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имущества форм для пеноблоков  на примере изготовленных образцов из ламинированной фанеры</w:t>
      </w:r>
    </w:p>
    <w:p>
      <w:pPr>
        <w:pStyle w:val="Normal"/>
        <w:rPr/>
      </w:pPr>
      <w:r>
        <w:rPr/>
        <w:t>Разумеется, формы для пеноблоков могут быть как различного размера и содержания, так и быть сделанными из разных материалов. Различаться будет только срок полезного использования, количество используемой смазки и, конечно, стоимость. Рассмотрим один из самых простых и дешевых вариантов – формы, изготовленные из ламинированной фанеры. Они позволяют обеспечить точность расчетов с точностью до 1-2 мм, а также при использовании подобного метода в итоге мы получим изделия с главкой поверхностью  без каких либо дефектов. А тем самым достаточно будет тонкого слоя раствора или клея для благополучной укладки таких блоков. Названная ранее смазка для фанерных форм будет задействована по минимум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28:00Z</dcterms:created>
  <dc:creator>Наталия</dc:creator>
  <dc:description/>
  <cp:keywords/>
  <dc:language>en-US</dc:language>
  <cp:lastModifiedBy>Наталия</cp:lastModifiedBy>
  <dcterms:modified xsi:type="dcterms:W3CDTF">2008-05-11T19:28:00Z</dcterms:modified>
  <cp:revision>1</cp:revision>
  <dc:subject/>
  <dc:title/>
</cp:coreProperties>
</file>