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гадка человеческой ног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 время весьма большое количество людей, в особенности женщины, пытаются постичь тайну судьбы, заглянуть в будущее. Безусловно, каждому человеку знаком такой термин, как «хиромантия». Хиромантия – это гадание по руке. Но известно ли Вам, что и ноги могут приоткрыть тайную завесу человеческой судьб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о изучению человеческой ноги положил Индус Имр Сомоги, проживающий в Лондоне. В течение 20 лет он пытался освоить основы этого непростого искус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В результате он разработал теорию, согласно которой каждый палец раскрывает как особенности характера, так и перемены в прошлом, настоящем и будуще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альцы левой ноги характеризует эмоциональную сторону личност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ольшой – склонность к депресси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казательный – сфера чувст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едний – творчество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езымянный – любовь во всех её проявлениях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изинец – вера и довер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ждый палец правой ноги также имеет свои особенности и характеризует интеллектуальный потенциал личност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ольшой – радость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казательный – желания и амбици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едний – активность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езымянный – общительность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- мизинец – страх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и на этом его наблюдения не заканчиваются. Присмотритесь к своим пальцам. В них можно почерпнуть довольно интересную информацию о Вас. Если Вы болтливый человек, у Вас, наверняка, большой палец крупных размеров. Ежели, наоборот, немногословны, то неудивительно, что Вы являетесь обладателем больших пальцев с треугольными и квадратными концами. Приподнятые кончики пальцев указывают на мечтательную натуру. Шишка на большом пальце говорит о том, Вы часто приспосабливаетесь к другим людям. Сходным значением наделены ногти, напоминающие по своей форме когти, – личность легко поддаётся влиянию. Маленькие возвышения на ногте большого пальца свидетельствует о нестабильности эмоциональной жиз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ющие признаки будут напрямую связаны со значениями, перечисленными выше. Если на пальце появилось красное пятнышко, ждите перемен в той области, за которую он отвечает. Неправильная форма пальца и его резкое отличие от других означает, что в прошлом вы потерпели неудачу в сфере, за которую он отвечает. Если два пальца "слиты", то качества, за которые они отвечают, тесно связаны в вашей жизни или в характере. Сильное различие по размеру одного пальца от остальных свидетельствует о том, что, то качество, за которое он отвечает, особо важно в характере и жиз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последок небольшой экскурс во времена Древней Руси. Большой и указательный пальцы раскрывают все тайны семейной жизни. Чем больше указательный палец женщины, тем больший авторитет она будет иметь. Равные пальцы говорят о демократичной семье. А если большой палец намного больше, то быть вам под пятой муж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feet.com.ua/zagadka-chelovecheskoj-nogi/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t.com.ua/zagadka-chelovecheskoj-nog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55:00Z</dcterms:created>
  <dc:creator>Customer</dc:creator>
  <dc:description/>
  <cp:keywords/>
  <dc:language>en-US</dc:language>
  <cp:lastModifiedBy>Customer</cp:lastModifiedBy>
  <dcterms:modified xsi:type="dcterms:W3CDTF">2008-03-19T18:14:00Z</dcterms:modified>
  <cp:revision>9</cp:revision>
  <dc:subject/>
  <dc:title>Загадка человеческой ноги</dc:title>
</cp:coreProperties>
</file>