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 xml:space="preserve">Арома композиции (только для моделей Scence и Scent cube !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Энджой (Enjoy)</w:t>
        <w:tab/>
      </w:r>
    </w:p>
    <w:p>
      <w:pPr>
        <w:pStyle w:val="Normal"/>
        <w:ind w:firstLine="708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 xml:space="preserve">Свежий и  привлекательный, утонченный и чувственный  аромат «Энджой» будет кстати везде, где есть молодежная аудитория. Аромат включает  фруктовые, цветочные и мускусные нотки, которые заряжают бодростью и наполняют все тело энергией. 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Чистота (Purizm)</w:t>
        <w:tab/>
      </w:r>
    </w:p>
    <w:p>
      <w:pPr>
        <w:pStyle w:val="Normal"/>
        <w:ind w:firstLine="708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 xml:space="preserve">Пленительный аромат чистоты и свежести окутает вас. Все наполнится прекрасным чувством покоя и умиротворения, как будто сама Природа подарила вам сейчас и  шелест листьев в лесу, и пение птиц, и запах свежей зеленой травы.  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Смайл (Happy Smile)</w:t>
        <w:tab/>
      </w:r>
    </w:p>
    <w:p>
      <w:pPr>
        <w:pStyle w:val="Normal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ab/>
        <w:t xml:space="preserve">Когда в помещении распространяется этот аромат, вы ощущаете  ласковый, нежный, и приятный ветерок весны, чувствуете её неповторимый аромат и  прикосновение первых лучей солнца. И вам захочется радоваться жизни, пройдет усталость и раздражение, и вы просто улыбнетесь. 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Ваниль (Vanilla)</w:t>
        <w:tab/>
      </w:r>
    </w:p>
    <w:p>
      <w:pPr>
        <w:pStyle w:val="Normal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ab/>
        <w:t xml:space="preserve">Аромат ванили знаком с детства каждому и напоминают  вкусную и ароматную, только что испеченную бабушкой булку. «Ваниль» успокоит, укротит ваш гнев, устранит раздражение. Вам захочется творить, и настроение будет превосходным. Кстати, не забудьте, запах ванили пробуждает чувство отвращения к алкоголю. 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Дикие цветы (Wild Flowers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ab/>
        <w:t xml:space="preserve"> Смешанный аромат диких лесных цветов и свежей травы напомнит вам прогулку босиком ранним летним утром по росистой траве. Взбодрит и улучшит настроение, придаст вашему телу энергию и решимость. Вы будете полны сил, новых планов и желания  воплотить их в жизнь..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Зеленый чай (Green Tea)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cyan"/>
        </w:rPr>
        <w:t>Таинственность и очарование тонкого аромата «Зеленый чай» достигается удивительным сочетанием аромата зеленых цитрусовых с фруктовыми композициями. Ноты тмина, перечной мяты, мускуса на фоне аромата зеленого чая не только не противоречат друг другу, но создают гармонию тонизирующего и бодрящего аромата.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Аромат Кофе 20 (Coffee 20)</w:t>
        <w:tab/>
      </w:r>
    </w:p>
    <w:p>
      <w:pPr>
        <w:pStyle w:val="Normal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ab/>
        <w:t xml:space="preserve">Приятный запах жареного кофе, с добавлением миндаля притягателен и создает удивительную атмосферу доверия и свободы. Он может придать приятному общению доверительные нотки. Аромат «Кофе» - это аромат созидания, надежд, тепла и уюта.  </w:t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cyan"/>
        </w:rPr>
        <w:t>Аромат Нейтрализатор запахов (No Smell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ab/>
        <w:t>Особое свойство данного нейтрализатора запахов, это не маскировка  неприятного запаха, а его уничтожение. Очень важна область применения данного аромата. Он нужен там, где важна санитария, где нежелательны производственные запахи, там, где вы хотите устранить стойкие отвлекающие  запах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Аромат Фиговое дерево и черная смородина (Fig Cassis)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highlight w:val="cyan"/>
        </w:rPr>
        <w:t>Мягкое сочетание нежного аромата листьев смородины и чарующие запахи экзотического фигового дерева в любое время года создадут атмосферу летнего солнечного дня. Аромат взбодрит и придаст вам энергии, подарит желание жить, творить и наслаждаться жизнью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27:00Z</dcterms:created>
  <dc:creator>User</dc:creator>
  <dc:description/>
  <cp:keywords/>
  <dc:language>en-US</dc:language>
  <cp:lastModifiedBy>User</cp:lastModifiedBy>
  <dcterms:modified xsi:type="dcterms:W3CDTF">2007-07-23T07:32:00Z</dcterms:modified>
  <cp:revision>4</cp:revision>
  <dc:subject/>
  <dc:title/>
</cp:coreProperties>
</file>