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вый </w:t>
      </w:r>
      <w:r>
        <w:rPr>
          <w:lang w:val="en-US"/>
        </w:rPr>
        <w:t>EF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Группа компаний EFES Россия (дочерняя компания Efes Breweries International N.V.) уже несколько лет является ведущим производителем пива в России. Девятая часть пива, потребляемого в России, производится на одной из пяти пивоварен </w:t>
      </w:r>
      <w:r>
        <w:rPr>
          <w:lang w:val="en-US"/>
        </w:rPr>
        <w:t>EFES</w:t>
      </w:r>
      <w:r>
        <w:rPr/>
        <w:t xml:space="preserve"> в Москве, Ростове, Уфе, Казани и Новосибирске. Группе компаний принадлежат торговые марки Efes, «Старый Мельник», «Сокол», «Белый Медведь», SOL, Warsteiner, Bavaria, Zlatopramen, «Красный Восток», «Солодов» и другие.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На этой неделе Группа компаний EFES Россия начинает выпуск пива премиум класса </w:t>
      </w:r>
      <w:r>
        <w:rPr>
          <w:lang w:val="en-US"/>
        </w:rPr>
        <w:t>SOL</w:t>
      </w:r>
      <w:r>
        <w:rPr/>
        <w:t xml:space="preserve"> в бутылках емкостью 0,5 л. Торговая марка </w:t>
      </w:r>
      <w:r>
        <w:rPr>
          <w:lang w:val="en-US"/>
        </w:rPr>
        <w:t>SOL</w:t>
      </w:r>
      <w:r>
        <w:rPr/>
        <w:t xml:space="preserve"> завоевала популярность высоким качеством, легким вкусом и оригинальным дизайном. Российский рынок имеет тенденцию к увеличению объема упаковки алкогольной продукции премиального сегмента, поэтому пиво </w:t>
      </w:r>
      <w:r>
        <w:rPr>
          <w:lang w:val="en-US"/>
        </w:rPr>
        <w:t>SOL</w:t>
      </w:r>
      <w:r>
        <w:rPr/>
        <w:t xml:space="preserve">, продаваемое раньше в бутылках объемом 0,33 л, теперь будет выпускаться в большей емкости.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>
          <w:lang w:val="en-US"/>
        </w:rPr>
        <w:t>EFES</w:t>
      </w:r>
      <w:r>
        <w:rPr/>
        <w:t xml:space="preserve"> позиционирует себя как современная, инновационная компания, стремящаяся удовлетворить запросы покупателей. Розлив популярного пива </w:t>
      </w:r>
      <w:r>
        <w:rPr>
          <w:lang w:val="en-US"/>
        </w:rPr>
        <w:t>SOL</w:t>
      </w:r>
      <w:r>
        <w:rPr/>
        <w:t xml:space="preserve"> в большие бутылки позволит увеличить объем продаж и долю компании на рынке. Учитывая все запросы покупателей, решено оставить в продаже и оригинальную бутылку емкостью 0,33 л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Что ожидает рынок крепких алкогольных напитков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Принят законопроект, оставляющий в ведении ЕГАИС только производство крепкого алкоголя. ЕГАИС больше не будет заниматься контролем оборота алкоголя в оптовой торговле. Аналитики считают, что новый законопроект увеличит количество нелегальной водки на рынке, так как информация о продукции, поступившей в розничную продажу, не будет доступной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ЕГАИС действует в России больше года, но улучшений на рынке алкогольной продукции не произошло, если не считать увеличение предложения. Оказалось невозможным контролировать производство и продажу алкоголя. Несмотря на существующие меры, около 40%  водки на прилавках магазинов произведено подпольно. По оценкам производителей, качественная водка не может иметь розничную цену ниже 70 рублей, а в некоторых магазинах можно найти водку по цене 40-50 рублей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Другие тенденции, наблюдаемые на российском рынке крепких напитков, более оптимистичны. Укрупнение каналов дистрибуции приводит к поглощению локальных производителей и оставляет меньше шансов нелегальной продукции. Крупным супермаркетам невыгодно торговать контрафактной продукцией, хотя она намного дешевле, потому что риск выхода из сетевого сегмента в этом случае очень велик.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С 1 января 2008 года повышаются акцизы, что повлечет за собой повышение цен на алкоголь на 4-5%. Конкуренция на рынке алкогольной продукции, возможно, не даст ценам подняться слишком высоко. Учитывая рост доходов населения и существующие традиции употребления алкоголя, российский алкогольный рынок может в скором времени стать крупнейшим в мире. Сейчас по валовому объему потребления крепкого алкоголя Россия занимает второе место после США.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Водка – самый рентабельный алкоголь, позволяющий получать наибольшую прибыль при наименьших затратах по сравнению с другими спиртными напитками. По прибыли с единицы продукции лидирует коньяк. Вино и слабоалкогольные напитки занимают третье и четвертое места по рентабельности. Ожидается, что в 2008 году производство коньяков и водок в России увеличитс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Еще больше мороза и солнца!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Группа компаний "Галакта" выводит на Российский рынок новый образ водки "Мороз и солнце". Известная торговая марка, входящая в десятку самых популярных водок среднего сегмента, теперь выпускается в более ярком, эмоциональном и позитивном оформлении. Дизайн этикетки подчеркивает название марки и вызывает положительные ассоциации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Одновременно с обновлением образа, в производство запущены новые линии с различными вкусами: "Бородинский хлеб", "Спелая Клюква", "Северная Морошка", "Зимняя Рябина", "Золотой Лимон", и "Липовый Мед". Производство новых водок связано с тем, что потребители среднего сегмента становятся более открытыми и стремятся попробовать новые вкусы знакомого напитка. В 2007 году вкусовые водки составили 20 % от общего объема продаж.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Водка "Бородинский хлеб" приготовлена с использованием плодов кориандра, как в Бородинском хлебе. "Спелая Клюква" имеет легкий кисловатый оттенок, как натуральные ягоды. У водки "Северная Морошка" уникальный нежный вкус и аромат свежих ягод. Мягкость и пикантность "Зимней Рябины" достигается путем добавления натурального меда и терпких плодов красной рябины, потерявших горечь после морозов. В "Золотом Лимоне" чувствуются яркие и бодрящие цитрусовые ноты. Водка "Липовый Мед" сочетает в себе воспоминания о холодной русской зиме и жарком лете в деревне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Водка в России ассоциируется с </w:t>
      </w:r>
      <w:r>
        <w:rPr>
          <w:lang w:val="en-US"/>
        </w:rPr>
        <w:t>Nemiroff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По результатам опроса общественного мнения, проведенного независимой российской исследовательской компанией Ромир, </w:t>
      </w:r>
      <w:r>
        <w:rPr>
          <w:lang w:val="en-US"/>
        </w:rPr>
        <w:t>Nemiroff</w:t>
      </w:r>
      <w:r>
        <w:rPr/>
        <w:t xml:space="preserve"> является самым узнаваемым брендом среди крепких алкогольных напитков. 45% респондентов назвали марку </w:t>
      </w:r>
      <w:r>
        <w:rPr>
          <w:lang w:val="en-US"/>
        </w:rPr>
        <w:t>Nemiroff</w:t>
      </w:r>
      <w:r>
        <w:rPr/>
        <w:t xml:space="preserve"> первой из всех участников водочного рынка России. Опрос проводился весной этого года в разных регионах России. Было опрошено 2716 человек от 18 до 55 лет, не реже раза в месяц покупающих и употребляющих водку среднего ценового сегмента (от 115 рублей за 0,5 л). Погрешность данных в таких условиях составляет всего 1,9%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Опрашиваемые должны были назвать бренды, первыми приходящими на ум при упоминании слова «водка» и после этого назвать несколько вариантов, предложенных на выбор. Без подсказок почти половина опрошенных назвали продукцию Украинской водочной компании </w:t>
      </w:r>
      <w:r>
        <w:rPr>
          <w:lang w:val="en-US"/>
        </w:rPr>
        <w:t>Nemiroff</w:t>
      </w:r>
      <w:r>
        <w:rPr/>
        <w:t>. В Центральном федеральном округе знание бренда достигло 67%. Российские водочные бренды назывались участниками опроса не так часто: "Парламент" назвали 37% опрошенных, "Гжелку" - 35% и "Русский стандарт" - 34%. У других украинских брендов ("На берёзовых бруньках" и "Мягков") показатели немного ниже российских - 35% и 28%. При выборе из нескольких вариантов, чаще других упоминались Nemiroff и "Гжелка". Их назвали 86% опрошенных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Александр Глусь, председатель Совета директоров Nemiroff Холдинг, убежден, что высокие показатели продукции компании не случайны. </w:t>
      </w:r>
      <w:r>
        <w:rPr>
          <w:lang w:val="en-US"/>
        </w:rPr>
        <w:t>Nemiroff</w:t>
      </w:r>
      <w:r>
        <w:rPr/>
        <w:t xml:space="preserve"> уже более 7 лет обеспечивает стабильное высокое качество продукции. За время существования бренда, с ним успели познакомиться многие ценители качественных крепких спиртных напитков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Фриульские вина пришли в Санкт-Петербург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В Санкт-Петербурге по инициативе отдела по развитию торгового обмена Посольства Италии состоялась презентация и дегустация итальянских вин, впервые представленных на российском рынке. На презентацию, проходившую в гостинице «Астория» были приглашены владельцы гостиниц, представители винных магазинов, журналисты и все желающие гурманы. Так как мероприятие проходило в рамках недели региона Фриули-Венеция-Джулия, все вина, представленные на дегустацию, были произведены фриульскими винодельческими компаниями. Месяц назад подобное мероприятие знакомило Санкт-Петербург с винами Сицилии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Традиции виноделия в регионе Фриули-Венеция-Джулия насчитывают несколько тысячелетий. Именно сюда впервые была завезена виноградная лоза с востока. Потоки теплого воздуха с гор и моря создают благоприятные погодные условия для выращивания винограда и производства натуральных вин высокого качества.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В районе Фриули-Венеция-Джулия ежегодно производится 85 миллионов бутылок белого марочного вина, самые известные из которых - Рислинг, Токай Фриулано, Траминер, Мальвазия, Рибола Джалла, Совиньон, Пино Бьянко, Пино Гриджио и Шардонне. Фриульские белые вина ценятся за свежий вкус и деликатный аромат. Сортов красного винограда в области намного меньше - Каберне Фран, Пино Неро, Мерло и Рефоско. Отличительной особенностью красных вин, производимые в области, является легкий фруктовый вкус. Красные фриульские вина выдерживаются до 5 лет.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Изготовители фриульских вин – в основном мелкие семейные фирмы. Виноделием в области занимаются около 24 000 человек. Продукция экспортируется в основном в немецкоязычные страны и Северную Америку. Теперь и в России появится возможность попробовать настоящие фриульские вина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 xml:space="preserve">После знакомства с новыми вкусами итальянских вин, была проведена пресс-конференция с участием Адриано Масоне - директора Отдела по развитию торгового обмена Посольства Италии, Вальтера Филипутти - президента консорциума "Рестораторы Фриули" и автора книг по энологии и гастрономии региона, Джованни Да Поццо - президента Торгово-промышленной палаты г. Удине, Джованни Павана - президента Торгово-промышленной палаты г. Порденоне и Эмилио Сгарлата - президент Торгово-промышленной палаты г. Гориция. Итальянские специалисты провели серию мастер-классов для поваров и сомелье ведущих ресторанов и гостиниц Санкт-Петербур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10:00Z</dcterms:created>
  <dc:creator>Ку</dc:creator>
  <dc:description/>
  <dc:language>en-US</dc:language>
  <cp:lastModifiedBy>Ку</cp:lastModifiedBy>
  <dcterms:modified xsi:type="dcterms:W3CDTF">2007-11-27T16:35:00Z</dcterms:modified>
  <cp:revision>21</cp:revision>
  <dc:subject/>
  <dc:title/>
</cp:coreProperties>
</file>