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Чтоб всегда работало и всегда хватало сил.</w:t>
      </w:r>
    </w:p>
    <w:p>
      <w:pPr>
        <w:pStyle w:val="Normal"/>
        <w:jc w:val="both"/>
        <w:rPr>
          <w:b/>
          <w:b/>
          <w:sz w:val="28"/>
          <w:szCs w:val="28"/>
        </w:rPr>
      </w:pPr>
      <w:r>
        <w:rPr>
          <w:b/>
          <w:sz w:val="28"/>
          <w:szCs w:val="28"/>
        </w:rPr>
      </w:r>
    </w:p>
    <w:p>
      <w:pPr>
        <w:pStyle w:val="Normal"/>
        <w:jc w:val="both"/>
        <w:rPr/>
      </w:pPr>
      <w:r>
        <w:rPr>
          <w:b/>
        </w:rPr>
        <w:t>Одно из главных составляющих здоровья – правильное питание. Сегодня это не просто дань моде, а действительно необходимость. Но если женщины щепетильно относятся к своему рациону, то мужчины зачастую просто набивают свой желудок неизвестно чем. А вот и зря. Если хочешь быть полон энергии, конкурентоспособным (причем не только на работе…), то нужно уделять тому, что ешь, особое внимание.</w:t>
      </w:r>
    </w:p>
    <w:p>
      <w:pPr>
        <w:pStyle w:val="Normal"/>
        <w:jc w:val="both"/>
        <w:rPr>
          <w:b/>
          <w:b/>
        </w:rPr>
      </w:pPr>
      <w:r>
        <w:rPr>
          <w:b/>
        </w:rPr>
      </w:r>
    </w:p>
    <w:p>
      <w:pPr>
        <w:pStyle w:val="Normal"/>
        <w:jc w:val="both"/>
        <w:rPr>
          <w:b/>
          <w:b/>
        </w:rPr>
      </w:pPr>
      <w:r>
        <w:rPr>
          <w:b/>
        </w:rPr>
        <w:t>Во саду ли, в огороде.</w:t>
      </w:r>
    </w:p>
    <w:p>
      <w:pPr>
        <w:pStyle w:val="Normal"/>
        <w:jc w:val="both"/>
        <w:rPr>
          <w:b/>
          <w:b/>
        </w:rPr>
      </w:pPr>
      <w:r>
        <w:rPr>
          <w:b/>
        </w:rPr>
      </w:r>
    </w:p>
    <w:p>
      <w:pPr>
        <w:pStyle w:val="Normal"/>
        <w:jc w:val="both"/>
        <w:rPr/>
      </w:pPr>
      <w:r>
        <w:rPr/>
        <w:t>Еще в 16 веке французский ботаник Каролус Клусиус заявил, что картофель полезен для здоровья и усиливает половое влечение. К тому же он является основным источником калия, который необходим для нормальной работы сердца. Но не стоит забывать, что картофель – очень калорийный продукт, он содержит большое количество углеводов. Следует вычеркнуть картошку-фри и чипсы из своего меню, так как содержащееся в них огромное количество канцерогенов не только не поспособствует мужской силе, но и может привести к печальным последствиям. Полезнее употреблять вареный картофель.</w:t>
      </w:r>
    </w:p>
    <w:p>
      <w:pPr>
        <w:pStyle w:val="Normal"/>
        <w:jc w:val="both"/>
        <w:rPr/>
      </w:pPr>
      <w:r>
        <w:rPr/>
      </w:r>
    </w:p>
    <w:p>
      <w:pPr>
        <w:pStyle w:val="Normal"/>
        <w:jc w:val="both"/>
        <w:rPr/>
      </w:pPr>
      <w:r>
        <w:rPr/>
        <w:t>Помидоры – кладовая антиоксидантов, которые предотвращают повреждение клеток организма. Учеными проводилось исследование, благодаря которому выяснилось, что употребление не менее 10 томатов в неделю снижает риск рака простаты на 45%! Все это благодаря содержащемуся в них пигменту ликопину, который придает овощу красный цвет. В пользу помидоров говорит и их низкая калорийность, что позволяет людям с избыточной массой тела без сомнений включать их в свой рацион.</w:t>
      </w:r>
    </w:p>
    <w:p>
      <w:pPr>
        <w:pStyle w:val="Normal"/>
        <w:jc w:val="both"/>
        <w:rPr/>
      </w:pPr>
      <w:r>
        <w:rPr/>
      </w:r>
    </w:p>
    <w:p>
      <w:pPr>
        <w:pStyle w:val="Normal"/>
        <w:jc w:val="both"/>
        <w:rPr/>
      </w:pPr>
      <w:r>
        <w:rPr/>
        <w:t>Еще в Древней Греции чеснок употребляли для повышения потенции. А лук даже запрещали употреблять в монастырях! Современные ученые подтвердили, что эти овощи повышают кровяное давление – а это и способствует повышению мужской силы. Эффект, конечно, впечатляет, но вряд ли вторая половина оценит запах чеснока, употребляемого даже в таких благородных целях! Ешьте чеснок и лук за пару дней до ответственного свидания или заедайте зеленью петрушки.</w:t>
      </w:r>
    </w:p>
    <w:p>
      <w:pPr>
        <w:pStyle w:val="Normal"/>
        <w:jc w:val="both"/>
        <w:rPr/>
      </w:pPr>
      <w:r>
        <w:rPr/>
      </w:r>
    </w:p>
    <w:p>
      <w:pPr>
        <w:pStyle w:val="Style14"/>
        <w:jc w:val="both"/>
        <w:rPr/>
      </w:pPr>
      <w:r>
        <w:rPr/>
        <w:t xml:space="preserve">Различные чудо-травки издавна использовались для лечения импотенции и усиления половой мощи. Мадам де Помпадур кормила своего ненаглядного Людовика XV супом из сельдерея и оставалась для него самой желанной, ибо сельдерей очень неплохо влияет на работу половых желез. Еще есть такие травки:  имбирь и эхинацея, матэ и росянка, шалфей и жэньшень, камфара и ваниль, ива, хмель, бессмертник. Из некоторых можно делать настойки, а часть добавлять как приправы. Не нужно только употреблять все сразу. </w:t>
      </w:r>
    </w:p>
    <w:p>
      <w:pPr>
        <w:pStyle w:val="1"/>
        <w:jc w:val="both"/>
        <w:rPr>
          <w:sz w:val="24"/>
          <w:szCs w:val="24"/>
        </w:rPr>
      </w:pPr>
      <w:r>
        <w:rPr>
          <w:sz w:val="24"/>
          <w:szCs w:val="24"/>
        </w:rPr>
        <w:t xml:space="preserve">Артишоки высоко ценятся французами, по их мнению, они «разогревают гениталии». Артишоки, фаршированные маринованными креветками, - любовная пища, дающая незабываемые ощущения. </w:t>
      </w:r>
    </w:p>
    <w:p>
      <w:pPr>
        <w:pStyle w:val="Normal"/>
        <w:jc w:val="both"/>
        <w:rPr>
          <w:b/>
          <w:b/>
        </w:rPr>
      </w:pPr>
      <w:r>
        <w:rPr>
          <w:b/>
        </w:rPr>
        <w:t>А теперь на рыбалку!</w:t>
      </w:r>
    </w:p>
    <w:p>
      <w:pPr>
        <w:pStyle w:val="Normal"/>
        <w:jc w:val="both"/>
        <w:rPr>
          <w:b/>
          <w:b/>
        </w:rPr>
      </w:pPr>
      <w:r>
        <w:rPr>
          <w:b/>
        </w:rPr>
      </w:r>
    </w:p>
    <w:p>
      <w:pPr>
        <w:pStyle w:val="Normal"/>
        <w:jc w:val="both"/>
        <w:rPr/>
      </w:pPr>
      <w:r>
        <w:rPr/>
        <w:t>По свидетельству врачей института питания, все морепродукты исключительно полезны. Несомненным достоинством является то, что они повышают потенцию. Причем на первом месте стоят устрицы из-за содержащегося в них селена и витаминов группы В. Мидии обладают полным набором микроэлементов, содержат все незаменимые аминокислоты, витамины и прочие вещества, необходимые мужчине для активного образа жизни. По содержанию белка мидии намного превосходят говядину и рыбу. Вообще, морепродукты содержат значительное количество железа, особенно омары и креветки. Достаточно 100 граммов в день, чтобы дать организму суточную норму.</w:t>
      </w:r>
    </w:p>
    <w:p>
      <w:pPr>
        <w:pStyle w:val="Normal"/>
        <w:jc w:val="both"/>
        <w:rPr/>
      </w:pPr>
      <w:r>
        <w:rPr/>
      </w:r>
    </w:p>
    <w:p>
      <w:pPr>
        <w:pStyle w:val="Normal"/>
        <w:jc w:val="both"/>
        <w:rPr>
          <w:b/>
          <w:b/>
        </w:rPr>
      </w:pPr>
      <w:r>
        <w:rPr>
          <w:b/>
        </w:rPr>
        <w:t>М-мясо!</w:t>
      </w:r>
    </w:p>
    <w:p>
      <w:pPr>
        <w:pStyle w:val="Normal"/>
        <w:jc w:val="both"/>
        <w:rPr>
          <w:b/>
          <w:b/>
        </w:rPr>
      </w:pPr>
      <w:r>
        <w:rPr>
          <w:b/>
        </w:rPr>
      </w:r>
    </w:p>
    <w:p>
      <w:pPr>
        <w:pStyle w:val="Normal"/>
        <w:jc w:val="both"/>
        <w:rPr/>
      </w:pPr>
      <w:r>
        <w:rPr/>
        <w:t xml:space="preserve">Самое здоровое мясо - курятина. Употребляйте грудки, в которых мало жира, и снимайте кожу. Куриное мясо – богатый источник селена, так необходимого для нормального функционирования предстательной железы.  Кроме того, курица богата белками и предотвращает снижение массы костей.  Витамины группы В повышают уровень энергии и работу мозга. </w:t>
      </w:r>
    </w:p>
    <w:p>
      <w:pPr>
        <w:pStyle w:val="Normal"/>
        <w:jc w:val="both"/>
        <w:rPr/>
      </w:pPr>
      <w:r>
        <w:rPr/>
      </w:r>
    </w:p>
    <w:p>
      <w:pPr>
        <w:pStyle w:val="Normal"/>
        <w:jc w:val="both"/>
        <w:rPr/>
      </w:pPr>
      <w:r>
        <w:rPr/>
        <w:t>Говядина – превосходная пища для мышц, богатая белками, железом, цинком и креатином. Но употреблять мясо, особенно свинину в больших количествах все-таки не стоит. Есть риск опозориться перед дамой сердца после сытного мясного ужина (большая вероятность того, что непоправимо потянет в сон). И уж, разумеется, не выдерживают никакой критики мясо с тестом: пельмени, пирожки, чебуреки. Чем меньше их будет в рационе мужчины, тем лучше. Гурманам предлагается  кролик c чабрецом, бифштекс с кровью, приправленный корнем женьшеня.</w:t>
      </w:r>
    </w:p>
    <w:p>
      <w:pPr>
        <w:pStyle w:val="Normal"/>
        <w:jc w:val="both"/>
        <w:rPr/>
      </w:pPr>
      <w:r>
        <w:rPr/>
      </w:r>
    </w:p>
    <w:p>
      <w:pPr>
        <w:pStyle w:val="Normal"/>
        <w:jc w:val="both"/>
        <w:rPr>
          <w:b/>
          <w:b/>
        </w:rPr>
      </w:pPr>
      <w:r>
        <w:rPr>
          <w:b/>
        </w:rPr>
        <w:t>Выпьем?</w:t>
      </w:r>
    </w:p>
    <w:p>
      <w:pPr>
        <w:pStyle w:val="Normal"/>
        <w:jc w:val="both"/>
        <w:rPr>
          <w:b/>
          <w:b/>
        </w:rPr>
      </w:pPr>
      <w:r>
        <w:rPr>
          <w:b/>
        </w:rPr>
      </w:r>
    </w:p>
    <w:p>
      <w:pPr>
        <w:pStyle w:val="Normal"/>
        <w:jc w:val="both"/>
        <w:rPr/>
      </w:pPr>
      <w:r>
        <w:rPr/>
        <w:t xml:space="preserve">Вопреки общепринятому мнению, алкоголь не усиливает потенцию, а просто придает раскованности поведению мужчины. Приятно пообщавшись с дамой в ресторане и выпив лишнего, вы рискуете  огорчить ее в любовных утехах! Помните: алкоголь и переедание – главные враги потенции! Что же пить тогда, скажете вы? Какао! Да-да, именно этот любимый с детства напиток благоприятно действует на сексуальную активность, потому что в нем есть кофеин и теобромин. Первыми оценили этот напиток ацтеки, их фирменный рецепт любвеобильности – какао с настоем мяты. </w:t>
      </w:r>
    </w:p>
    <w:p>
      <w:pPr>
        <w:pStyle w:val="Normal"/>
        <w:jc w:val="both"/>
        <w:rPr/>
      </w:pPr>
      <w:r>
        <w:rPr/>
      </w:r>
    </w:p>
    <w:p>
      <w:pPr>
        <w:pStyle w:val="Normal"/>
        <w:jc w:val="both"/>
        <w:rPr>
          <w:b/>
          <w:b/>
        </w:rPr>
      </w:pPr>
      <w:r>
        <w:rPr>
          <w:b/>
        </w:rPr>
        <w:t>А где же яйца?</w:t>
      </w:r>
    </w:p>
    <w:p>
      <w:pPr>
        <w:pStyle w:val="Normal"/>
        <w:jc w:val="both"/>
        <w:rPr>
          <w:b/>
          <w:b/>
        </w:rPr>
      </w:pPr>
      <w:r>
        <w:rPr>
          <w:b/>
        </w:rPr>
      </w:r>
    </w:p>
    <w:p>
      <w:pPr>
        <w:pStyle w:val="Normal"/>
        <w:jc w:val="both"/>
        <w:rPr/>
      </w:pPr>
      <w:r>
        <w:rPr/>
        <w:t>О куриных яйцах часто отзываются плохо, но они являются ценным источником белка и лютеина. Казанова перед любовными утехами ел яйца. Шейх Нафзаи также рекомендовал есть как можно больше, яиц, чтобы обеспечить себя «топливом» для бесконечного любовного марафона. В ряде восточных стран классическим любовным блюдом считается чеснок, жаренный с яйцами. Только ешьте это блюдо одновременно с дамой или смотрите выше способы устранить запах чеснока!</w:t>
      </w:r>
    </w:p>
    <w:p>
      <w:pPr>
        <w:pStyle w:val="Normal"/>
        <w:jc w:val="both"/>
        <w:rPr/>
      </w:pPr>
      <w:r>
        <w:rPr/>
      </w:r>
    </w:p>
    <w:p>
      <w:pPr>
        <w:pStyle w:val="Normal"/>
        <w:jc w:val="both"/>
        <w:rPr>
          <w:b/>
          <w:b/>
        </w:rPr>
      </w:pPr>
      <w:r>
        <w:rPr>
          <w:b/>
        </w:rPr>
        <w:t>На десерт.</w:t>
      </w:r>
    </w:p>
    <w:p>
      <w:pPr>
        <w:pStyle w:val="Normal"/>
        <w:jc w:val="both"/>
        <w:rPr>
          <w:b/>
          <w:b/>
        </w:rPr>
      </w:pPr>
      <w:r>
        <w:rPr>
          <w:b/>
        </w:rPr>
      </w:r>
    </w:p>
    <w:p>
      <w:pPr>
        <w:pStyle w:val="Normal"/>
        <w:jc w:val="both"/>
        <w:rPr>
          <w:color w:val="000000"/>
        </w:rPr>
      </w:pPr>
      <w:r>
        <w:rPr>
          <w:color w:val="000000"/>
        </w:rPr>
        <w:t xml:space="preserve">Очень полезен для здоровья (и усиления потенции) мёд. На втором месте по эффективности находятся орехи — грецкие, арахис, фундук. Если смешать 100 грамм орехов и столовую ложку меда, получится «термоядерное» средство для увеличения потенции. Для повышения потенции нужно съедать всего 1 столовую ложку этого лакомства каждый день за 3-4 часа до сна. Эффект появится не сразу, а лишь после нескольких дней приема. Если не нравятся грецкие орехи, их можно заменить подсолнечными семечками (без кожуры, разумеется), кунжутом, черносливом. Чернослив следует предварительно вымыть, удалить косточку и мелко нарезать. </w:t>
      </w:r>
    </w:p>
    <w:p>
      <w:pPr>
        <w:pStyle w:val="Normal"/>
        <w:jc w:val="both"/>
        <w:rPr>
          <w:color w:val="000000"/>
        </w:rPr>
      </w:pPr>
      <w:r>
        <w:rPr>
          <w:color w:val="000000"/>
        </w:rPr>
      </w:r>
    </w:p>
    <w:p>
      <w:pPr>
        <w:pStyle w:val="Normal"/>
        <w:jc w:val="both"/>
        <w:rPr/>
      </w:pPr>
      <w:r>
        <w:rPr/>
        <w:t>Миндаль и, особенно, марципан - сладкую миндальную массу - веками употребляли индусы как возбуждающее средство. В Средней Азии считается, что фисташки повышает сексуальность. Авокадо свое название получил от ацтеков, называвших так яички. Быстродействие авокадо высоко оценивал еще Людовик XIV, страдавший половым бессилием. Классическим возбуждающим десертом считаются финиковые рулеты, наполненные миндалем.</w:t>
      </w:r>
    </w:p>
    <w:p>
      <w:pPr>
        <w:pStyle w:val="Normal"/>
        <w:jc w:val="both"/>
        <w:rPr/>
      </w:pPr>
      <w:r>
        <w:rPr/>
      </w:r>
    </w:p>
    <w:p>
      <w:pPr>
        <w:pStyle w:val="Normal"/>
        <w:jc w:val="both"/>
        <w:rPr>
          <w:b/>
          <w:b/>
        </w:rPr>
      </w:pPr>
      <w:r>
        <w:rPr>
          <w:b/>
        </w:rPr>
        <w:t>Рецепты древних.</w:t>
      </w:r>
    </w:p>
    <w:p>
      <w:pPr>
        <w:pStyle w:val="Normal"/>
        <w:spacing w:before="280" w:after="280"/>
        <w:jc w:val="both"/>
        <w:rPr/>
      </w:pPr>
      <w:r>
        <w:rPr>
          <w:bCs/>
        </w:rPr>
        <w:t>Древний лекарь Авиценна в своих трактатах приводил рецепты лекарств для увеличения потенции. И если часть из них изготовить уже невозможно, поскольку они включают в себя такие ингредиенты, как «хвост нильского варана» и «мозг самца воробья», то с другими вполне можно поэкспериментировать.</w:t>
      </w:r>
    </w:p>
    <w:p>
      <w:pPr>
        <w:pStyle w:val="Normal"/>
        <w:spacing w:before="280" w:after="280"/>
        <w:jc w:val="both"/>
        <w:rPr/>
      </w:pPr>
      <w:r>
        <w:rPr/>
        <w:t>Так для повышения эрекции нужно взять семена лука – 6 граммов, семена конопли – 18 г, семена дикой моркови – 9 г, семена крапивы и белого мака – по 12 г, очищенный кунжут – 15 г, сахар – 18 г и все это измельчить и перемешать. За один раз принимать 6 граммов смеси вместе с разбавленным десертным вином.</w:t>
      </w:r>
    </w:p>
    <w:p>
      <w:pPr>
        <w:pStyle w:val="Normal"/>
        <w:spacing w:before="280" w:after="280"/>
        <w:jc w:val="both"/>
        <w:rPr/>
      </w:pPr>
      <w:r>
        <w:rPr/>
        <w:t>Другой рецепт включает в себя корни дикой спаржи, коровьего молока и сливочного масла – по 1 кг, семена моркови и репы – по 90 г. Сухие средства измельчить и смешать с молоком и маслом. Кипятить до тех пор, пока не выпарится молоко и останется густая масса. Принимать один раз в день по 85 или 170 граммов.</w:t>
      </w:r>
    </w:p>
    <w:p>
      <w:pPr>
        <w:pStyle w:val="Normal"/>
        <w:spacing w:before="280" w:after="280"/>
        <w:jc w:val="both"/>
        <w:rPr/>
      </w:pPr>
      <w:r>
        <w:rPr/>
        <w:t>А вообще для поддержания себя в «боевом» состоянии Авиценна рекомендовал мужчинам регулярно употреблять в пищу перец, имбирь, корицу, мускатный орех, гвоздику, клубни сныти, мускус, мед и кардамон.</w:t>
      </w:r>
    </w:p>
    <w:p>
      <w:pPr>
        <w:pStyle w:val="Normal"/>
        <w:spacing w:before="280" w:after="280"/>
        <w:jc w:val="both"/>
        <w:rPr/>
      </w:pPr>
      <w:r>
        <w:rPr>
          <w:color w:val="000000"/>
        </w:rPr>
        <w:t xml:space="preserve">Предки оставили нам  такой русский супчик для повышения потенции: нарезать кусками 100 грамм телятины, 1 небольшую репу, 1 морковку, 1 луковицу. Все продукты залить водой и варить 20 минут. Потом добавить 4 нарезанных листа одуванчика, вскипятить, добавить соль, укроп, петрушку и настаивать полчаса. Стоит отметить, что для приготовления пищи не годятся одуванчики, растущие в черте города: на них оседает столько пыли, солей тяжелых металлов, что они не принесут здоровью никакой пользы. </w:t>
      </w:r>
    </w:p>
    <w:p>
      <w:pPr>
        <w:pStyle w:val="Normal"/>
        <w:jc w:val="both"/>
        <w:rPr>
          <w:color w:val="000000"/>
        </w:rPr>
      </w:pPr>
      <w:r>
        <w:rPr>
          <w:color w:val="000000"/>
        </w:rPr>
        <w:t xml:space="preserve">Специальное средство для мужчин можно приготовить из чеснока.  Берется трехлитровая банка, в нее помещается мелко нарезанный чеснок (1 кг), банка доливается до полного кипяченой водой и настаивается в течение месяца. Во время настаивания настой нужно взбалтывать каждый день. После этого настой нужно принимать по 1 чайной ложке в день, запивая стаканом молока. Это средство нужно принимать до тех пор, пока ваша трехлитровая банка не опустеет. Чеснок прочищает сосуды, усиливая кровообращение и омолаживая организм. Если применять такую «терапию» один раз в год, можно значительно усилить потенцию и продлить жизнь. </w:t>
      </w:r>
    </w:p>
    <w:p>
      <w:pPr>
        <w:pStyle w:val="Normal"/>
        <w:jc w:val="both"/>
        <w:rPr>
          <w:color w:val="000000"/>
        </w:rPr>
      </w:pPr>
      <w:r>
        <w:rPr>
          <w:color w:val="000000"/>
        </w:rPr>
      </w:r>
    </w:p>
    <w:p>
      <w:pPr>
        <w:pStyle w:val="Normal"/>
        <w:jc w:val="both"/>
        <w:rPr>
          <w:color w:val="000000"/>
        </w:rPr>
      </w:pPr>
      <w:r>
        <w:rPr>
          <w:color w:val="000000"/>
        </w:rPr>
        <w:t>Комментарий специалиста.</w:t>
      </w:r>
    </w:p>
    <w:p>
      <w:pPr>
        <w:pStyle w:val="Normal"/>
        <w:jc w:val="both"/>
        <w:rPr>
          <w:color w:val="000000"/>
        </w:rPr>
      </w:pPr>
      <w:r>
        <w:rPr>
          <w:color w:val="000000"/>
        </w:rPr>
      </w:r>
    </w:p>
    <w:p>
      <w:pPr>
        <w:pStyle w:val="Normal"/>
        <w:jc w:val="both"/>
        <w:rPr>
          <w:color w:val="000000"/>
        </w:rPr>
      </w:pPr>
      <w:r>
        <w:rPr>
          <w:color w:val="000000"/>
        </w:rPr>
        <w:t>Новиков Б.В. Врач-андролог «Центра мужского здоровья»</w:t>
      </w:r>
    </w:p>
    <w:p>
      <w:pPr>
        <w:pStyle w:val="Normal"/>
        <w:jc w:val="both"/>
        <w:rPr>
          <w:color w:val="000000"/>
        </w:rPr>
      </w:pPr>
      <w:r>
        <w:rPr>
          <w:color w:val="000000"/>
        </w:rPr>
      </w:r>
    </w:p>
    <w:p>
      <w:pPr>
        <w:pStyle w:val="Normal"/>
        <w:jc w:val="both"/>
        <w:rPr>
          <w:color w:val="000000"/>
        </w:rPr>
      </w:pPr>
      <w:r>
        <w:rPr>
          <w:color w:val="000000"/>
        </w:rPr>
        <w:t xml:space="preserve">Питание для поддержания потенции поможет только в том случае, если у мужчины все в порядке со здоровьем. Если нет заболеваний половой сферы, нормальный психологический климат в семье или с любимой женщиной, все в порядке на работе, то причин для мужской слабости н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50" w:after="0"/>
      <w:outlineLvl w:val="1"/>
    </w:pPr>
    <w:rPr>
      <w:rFonts w:ascii="Verdana" w:hAnsi="Verdana" w:cs="Verdana"/>
      <w:b/>
      <w:bCs/>
      <w:color w:val="BB0000"/>
      <w:sz w:val="21"/>
      <w:szCs w:val="21"/>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1">
    <w:name w:val="стиль1"/>
    <w:basedOn w:val="Normal"/>
    <w:qFormat/>
    <w:pPr>
      <w:spacing w:before="150" w:after="225"/>
    </w:pPr>
    <w:rPr>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26:00Z</dcterms:created>
  <dc:creator>*</dc:creator>
  <dc:description/>
  <cp:keywords/>
  <dc:language>en-US</dc:language>
  <cp:lastModifiedBy>*</cp:lastModifiedBy>
  <dcterms:modified xsi:type="dcterms:W3CDTF">2008-01-22T09:04:00Z</dcterms:modified>
  <cp:revision>13</cp:revision>
  <dc:subject/>
  <dc:title>Чтоб всегда работало…</dc:title>
</cp:coreProperties>
</file>