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вгений Евтушенко:</w:t>
      </w:r>
    </w:p>
    <w:p>
      <w:pPr>
        <w:pStyle w:val="Normal"/>
        <w:rPr/>
      </w:pPr>
      <w:r>
        <w:rPr/>
        <w:t>К компьютеру меня приучил Марк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поэт впервые в жизни прилетит в Калинин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приглашал</w:t>
      </w:r>
    </w:p>
    <w:p>
      <w:pPr>
        <w:pStyle w:val="Normal"/>
        <w:rPr/>
      </w:pPr>
      <w:r>
        <w:rPr/>
        <w:t>На творческом вечере Евгений Евтушенко представит свою новую книгу «Памятники не эмигрируют».</w:t>
      </w:r>
    </w:p>
    <w:p>
      <w:pPr>
        <w:pStyle w:val="Normal"/>
        <w:rPr/>
      </w:pPr>
      <w:r>
        <w:rPr>
          <w:b/>
          <w:bCs/>
        </w:rPr>
        <w:t>- То есть вы, Евгений Александрович, не эмигрант? Хотя в Штатах у вас дом, семья и работа университетским преподавателем.</w:t>
      </w:r>
    </w:p>
    <w:p>
      <w:pPr>
        <w:pStyle w:val="Normal"/>
        <w:rPr/>
      </w:pPr>
      <w:r>
        <w:rPr/>
        <w:t>- Нельзя эмигрировать из самого себя. Не будет страны - не будет Евтушенко. А пока у меня  висит карта Советского Союза, на которой я красными флажками отмечаю города и республики, где побывал. На карте нет пустого места, кроме одного - Калининграда. Да и не приглаш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Можно узнать, зачем вам, лауреату Госпремии СССР, почетному члену Американской академии искусств, профессору и самому именитому российскому поэту расширять географию в почти 73-летнем возрасте? Деньги, полагаю, ни при чем.</w:t>
      </w:r>
    </w:p>
    <w:p>
      <w:pPr>
        <w:pStyle w:val="Normal"/>
        <w:rPr/>
      </w:pPr>
      <w:r>
        <w:rPr/>
        <w:t>- Калининграду не занимать своеобразия. Я смотрел документальные фильмы, книги читал, за новостями по интернету следил. Заметно, что вас лихорадит. Еду с поэзией - лучшей моральной поддержкой. Должен же я верить, что моя профессия полезна. В беспокойные для Латвии времена приехал в Ригу. Зал собрался наполовину из латышей, наполовину из русских. Смотрю после выступления - общаются на одном языке, улыба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Вы уже знаете, кого с кем в Калининграде объединять будете? </w:t>
      </w:r>
    </w:p>
    <w:p>
      <w:pPr>
        <w:pStyle w:val="Normal"/>
        <w:rPr/>
      </w:pPr>
      <w:r>
        <w:rPr/>
        <w:t>- Я бы всю Россию с Европой помирил. Границы - это шрамы от взаимного недоверия. Я еще в 55-м писал: «Границы мне мешают, мне неловко не знать Буэнос-Айреса, Нью-Йорка, хочу шататься сколько надо в Лондоне, со всеми говорить, хотя б на ломаном». На что Володя Солоухин советовал мне сперва изучить марксизм. Я его не послушал. Был в 94 странах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Вы и страны отмечаете?</w:t>
      </w:r>
    </w:p>
    <w:p>
      <w:pPr>
        <w:pStyle w:val="Normal"/>
        <w:rPr/>
      </w:pPr>
      <w:r>
        <w:rPr/>
        <w:t>- Нет, этим евтушенковеды занимаются. Нигде я не видел плохого народа. Почему? Потому что о целой нации принято судить по головам в телевизорах, а не по народу.</w:t>
      </w:r>
    </w:p>
    <w:p>
      <w:pPr>
        <w:pStyle w:val="Normal"/>
        <w:rPr/>
      </w:pPr>
      <w:r>
        <w:rPr/>
        <w:t>Еще меня с вашим городом связывает поэма «Голубь в Сантьяго». Моя самая любимая, хотя критики ее не славили. Поэма о самоубийстве. Судя по письмам, она спасла от суицида больше полутысячи человек. Из Калининграда больше всех прислали. Эту поэму, кстати, читали со студентами в Оклахоме. Их тронуло. Я ведь тоже когда-то хотел уйти из жизни. Но быть пессимистом - самый легкий способ выглядеть умнее. Критикуй себе на здоровье, впрыскивай в окружающих яд неверия в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И вы стали оптимистом?</w:t>
      </w:r>
    </w:p>
    <w:p>
      <w:pPr>
        <w:pStyle w:val="Normal"/>
        <w:rPr/>
      </w:pPr>
      <w:r>
        <w:rPr/>
        <w:t>- Нет. Для абсолютного оптимизма у меня нет оснований. У других, впрочем, тоже. В жизни полезно сомн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нур милее эстрады</w:t>
      </w:r>
    </w:p>
    <w:p>
      <w:pPr>
        <w:pStyle w:val="Normal"/>
        <w:rPr/>
      </w:pPr>
      <w:r>
        <w:rPr>
          <w:b/>
          <w:bCs/>
        </w:rPr>
        <w:t>- Евгений Александрович, у вас пятеро детей, и все сыновья. Последний родился, когда вам было 57. Вы продолжите, пока на свет дочка не появится?</w:t>
      </w:r>
    </w:p>
    <w:p>
      <w:pPr>
        <w:pStyle w:val="Normal"/>
        <w:rPr/>
      </w:pPr>
      <w:r>
        <w:rPr/>
        <w:t>- Не знаю. Как получится. Насчет сыновей есть интересная версия у моей 45-летней жены. Она говорит: «Ты такой бабник, что можешь плодить только себе подобных». Маша остра на язык.</w:t>
      </w:r>
    </w:p>
    <w:p>
      <w:pPr>
        <w:pStyle w:val="Normal"/>
        <w:rPr/>
      </w:pPr>
      <w:r>
        <w:rPr>
          <w:b/>
          <w:bCs/>
        </w:rPr>
        <w:t>- Обижаетесь? Или все, что Мария Владимировна говорит, - правда?</w:t>
      </w:r>
    </w:p>
    <w:p>
      <w:pPr>
        <w:pStyle w:val="Normal"/>
        <w:rPr/>
      </w:pPr>
      <w:r>
        <w:rPr/>
        <w:t>- Все, что она говорит, в первую очередь нескучно. Я бы никогда не женился на той, которая идеализирует меня и таращится преданными глазами. Супруга должна быть другом. Я это точно знаю, женат четвертый раз. К прошлому нельзя ревновать, и Маша это понимает. Да, любил многих и ни одну не разлюбил. И не поссорился. Даже после развода мужчина должен хранить благодарность к женщине. Страшно, когда при встречах бывшие муж и жена говорят в глаза гадости. Я теперь понимаю, почему молодежь любит тусовки и дискотеки. Оглушительная музыка - хороший повод ни о чем не говорить. В ресторанах с грустью смотрю на пары, которые сидят, смотрят в разные стороны и молч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То есть разводы и новые браки вас не мучат?</w:t>
      </w:r>
    </w:p>
    <w:p>
      <w:pPr>
        <w:pStyle w:val="Normal"/>
        <w:rPr/>
      </w:pPr>
      <w:r>
        <w:rPr/>
        <w:t>- Нет. Настоящая трагедия - любить двух женщин одновременно... - голос Евтушенко зазвучал тише. - Рамзан Кадыров предлагает решить проблему, узаконив многоженство. Но что хорошо мусульманину, то плохо православному. Не по-русски это.</w:t>
      </w:r>
    </w:p>
    <w:p>
      <w:pPr>
        <w:pStyle w:val="Normal"/>
        <w:rPr/>
      </w:pPr>
      <w:r>
        <w:rPr>
          <w:b/>
          <w:bCs/>
        </w:rPr>
        <w:t>- Мат - это хорошо?</w:t>
      </w:r>
    </w:p>
    <w:p>
      <w:pPr>
        <w:pStyle w:val="Normal"/>
        <w:rPr/>
      </w:pPr>
      <w:r>
        <w:rPr/>
        <w:t>- Плохо. Помню, работали со мной в Казахстане 15 уголовников. У них истекал срок, конвоя не было. Все - прекрасные рассказчики. Я слушал их, не отрываясь. Потом как-то едем с мамой в трамвае, я ей что-то увлеченно рассказываю. Вижу, пассажиры потихоньку отходят от нас, а у мамы слезы на глазах. «Жень, - говорит она, - ты через слово сыплешь нелитературными словами». А я не замечал! После этого случая и от других не терплю мата, и сам стараюсь не ругаться. Московская богема, наоборот, ввела моду на смачную бра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Историк Лев Лурье назвал лидера группы «Ленинград» Сергея Шнурова великим русским поэтом. Мат в его песнях Лурье объяснил отличием артиста от сценического образа.</w:t>
      </w:r>
    </w:p>
    <w:p>
      <w:pPr>
        <w:pStyle w:val="Normal"/>
        <w:rPr/>
      </w:pPr>
      <w:r>
        <w:rPr/>
        <w:t>- Шнуров - неординарный человек. Он действительно на сцене наигранный какой-то. Вжился в образ и не может из него выйти. Хотя в нем чувствуется смак жизни и мужество. К власти он точно не подластится. Мне Шнур милее многих наших эстра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в самолетах</w:t>
      </w:r>
    </w:p>
    <w:p>
      <w:pPr>
        <w:pStyle w:val="Normal"/>
        <w:rPr/>
      </w:pPr>
      <w:r>
        <w:rPr>
          <w:b/>
          <w:bCs/>
        </w:rPr>
        <w:t>- В июле у вас день рождения. По традиции, вы проведете его в Политехническом музее Москвы. Не боитесь повторить сценарии прошлых лет?</w:t>
      </w:r>
    </w:p>
    <w:p>
      <w:pPr>
        <w:pStyle w:val="Normal"/>
        <w:rPr/>
      </w:pPr>
      <w:r>
        <w:rPr/>
        <w:t>- А я петь буду, что делаю нечасто. Еще представлю «Избранное» из стихотворений моего друга Александра Петровича Межирова. Ему 86 лет, он живет в Америке. Нехорошо себя чувствует.</w:t>
      </w:r>
    </w:p>
    <w:p>
      <w:pPr>
        <w:pStyle w:val="Normal"/>
        <w:rPr/>
      </w:pPr>
      <w:r>
        <w:rPr>
          <w:b/>
          <w:bCs/>
        </w:rPr>
        <w:t>- А вы как?</w:t>
      </w:r>
    </w:p>
    <w:p>
      <w:pPr>
        <w:pStyle w:val="Normal"/>
        <w:rPr/>
      </w:pPr>
      <w:r>
        <w:rPr/>
        <w:t>- Грех жаловаться. С Калининграда у меня начинается огромное отпускное лето. Перед отлетом я принял экзамены у студентов.. Три ночи не спал, времени не хватало. Параллельно две статьи писал. От вас поеду в Германию на телебеседу с двумя философами. Тема - «</w:t>
      </w:r>
      <w:r>
        <w:rPr>
          <w:lang w:val="en-US"/>
        </w:rPr>
        <w:t>Heimat</w:t>
      </w:r>
      <w:r>
        <w:rPr/>
        <w:t>». Знаете, как переводится?</w:t>
      </w:r>
    </w:p>
    <w:p>
      <w:pPr>
        <w:pStyle w:val="Normal"/>
        <w:rPr/>
      </w:pPr>
      <w:r>
        <w:rPr>
          <w:b/>
          <w:bCs/>
        </w:rPr>
        <w:t>- «Родина» вроде</w:t>
      </w:r>
      <w:r>
        <w:rPr/>
        <w:t>, - выгреб я из памяти последние остатки знания немецкого.</w:t>
      </w:r>
    </w:p>
    <w:p>
      <w:pPr>
        <w:pStyle w:val="Normal"/>
        <w:rPr/>
      </w:pPr>
      <w:r>
        <w:rPr/>
        <w:t>- Правильно. Надеюсь, хорошую дискуссию устроим. Потом на Кубу лечу, на ретроспекцию своих книг с большим вечером поэзии. Я немного пишу на испанском. Например, стихотворение о гибели Че Гевары, которое при встрече меня просит прочесть Габриэль Гарсия Маркес. Мы с ним старые друзья. Я первый в СССР привез его «Сто лет одиночества». С Кубы обратно в Европу. В Италии мне вручат премию «За...», как же она называется? Минутку, я посмотрю точное название... «За посвящение своей жизни поэз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чему вас так любят там? Ведь это уже тринадцатая награда от Италии.</w:t>
      </w:r>
    </w:p>
    <w:p>
      <w:pPr>
        <w:pStyle w:val="Normal"/>
        <w:rPr/>
      </w:pPr>
      <w:r>
        <w:rPr/>
        <w:t>- Точно. А вы откуда знаете? - встрепенулся Евтушенко, тот, о котором мир говорит с 1960-го, когда он впервые из Союза уехал в Штаты. - Меня любят, наверное, потому, что я сам обожаю эту страну. С ней связаны исключительно приятные воспоминания. Однажды Феллини пригласил меня на пробный просмотр его фильма «Джульетта и духи». Когда он учел три моих замечания и заново смонтировал некоторые сцены, я был счастлив. А какие в Италии праздники закатывают! Шикарные столы, торжества - неописуемые. Что-то магическое в них, средневековое....</w:t>
      </w:r>
    </w:p>
    <w:p>
      <w:pPr>
        <w:pStyle w:val="Normal"/>
        <w:rPr/>
      </w:pPr>
      <w:r>
        <w:rPr/>
        <w:t>Евгений Александрович ушел мыслями в предвкушение итальянского визита..</w:t>
      </w:r>
    </w:p>
    <w:p>
      <w:pPr>
        <w:pStyle w:val="Normal"/>
        <w:rPr/>
      </w:pPr>
      <w:r>
        <w:rPr>
          <w:b/>
          <w:bCs/>
        </w:rPr>
        <w:t>- А потом...</w:t>
      </w:r>
      <w:r>
        <w:rPr/>
        <w:t xml:space="preserve"> - я осторожно вернул его к планам на лето.</w:t>
      </w:r>
    </w:p>
    <w:p>
      <w:pPr>
        <w:pStyle w:val="Normal"/>
        <w:rPr/>
      </w:pPr>
      <w:r>
        <w:rPr/>
        <w:t>- Премьера книг в Болгарии и Румынии. Да, забыл. В Чили вручат высший орден государства. Потом запись в Москве серии из тридцати радиопередач. Каждая посвящена одному великому поэту. Имена выберу 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Евгению Евтушенко место найдется?</w:t>
      </w:r>
    </w:p>
    <w:p>
      <w:pPr>
        <w:pStyle w:val="Normal"/>
        <w:rPr/>
      </w:pPr>
      <w:r>
        <w:rPr/>
        <w:t>- Может, в последней передач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о если Пушкина изображали сидящим за столом с пером в руке, то вас - с ноутбуком.</w:t>
      </w:r>
    </w:p>
    <w:p>
      <w:pPr>
        <w:pStyle w:val="Normal"/>
        <w:rPr/>
      </w:pPr>
      <w:r>
        <w:rPr/>
        <w:t>- Очень полезная вещь, кстати. Для прозы. Стихи записываю на бумагу. Маркес приучил лет пятнадцать назад. Он спросил, есть ли у меня компьютер. Я покачал головой. Габриэль ответил: «Ты не представляешь, сколько он времени экономит. Поверь мне, купи компьютер». И я пошел в магазин.. Советами гения не пренебр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ЕРМ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5:00Z</dcterms:created>
  <dc:creator>alexsander</dc:creator>
  <dc:description/>
  <dc:language>en-US</dc:language>
  <cp:lastModifiedBy>User</cp:lastModifiedBy>
  <dcterms:modified xsi:type="dcterms:W3CDTF">2008-04-03T08:55:00Z</dcterms:modified>
  <cp:revision>2</cp:revision>
  <dc:subject/>
  <dc:title>Евгений Евтушенко:</dc:title>
</cp:coreProperties>
</file>