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средничество при переговор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огда складывается такая ситуация, когда переговоры между партнёрами заходят в тупик. Как правило, такая ситуация возникает в виду личной неприязни партнёров друг к другу, что мешает сконцентрироваться на сложном вопросе. В данном случае разрешение спорных вопросов невозможно без вмешательства третье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редничество при переговорах имеет смысл при разрешении спорных вопросов. Суть посредничества заключается в содействии конфликтующим сторонам третьим лицом. Только незаинтересованное лицо может непредвзято относится к участникам переговоров. Посредник помогает найти выход из сложившегося положения, прояснить возникшие недоразумения, но при этом не требует непрекословного подчинения своему решению. Задача посредника сводится к нахождению приемлемого выхода для обеи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редничество при переговорах происходит в условиях полной конфиденциальности. Вся информация, полученная при переговорах, будет держать в строжайшей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преимуществ посредничества является быстрое разрешение вопросов. Как правило, все вопросы в данном случае решаются в течение посреднического совещания, продолжительность которого не превышает п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01:00Z</dcterms:created>
  <dc:creator>Администратор</dc:creator>
  <dc:description/>
  <cp:keywords/>
  <dc:language>en-US</dc:language>
  <cp:lastModifiedBy>Администратор</cp:lastModifiedBy>
  <dcterms:modified xsi:type="dcterms:W3CDTF">2008-06-04T13:53:00Z</dcterms:modified>
  <cp:revision>2</cp:revision>
  <dc:subject/>
  <dc:title>Посредничество при переговорах</dc:title>
</cp:coreProperties>
</file>