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/>
        </w:rPr>
      </w:pPr>
      <w:r>
        <w:rPr>
          <w:color w:val="333333"/>
        </w:rPr>
        <w:t xml:space="preserve">Новенькие кулеры от </w:t>
      </w:r>
      <w:r>
        <w:rPr>
          <w:color w:val="333333"/>
          <w:lang w:val="en-US"/>
        </w:rPr>
        <w:t>Asaca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Современные графические процессоры требуют организации качественного охлаждения, и если кулеры от разработчиков самих видеочипов позволяют охладить ГП, работающий в нормальных условиях, то вот для разгона видеокарт требуется наличия более эффективного теплоотвода. Таким решением является кулер для видеокарт от компании Akasa – новая модель Vortexx. Кулер отличается не только высокой эффективностью, но и невысоким уровнем создаваемого во время работы шума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Akasa Vortexx базируется на медном основании площадью 60 кв. мм, соединенном с основным радиатором посредством двух теплопроводящих трубок. Радиатор в свою очередь обдувается воздушным потоком, создаваемым 70-мм вентилятором. Скорость вращения вентилятора - до 2300 об/мин. </w:t>
      </w:r>
    </w:p>
    <w:p>
      <w:pPr>
        <w:pStyle w:val="Style15"/>
        <w:spacing w:before="0" w:after="0"/>
        <w:rPr>
          <w:color w:val="333333"/>
          <w:lang w:val="en-US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Разработчики отмечают легкость установки кулера на видеокарты, а питание Vortexx осуществляется посредством стандартного 3-контактного разъема. Производитель позиционирует свое решение в качестве модели для установки на современные среднеценовые адаптеры - новинку от Akasa рекомендуется использовать для охлаждения графического процессора видеокарт ATI Radeon X1800,1900,1950 и NVIDIA GeForce 6800, 7800 (PCI-E), 7900 GTX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ы даже и не сомневались в том, что эти кулера будут более удобными, легкими и практичными, как в принципе и вся компьютерная техни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09:00Z</dcterms:created>
  <dc:creator>Customer</dc:creator>
  <dc:description/>
  <cp:keywords/>
  <dc:language>en-US</dc:language>
  <cp:lastModifiedBy>Customer</cp:lastModifiedBy>
  <dcterms:modified xsi:type="dcterms:W3CDTF">2007-09-15T08:12:00Z</dcterms:modified>
  <cp:revision>2</cp:revision>
  <dc:subject/>
  <dc:title>Новенькие кулеры от Asaca</dc:title>
</cp:coreProperties>
</file>