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В наше время календари пользуются огромным спросом.  Производить календари любых размеров, цветов и форматов стало легче благодаря передовым возможностям цифровой печати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Вспомните эпоху правления Екатерины </w:t>
      </w:r>
      <w:r>
        <w:rPr>
          <w:lang w:val="en-US"/>
        </w:rPr>
        <w:t>II</w:t>
      </w:r>
      <w:r>
        <w:rPr/>
        <w:t>, когда календари напоминали небольшой справочник, в которых содержалась  информация  о  заходе солнца и восходе луны, рекомендации о посеве, даты праздников и дни святых. Печать в то время проводилась на печатных машинках с плохим качеством. Всё это не сравнится с современными технологиями, новейшим оборудованием, качественными расходными материалами, используемыми нашей компание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Вас интересует, почему изготовление календарей пользуется популярностью? Ответ прост. Во-первых, календарь с  фирменной символикой Вашей компании станет незаменимым атрибутом в офисах Ваших партнёров после работы наших дизайнеров. Во-вторых, календарь может стать дорогим подарком близким людям. Как его оформить, зависит только от Вашей фантазии: это могут быть фотографии, рисунки, чертежи Ваших изобретений, высказывания, афоризмы и даже признания в любви. Все Ваши идеи будут воплощены в жизнь!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обинзон Крузо использовал засечки на столбе вместо календаря. Мы же можем предложить Вам множество разнообразных вариантов  календарей, которые не оставят Вас равнодушными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54:00Z</dcterms:created>
  <dc:creator>Double</dc:creator>
  <dc:description/>
  <cp:keywords/>
  <dc:language>en-US</dc:language>
  <cp:lastModifiedBy>Денис и Анюта</cp:lastModifiedBy>
  <dcterms:modified xsi:type="dcterms:W3CDTF">2008-02-12T17:43:00Z</dcterms:modified>
  <cp:revision>58</cp:revision>
  <dc:subject/>
  <dc:title>Каждый из нас с рождения психолог</dc:title>
</cp:coreProperties>
</file>