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Gerd Voigt, «Russland in der deutschen Geschichtsschreibung»</w:t>
      </w:r>
    </w:p>
    <w:p>
      <w:pPr>
        <w:pStyle w:val="Normal"/>
        <w:rPr/>
      </w:pPr>
      <w:r>
        <w:rPr/>
        <w:t>«Россия в немецкой историографии»</w:t>
      </w:r>
    </w:p>
    <w:p>
      <w:pPr>
        <w:pStyle w:val="Normal"/>
        <w:ind w:firstLine="708"/>
        <w:rPr/>
      </w:pPr>
      <w:r>
        <w:rPr/>
        <w:t>Переход от сбора эмпирических историографических знаний о России к научному и более подробному проникновению в материал происходил в кругу немецких ученых в тот период времени, который начался еще до середины Х</w:t>
      </w:r>
      <w:r>
        <w:rPr>
          <w:lang w:val="en-US"/>
        </w:rPr>
        <w:t>VIII</w:t>
      </w:r>
      <w:r>
        <w:rPr/>
        <w:t xml:space="preserve"> века и длился вплоть до конца столетия. Сильный импульс, который исходил еще от царя Петра </w:t>
      </w:r>
      <w:r>
        <w:rPr>
          <w:lang w:val="en-US"/>
        </w:rPr>
        <w:t>I</w:t>
      </w:r>
      <w:r>
        <w:rPr/>
        <w:t xml:space="preserve"> и влиял на взаимоотношения России с Западной и Центральной Европой и особенно на связи с некоторыми немецкими землями, еще долго имел силу и даже десятилетия спустя оказывал значительное влияние на образ мыслей многочисленных немецких исследователей и их отношение к России. Шансы и возможности для творчества тех иностранцев, которые могли приехать в Российскую империю по разным причинам и могли заниматься специфической областью знаний, часто были гораздо больше,, чем в собственных маленьких государствах, тем более, что доля немецкого населения в  Санкт-Петербурге росла и здесь они могли создавать свои собственные церковные общины.   Научно-исследовательский уровень четырех университетов Центральной Германии Лейпцига, Йены, Геттингена и прежде всего Халле, из которых значительное число немецких ученых в течение десятилетий переехало на Неву, довольно сильно отличался от духовной атмосферы Петербургской Академии Наук и относящемуся к ней Университету, но также можно сказать, что русская Академия наук занималась изучением огромной империи и предоставляла иностранцам богатое поле деятельности, которого не было в маленьких немецких государствах. Но скоро прибывшие узнали, что и на «севере» есть интриги и зависть. Но еще большее значение, вероятно, имело то, что они познакомились с новой организацией досуга и расширили свой кругозор.</w:t>
      </w:r>
    </w:p>
    <w:p>
      <w:pPr>
        <w:pStyle w:val="Normal"/>
        <w:ind w:firstLine="708"/>
        <w:rPr/>
      </w:pPr>
      <w:r>
        <w:rPr/>
        <w:tab/>
        <w:t xml:space="preserve">Первую историю Московского государства вплоть до мира в Столбово в 1617 году составил уже в 1720 году юрист из Геттингена </w:t>
      </w:r>
      <w:r>
        <w:rPr>
          <w:u w:val="single"/>
        </w:rPr>
        <w:t>Готтлиб Самуэль Тройер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В 1726 году </w:t>
      </w:r>
      <w:r>
        <w:rPr>
          <w:u w:val="single"/>
        </w:rPr>
        <w:t>Готтлиб Зигфрид Байер</w:t>
      </w:r>
      <w:r>
        <w:rPr/>
        <w:t xml:space="preserve">, востоковед, занимающийся древней историей и исторической географией, переехал в Санкт-Петербург, где он работал с основателем русской научной историографии </w:t>
      </w:r>
      <w:r>
        <w:rPr>
          <w:u w:val="single"/>
        </w:rPr>
        <w:t>В.Н. Татищевым</w:t>
      </w:r>
      <w:r>
        <w:rPr/>
        <w:t xml:space="preserve"> и до его безвременной кончины в 1733 году способствовал развитию многочисленных исторических исследований. </w:t>
      </w:r>
      <w:r>
        <w:rPr>
          <w:u w:val="single"/>
        </w:rPr>
        <w:t>Герхард Фридрих Мюллер</w:t>
      </w:r>
      <w:r>
        <w:rPr/>
        <w:t xml:space="preserve"> провел почти 60 лет в России, где получил должность профессора истории и долгое время занимал ведущую позицию в Академии Наук, в области международного права и картограф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9:00Z</dcterms:created>
  <dc:creator>RGI</dc:creator>
  <dc:description/>
  <dc:language>en-US</dc:language>
  <cp:lastModifiedBy>RGI</cp:lastModifiedBy>
  <dcterms:modified xsi:type="dcterms:W3CDTF">2008-02-28T11:09:00Z</dcterms:modified>
  <cp:revision>1</cp:revision>
  <dc:subject/>
  <dc:title>Gerd Voigt, «Russland in der deutschen Geschichtsschreibung»</dc:title>
</cp:coreProperties>
</file>