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����� ������ ���� �������� � ������ ��� �� �����, ���� � ������.�� ��� 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 ����.�� �������� ��� ������� �����,� �...��� ��������.������� ��� ����...��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� �� ����� ������..�� � ����� ����� ��������� �� �������� ������,����� ���� ����,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</w:t>
      </w:r>
      <w:r>
        <w:rPr/>
        <w:t>,��� � ��� ������...�� �� ���� - ��� ���� ������� � ����� ������...�� ����������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..� ������� �����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