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0"/>
        </w:rPr>
      </w:pPr>
      <w:r>
        <w:rPr>
          <w:b/>
          <w:sz w:val="20"/>
        </w:rPr>
        <w:t>Контроль за качеством — основная задача.</w:t>
      </w:r>
    </w:p>
    <w:p>
      <w:pPr>
        <w:pStyle w:val="Normal"/>
        <w:ind w:firstLine="7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нцепция государственной политики в области здорового питания населения РФ была создана и одобрена Правительством еще в 1998 году. С тех пор было принято множество законов и постановлений. Для того, чтобы разобраться в хитросплетениях этих законодательных актов мы обратились к Галине Федоровне Черниченко.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Чем объясняется необходимость внедрения в производство биологически активных добавок к пище программ контроля качества?</w:t>
      </w:r>
    </w:p>
    <w:p>
      <w:pPr>
        <w:pStyle w:val="Normal"/>
        <w:spacing w:lineRule="auto" w:line="360"/>
        <w:ind w:firstLine="720"/>
        <w:jc w:val="both"/>
        <w:rPr>
          <w:sz w:val="20"/>
        </w:rPr>
      </w:pPr>
      <w:r>
        <w:rPr>
          <w:sz w:val="20"/>
        </w:rPr>
        <w:t xml:space="preserve">Поскольку БАД к пище представляют собой компоненты рациона человека, призванные восполнять его рацион необходимыми организму пищевыми и биологически активными веществами, то их производство и оборот должны полностью соответствовать Российскому законодательству. Признавая далеко не последнюю роль БАД и СПП в оптимизации пищевого рациона человека и учитывая все возрастающие объемы оборота БАД на российском рынке, Министерство Здравоохранения, начиная с 1997 года выпустило целую серию законов и постановлений, касающихся исключительно БАД. Причем, в последнее время — это в основном документы, регламентирующие контрольные и надзорные мероприятия в сфере производства и оборота БАД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0"/>
        </w:rPr>
      </w:pPr>
      <w:r>
        <w:rPr>
          <w:b/>
          <w:sz w:val="20"/>
        </w:rPr>
        <w:t>А какова мировая практика регулирования отношений в сфере производства и оборота СПП и БАД и надзора за их качеством?</w:t>
      </w:r>
    </w:p>
    <w:p>
      <w:pPr>
        <w:pStyle w:val="BodyTextIndent2"/>
        <w:ind w:left="0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частую приходится слышать мнения некоторых представителей от «бизнеса БАД» — людей, которые занимаются производством и распространением этих продуктов, что пристальное и все более усиливающееся внимание к проблеме безопасности и качества БАД прослеживается только исключительно на территории России. Однако мировая практика доказывает обратное.</w:t>
      </w:r>
    </w:p>
    <w:p>
      <w:pPr>
        <w:pStyle w:val="BodyTextIndent2"/>
        <w:ind w:left="0" w:firstLine="720"/>
        <w:rPr/>
      </w:pPr>
      <w:r>
        <w:rPr>
          <w:rFonts w:cs="Times New Roman" w:ascii="Times New Roman" w:hAnsi="Times New Roman"/>
          <w:sz w:val="20"/>
        </w:rPr>
        <w:t>Существует, к примеру, Директива Европейского парламента от 2002 года и Совета Европейского Союза от 10 июня 2002 года «О единых законах о биологически активных добавках в странах — участницах ЕС». Причем законодательные акты ЕС учитывают все факторы безопасности, включая не только требования к безопасности самого препарата, но и к его упаковке. Существует перечень витаминов и минералов в тех формах, в которых они могут быть использованы в БАД. Особые правила введены для питательных веществ, которые не являются витаминами и минералами. Кроме того эти директивы содержат информацию о предельно допустимых нормах содержания в БАД витаминов и минералов, которые должны строго соблюдаться. Так что те, кто считают Российское законодательство слишком строгим, абсолютно неправы.</w:t>
      </w:r>
    </w:p>
    <w:p>
      <w:pPr>
        <w:pStyle w:val="Bodytext"/>
        <w:tabs>
          <w:tab w:val="clear" w:pos="5103"/>
          <w:tab w:val="left" w:pos="6804" w:leader="none"/>
          <w:tab w:val="left" w:pos="7655" w:leader="none"/>
        </w:tabs>
        <w:ind w:firstLine="720"/>
        <w:rPr/>
      </w:pPr>
      <w:r>
        <w:rPr/>
        <w:t xml:space="preserve">С этого года в России ввели правила контроля за генетически модмфицированными продуктами и они одни из самых жестких в мире. Так же как и в странах ЕС необходимо маркировать продукты с содержанием генно модифицированных белков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0"/>
        </w:rPr>
        <w:t>Процесс становления отношений в сфере производства и оборота БАД и СПП с одной стороны и методов и средств их контроля с другой – процесс ни в коем случае не противостояния производителей и надзорных органов,</w:t>
      </w:r>
      <w:r>
        <w:rPr>
          <w:b/>
          <w:sz w:val="20"/>
        </w:rPr>
        <w:t xml:space="preserve"> </w:t>
      </w:r>
      <w:r>
        <w:rPr>
          <w:sz w:val="20"/>
        </w:rPr>
        <w:t xml:space="preserve">а процесс постоянного диалога, совместной работы, консультаций, — процесс очень длительный, но необходимый, цель его одна — создать цивилизованный рынок БАД и СПП. В конечном итоге именно этому подчинены все действия, предпринимаемые официальными органами для дальнейшего развития нормативного, методического и регламентирующего базиса, который бы способствовал насыщению потребительского рынка только качественной и безопасной продукцией. </w:t>
      </w:r>
    </w:p>
    <w:p>
      <w:pPr>
        <w:pStyle w:val="BodyTextIndent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Indent2"/>
        <w:ind w:left="0" w:firstLine="720"/>
        <w:rPr/>
      </w:pPr>
      <w:r>
        <w:rPr>
          <w:rFonts w:cs="Times New Roman" w:ascii="Times New Roman" w:hAnsi="Times New Roman"/>
          <w:sz w:val="20"/>
        </w:rPr>
        <w:t xml:space="preserve">А </w:t>
      </w:r>
      <w:r>
        <w:rPr>
          <w:rFonts w:cs="Times New Roman" w:ascii="Times New Roman" w:hAnsi="Times New Roman"/>
          <w:b/>
          <w:sz w:val="20"/>
        </w:rPr>
        <w:t>какие органы в России организуют надзор за производством БАД?</w:t>
      </w:r>
    </w:p>
    <w:p>
      <w:pPr>
        <w:pStyle w:val="Normal"/>
        <w:spacing w:lineRule="auto" w:line="360"/>
        <w:ind w:firstLine="720"/>
        <w:jc w:val="both"/>
        <w:rPr>
          <w:sz w:val="20"/>
        </w:rPr>
      </w:pPr>
      <w:r>
        <w:rPr>
          <w:sz w:val="20"/>
        </w:rPr>
        <w:t xml:space="preserve">Эти мероприятия осуществляет Федеральная служба по надзору в сфере защиты прав потребителей и благополучия человека, совместно с Федеральной службой по контролю за оборотом наркотиков. В конце прошлого года были даны поручения территориальным органам «О взаимодействии при осуществлении надзора за производством и оборотом БАД» с целью предупреждения попадания на потребительский рынок некачественных и опасных для здоровья БАД. </w:t>
      </w:r>
    </w:p>
    <w:p>
      <w:pPr>
        <w:pStyle w:val="BodyTextIndent2"/>
        <w:ind w:left="0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качестве ответа на поручения официальных органов в Новосибирской области был принят план мероприятий по усилению надзора за производством и оборотом БАД с конкретными сроками исполнения тех или иных мероприятий. А в Свердловской области выпущено несколько Предписаний санитарного врача,  по усилению контроля за деятельностью по производству и обороту БАД.</w:t>
      </w:r>
    </w:p>
    <w:p>
      <w:pPr>
        <w:pStyle w:val="BodyTextIndent2"/>
        <w:ind w:left="0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Indent2"/>
        <w:ind w:left="0" w:firstLine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А какие именно показатели контролируются на различных этапах: регистрации, производства и оборота СПП и БАД?</w:t>
      </w:r>
    </w:p>
    <w:p>
      <w:pPr>
        <w:pStyle w:val="Bodytext"/>
        <w:tabs>
          <w:tab w:val="clear" w:pos="5103"/>
          <w:tab w:val="left" w:pos="6804" w:leader="none"/>
          <w:tab w:val="left" w:pos="7655" w:leader="none"/>
        </w:tabs>
        <w:ind w:firstLine="720"/>
        <w:rPr/>
      </w:pPr>
      <w:r>
        <w:rPr/>
        <w:t>Производится контроль за содержанием токсичных элементов, пестицидов, микотоксинов, радионуклидов и по микробиологическим показателям. Этот контроль проводят в соответствии с порядком, установленным производителем и согласованным с территориальными Центрами Госсанэпиднадзора. Экспертиза продукции по этим критериям  — процедура знакомая и на данный момент хорошо отлаженная. Список лабораторных центров, аккредитованных на проведение такого рода анализов, постоянно расширяется, поскольку имеется устойчивая востребованность такого рода деятельности.</w:t>
      </w:r>
    </w:p>
    <w:p>
      <w:pPr>
        <w:pStyle w:val="Bodytext"/>
        <w:tabs>
          <w:tab w:val="clear" w:pos="5103"/>
          <w:tab w:val="left" w:pos="6804" w:leader="none"/>
          <w:tab w:val="left" w:pos="7655" w:leader="none"/>
        </w:tabs>
        <w:ind w:firstLine="720"/>
        <w:rPr/>
      </w:pPr>
      <w:r>
        <w:rPr/>
        <w:t xml:space="preserve">Однако в последнее время под критериями безопасности подразумевают не только соответствие вышеназванных показателей допустимым уровням, но и наличие в продуктах компонентов растительного и животного происхождения, запрещенных к использованию в составе БАД к пище (в том числе наличие наркотических, психотропных и сильнодействующих веществ), присутствие генетически модифицированных добавок, в том числе и генетически модифицированных микроорганизмов. </w:t>
      </w:r>
    </w:p>
    <w:p>
      <w:pPr>
        <w:pStyle w:val="BodyTextIndent2"/>
        <w:ind w:left="0" w:firstLine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0"/>
        </w:rPr>
      </w:pPr>
      <w:r>
        <w:rPr>
          <w:b/>
          <w:sz w:val="20"/>
        </w:rPr>
        <w:t>Поскольку с контролем за безопасностью продуктов все более или менее понятно, расскажите о контроле за качеством продуктов.</w:t>
      </w:r>
    </w:p>
    <w:p>
      <w:pPr>
        <w:pStyle w:val="BodyTextIndent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роме контроля качеества и контроля безопасности осуществляется еще и контроль подлинности. Он включает в себя эксепртизу наличия и оценки количественного содержания в продуктах пищевых веществ и биологически активных компонентов. Этот вид контроля качества БАД и СПП приобретает все более существенную роль на всех стадиях оборота этих средств. Этот контроль необходим для оценки эффективности и подтверждения заявленных производителем притязаний на эффективность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0"/>
        </w:rPr>
      </w:pPr>
      <w:r>
        <w:rPr>
          <w:b/>
          <w:sz w:val="20"/>
        </w:rPr>
        <w:t>Какие конкретно меры обязаны будут принимать изготовители и организации участвующие в обороте СПП и БАД?</w:t>
      </w:r>
    </w:p>
    <w:p>
      <w:pPr>
        <w:pStyle w:val="Normal"/>
        <w:spacing w:lineRule="auto" w:line="360"/>
        <w:ind w:firstLine="708"/>
        <w:jc w:val="both"/>
        <w:rPr>
          <w:sz w:val="20"/>
        </w:rPr>
      </w:pPr>
      <w:r>
        <w:rPr>
          <w:sz w:val="20"/>
        </w:rPr>
        <w:t>Понятно, что организация экспертизы качества продукции на небольших предприятиях — задача практически неподъемная по всем параметрам. Она доступна только очень крупным производителям БАД и СПП. Однако контролировать качество своей продукции должны будут все производители и причастные к обороту БАД структуры, вне зависимости от объемов их бизнеса. Особенно это становится актуальным с введением с середины прошлого года бессрочных Свидетельств о государственной регистрации на продукцию. Позднее с принятием Технического регламента «Санитарно-эпидемиологические требования безопасности производства и оборота продуктов лечебного и профилактического питания», проект которого сейчас находится на обсуждении в Государственной Думе, производители БАД будут обязаны разрабатывать программы производственного контроля, методики испытаний, а также устанавливать сроки их годности. За нарушение этих требований в проекте предусмотрена административная и уголовная ответственность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0"/>
        </w:rPr>
      </w:pPr>
      <w:r>
        <w:rPr>
          <w:b/>
          <w:sz w:val="20"/>
        </w:rPr>
        <w:t>Какую помощь отечественным и зарубежным изготовителям оказывает по проведению регистрации продуктов на территории РФ, а также по внедрению систем производственного контроля качества оказывает ваша организация?</w:t>
      </w:r>
    </w:p>
    <w:p>
      <w:pPr>
        <w:pStyle w:val="Normal"/>
        <w:spacing w:lineRule="auto" w:line="360"/>
        <w:ind w:firstLine="720"/>
        <w:jc w:val="both"/>
        <w:rPr>
          <w:sz w:val="20"/>
        </w:rPr>
      </w:pPr>
      <w:r>
        <w:rPr>
          <w:sz w:val="20"/>
        </w:rPr>
        <w:t>Центр новых технологий специализированных продуктов питания уже в течение длительного времени проводит работы в области подготовки документации и сопровождения документов на всех стадиях экспертизы БАД и СПП для получения документов о государственной регистрации. Нашими специалистами разработан целый комплекс мероприятий: это и разработка ТУ на продукцию, включающая в себя и определение адекватных показателей, по которым будет контролироваться подлинность продукции, и методов контроля; это консультирование по подготовке полного комплекта документов к регистрации и квалифицированное курирование на всем протяжении экспертизы от ИП до Управления гос. регистрации и лицензирования.</w:t>
      </w:r>
    </w:p>
    <w:p>
      <w:pPr>
        <w:pStyle w:val="Normal"/>
        <w:spacing w:lineRule="auto" w:line="360"/>
        <w:ind w:firstLine="720"/>
        <w:jc w:val="both"/>
        <w:rPr>
          <w:sz w:val="20"/>
        </w:rPr>
      </w:pPr>
      <w:r>
        <w:rPr>
          <w:sz w:val="20"/>
        </w:rPr>
        <w:t>Кроме того, в процессе длительного и тщательного отбора нам удалось определить круг испытательных лабораторий, на базе которых мы проводим основное количество исследований по безопасности и качеству продукции. Учитывая возрастающую потребность в такого рода услугах, на рынке появляются все новые и новые организации, желающие их оказывать. Но даже при наличии аккредитации в этой области, далеко не все могут делать это быстро, недорого, а самое главное качественно. Отношения, установленные нами с испытательными центрами, носят творческий и взаимовыгодный характер, поскольку объекты, которые мы поставляем для исследований, порой бывают очень сложны и даже экзотичны. Это предполагает широкое поле деятельности для отработки новых методик, расширения номенклатуры выполняемых анализов, отработки различных тонкостей методов. Мы сотрудничаем с лабораториями, имеющими прекрасное приборное оснащение, высококлассных специалистов и широкий перечень необходимых стандартов.</w:t>
      </w:r>
    </w:p>
    <w:p>
      <w:pPr>
        <w:pStyle w:val="Normal"/>
        <w:spacing w:lineRule="auto" w:line="360"/>
        <w:ind w:firstLine="720"/>
        <w:jc w:val="both"/>
        <w:rPr>
          <w:sz w:val="20"/>
        </w:rPr>
      </w:pPr>
      <w:r>
        <w:rPr>
          <w:sz w:val="20"/>
        </w:rPr>
        <w:t>В нашем распоряжении имеется список из почти 40 наименований стандартов, особенно востребованных при экспертизе БАД и СПП, который в ближайшее время будет расширен почти вдвое. При заинтересованности, мы могли бы их предоставлять в распоряжение как производителей, так и испытательных центров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0"/>
        </w:rPr>
      </w:pPr>
      <w:r>
        <w:rPr>
          <w:b/>
          <w:sz w:val="20"/>
        </w:rPr>
        <w:t>Где изготовители и участвующие в обороте СПП и БАД организации могут пройти обучение по нормативным и правовым вопросам оборота этих продуктов, по разработке технической документации на них, а также по внедрению систем производственного контроля качества?</w:t>
      </w:r>
    </w:p>
    <w:p>
      <w:pPr>
        <w:pStyle w:val="Normal"/>
        <w:spacing w:lineRule="auto" w:line="360"/>
        <w:ind w:firstLine="720"/>
        <w:jc w:val="both"/>
        <w:rPr>
          <w:sz w:val="20"/>
        </w:rPr>
      </w:pPr>
      <w:r>
        <w:rPr>
          <w:sz w:val="20"/>
        </w:rPr>
        <w:t>Одним из направлений деятельности ЦНТ СПП является участие в разработке федеральных и региональных образовательных программ и проектов по улучшению структуры питания населения. В настоящее время совместно с Государственным институтом повышения квалификации Московской государственной академии тонкой химической технологии им. Ломоносова разработана учебная программа по повышению квалификации руководителей, специалистов и дистрибьюторов пищевых и фармацевтических предприятий, аптек и торговых компаний, производящих и реализующих БАД и СПП, сотрудников лечебно-профилактических учреждений по направлению «Биологически активные добавки к пище. Разработка, производство, применение», которая согласована с Федеральным законодательством по надзору в сфере защиты прав потребителей и благополучия человека. Курс рассчитан на 72 часа, по окончании слушатели будут получать Удостоверение о повышении квалификации государственного образца. Всех заинтересованных лиц мы приглашаем прослушать программу курса и получить полезную информацию, которую предоставят ведущие ученые и специалисты ГУ НИИ питания, МГАТХТ, ВИЛАР, РУДН, Медицинской академии им. Сеченова.</w:t>
      </w:r>
    </w:p>
    <w:p>
      <w:pPr>
        <w:pStyle w:val="Normal"/>
        <w:spacing w:lineRule="auto" w:line="360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BodyTextIndent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 заключении можно констатировать, что времена «дикого», неконтролируемого разгула на рынке продуктов сомнительного качества постепенно уходят в прошлое. Сейчас мы проходим период создания действенной системы регулирования производства БАД и СПП на государственном уровне, сертификации, реализации, контроля качества, безопасности и эффективности производимой продукци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  <w:b/>
    </w:rPr>
  </w:style>
  <w:style w:type="paragraph" w:styleId="BodyTextIndent2">
    <w:name w:val="Body Text Indent 2"/>
    <w:basedOn w:val="Normal"/>
    <w:qFormat/>
    <w:pPr>
      <w:spacing w:lineRule="auto" w:line="360"/>
      <w:ind w:left="360" w:firstLine="348"/>
      <w:jc w:val="both"/>
    </w:pPr>
    <w:rPr>
      <w:rFonts w:ascii="Arial" w:hAnsi="Arial" w:cs="Arial"/>
    </w:rPr>
  </w:style>
  <w:style w:type="paragraph" w:styleId="Bodytext">
    <w:name w:val="Body text"/>
    <w:basedOn w:val="Normal"/>
    <w:qFormat/>
    <w:pPr>
      <w:tabs>
        <w:tab w:val="clear" w:pos="708"/>
        <w:tab w:val="left" w:pos="5103" w:leader="none"/>
        <w:tab w:val="left" w:pos="7655" w:leader="none"/>
      </w:tabs>
      <w:spacing w:lineRule="auto" w:line="360"/>
      <w:ind w:firstLine="709"/>
      <w:jc w:val="both"/>
    </w:pPr>
    <w:rPr>
      <w:sz w:val="20"/>
    </w:rPr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7:01:00Z</dcterms:created>
  <dc:creator>Nata</dc:creator>
  <dc:description/>
  <dc:language>en-US</dc:language>
  <cp:lastModifiedBy>Mixail Nesterov</cp:lastModifiedBy>
  <dcterms:modified xsi:type="dcterms:W3CDTF">2007-03-02T07:01:00Z</dcterms:modified>
  <cp:revision>2</cp:revision>
  <dc:subject/>
  <dc:title>Вопросы интервью</dc:title>
</cp:coreProperties>
</file>