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ология строительства с использованием «несъемной опалубки».</w:t>
      </w:r>
    </w:p>
    <w:p>
      <w:pPr>
        <w:pStyle w:val="Normal"/>
        <w:rPr/>
      </w:pPr>
      <w:r>
        <w:rPr/>
        <w:t>Мир вокруг непрерывно развивается, открываются новые горизонты в автомобилестроении, появляются новейшие разработки во всех сферах жизни, стремительно растут города. Вместе с этим совершенствуются и технологии строительства. Наиболее современной и популярной технологией, используемой для возведения зданий, является метод с применением несъёмной опалубки. Он используется для постройки практически любых зданий, начиная от спортивных комплексов и жилых многоэтажных домов и заканчивая бассейнами, коттеджами и административными корпусами.   Несъёмная опалубка представляет собой термоблоки из пенополистерола, имеющие длину в 1 метр, а ширину и высоту в 25 сантиметров. Использование несъёмная опалубка имеет огромные преимущества перед остальными способами строительства.</w:t>
      </w:r>
      <w:r>
        <w:rPr>
          <w:color w:val="0000FF"/>
        </w:rPr>
        <w:t xml:space="preserve"> </w:t>
      </w:r>
      <w:r>
        <w:rPr/>
        <w:t>Эта технология высоко экономична как  в финансовом плане, так и в скорости строительства. Возведение строений происходит до 10 раз быстрее, а простота установки несъёмной опалубки позволяет использовать низкоквалифицированных работников. Срок службы новых построек с использованием данной технологии превышает 100 лет. С помощью несъёмной опалубки можно не только возводить новые строения, но и проводить капитальный ремонт старых зданий. Хотя несъёмная опалубка довольно давно признана специалистами в области строительства и используется более, чем в 40 странах мира, большинство отечественных производителей адаптировали данную технологию для климатических условий Российской федерации и стран СНГ. Стены, возведённые с использованием несъёмной опалубки, не только прекрасно</w:t>
      </w:r>
      <w:r>
        <w:rPr>
          <w:color w:val="0000FF"/>
        </w:rPr>
        <w:t xml:space="preserve"> </w:t>
      </w:r>
      <w:r>
        <w:rPr/>
        <w:t xml:space="preserve">защищены тепло- и звукоизоляцией, но и не пропускают влагу, несмотря на то, что их толщина почти вдвое меньше кирпичных. Что важно, бетонирование  опалубки возможно и при отрицательной температуре без потери качества заливки. Это свойство широко используется при строительстве бань, саун, индивидуальных бассейнов. </w:t>
      </w:r>
    </w:p>
    <w:p>
      <w:pPr>
        <w:pStyle w:val="Normal"/>
        <w:rPr/>
      </w:pPr>
      <w:r>
        <w:rPr/>
        <w:t xml:space="preserve">    </w:t>
      </w:r>
      <w:r>
        <w:rPr/>
        <w:t>Благодаря высокой точности изготовления при сборке опалубки не требуется закрепляющих растворов. При строительстве стен из кирпича неизбежны пустоты в поверхности, что осложняет последующую заливку бетоном. Стены же из опалубки не имеют таких отверстий. Ещё одним преимуществом этой технологии является то, что существует возможность экономии и на других частях здания. Например, из-за лёгкости конструкции, построенной с помощью несъёмной опалубки, можно сэкономить до 30 % средств, предназначенных для возведения фундамента, также можно использовать новые типы экономичного фундамента. Технология несъёмной опалубки не требует присутствия на строительной площадке тяжёлой техники. Этот способ может применяться в сейсмоактивных зонах и зонах с проблемным грунтом.</w:t>
      </w:r>
      <w:r>
        <w:rPr>
          <w:color w:val="0000FF"/>
        </w:rPr>
        <w:t xml:space="preserve"> </w:t>
      </w:r>
      <w:r>
        <w:rPr/>
        <w:t xml:space="preserve">Кроме того, производство опалубки не наносит вреда экологии и является полностью безотходным. Интересно отметить, что стены из несъёмной опалубки могут быть закруглёнными практически с любым радиусом, открывая новые возможности для проектирования и дизайна будущих зданий,  при этом, не теряя вышеперечисленных характеристик. Возможно в ближайшем будущем появятся более уникальные строительные технологии, но на сегодня методика с применением несъёмной опалубки является самой передовой и совершенной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4:00Z</dcterms:created>
  <dc:creator> user</dc:creator>
  <dc:description/>
  <cp:keywords/>
  <dc:language>en-US</dc:language>
  <cp:lastModifiedBy> user</cp:lastModifiedBy>
  <dcterms:modified xsi:type="dcterms:W3CDTF">2008-03-03T18:28:00Z</dcterms:modified>
  <cp:revision>16</cp:revision>
  <dc:subject/>
  <dc:title>Несъёмная опалубка</dc:title>
</cp:coreProperties>
</file>