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HTML"/>
          <w:rFonts w:cs="Times New Roman"/>
          <w:color w:val="000000"/>
          <w:sz w:val="24"/>
          <w:szCs w:val="24"/>
        </w:rPr>
        <w:t>Наружная реклама. Необходимость и эффективность ее использования</w:t>
      </w:r>
    </w:p>
    <w:p>
      <w:pPr>
        <w:pStyle w:val="Normal"/>
        <w:spacing w:lineRule="auto" w:line="360"/>
        <w:jc w:val="both"/>
        <w:rPr/>
      </w:pPr>
      <w:r>
        <w:rPr/>
        <w:t>Яркие, светящиеся бигборды, переливающиеся всеми цветами радуги вывески, глянцевые плакаты, обрамляющие общественный транспорт. Это повседневность, к которой мы уже привыкли. Кто-то лишь раздраженно отмахнется, кто-то присмотрится и сделает для себя определенные выводы. А ведь именно от наружной рекламы подчас не обойтись. Судите сами. Откуда мы, главным образом узнаем о приезде эстрадной знаменитости или о открытии того или иного комплекса? Да от информации, полученной от всюду развешенных плакатов. И это лишь тот минимум, который дает, достаточно большую прибыль. Что уже говорить о гелиевых вывесках и автоматически меняющейся информации на специальных бигбордах?</w:t>
      </w:r>
    </w:p>
    <w:p>
      <w:pPr>
        <w:pStyle w:val="Normal"/>
        <w:spacing w:lineRule="auto" w:line="360"/>
        <w:jc w:val="both"/>
        <w:rPr/>
      </w:pPr>
      <w:r>
        <w:rPr/>
        <w:t>Для обычного потребителя наружная реклама наиболее привлекательна, а для потенциального работодателя приносит максимальную прибыль, в отличие от телерекламы и тем более рекламы в прессе. Судите сами. Наружную рекламу видит ваш потенциальный потребитель в то время, когда он пребывает в наибольшей активности. Он свеж, на ногах, пребывает в бодром настроении и хорошем расположении духа.</w:t>
      </w:r>
    </w:p>
    <w:p>
      <w:pPr>
        <w:pStyle w:val="Normal"/>
        <w:spacing w:lineRule="auto" w:line="360"/>
        <w:jc w:val="both"/>
        <w:rPr/>
      </w:pPr>
      <w:r>
        <w:rPr/>
        <w:t>В этот момент он больше всего готов сделать покупку или принять выгодное вам коммерческое решение. При всем при этом, наружная реклама настигает его достаточно неожиданно, но в то же время наш потребитель к этому готов.</w:t>
      </w:r>
    </w:p>
    <w:p>
      <w:pPr>
        <w:pStyle w:val="Normal"/>
        <w:spacing w:lineRule="auto" w:line="360"/>
        <w:jc w:val="both"/>
        <w:rPr/>
      </w:pPr>
      <w:r>
        <w:rPr/>
        <w:t>Давайте более детально определимся с разновидностями наружной рекламы, чтобы быть готовым к максимальному воздействию на потребителя.</w:t>
      </w:r>
    </w:p>
    <w:p>
      <w:pPr>
        <w:pStyle w:val="Normal"/>
        <w:spacing w:lineRule="auto" w:line="360"/>
        <w:jc w:val="both"/>
        <w:rPr/>
      </w:pPr>
      <w:r>
        <w:rPr/>
        <w:t xml:space="preserve">Итак, говоря о именно наружной рекламе, мы будем иметь ввиду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рупногабаритные плакаты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ультивизионные плакат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лектрифицированные панн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он - светящаяся реклама на улицах города с использованием инертных газ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олоконная оптика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азерная техн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личные типы световод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клама на транспорте (внутренняя и наружная) - это реклама в метрополитене, оформление автобусов и троллейбусов, такси, трамваев.</w:t>
      </w:r>
    </w:p>
    <w:p>
      <w:pPr>
        <w:pStyle w:val="Normal"/>
        <w:spacing w:lineRule="auto" w:line="360"/>
        <w:ind w:left="360" w:hanging="0"/>
        <w:rPr/>
      </w:pPr>
      <w:r>
        <w:rPr/>
        <w:t>В последнее время наблюдается тенденция размещения наружной рекламы на поездах дальнего следования.</w:t>
      </w:r>
    </w:p>
    <w:p>
      <w:pPr>
        <w:pStyle w:val="Normal"/>
        <w:spacing w:lineRule="auto" w:line="360"/>
        <w:ind w:firstLine="360"/>
        <w:rPr/>
      </w:pPr>
      <w:r>
        <w:rPr/>
        <w:t>Особо не углубляясь в специфическую терминологию, скажем лишь, что по всем качественным критериям, а это уровень повышения ожиданий к товару, уровень идентификации (эффект отнесения к себе (обо мне, для меня, для таких как я), уровень эстетических характеристик сообщения, наружная реклама заняла одно из первых мест по эффективности.</w:t>
      </w:r>
    </w:p>
    <w:p>
      <w:pPr>
        <w:pStyle w:val="Normal"/>
        <w:spacing w:lineRule="auto" w:line="360"/>
        <w:ind w:firstLine="360"/>
        <w:rPr/>
      </w:pPr>
      <w:r>
        <w:rPr/>
        <w:t>Фирм, предоставляющим услуги по изготовлению, размещению, проектированию различных видов наружной рекламы очень и очень много. Все они работают по одному сценарию. По сути дела выполняют то, о чем вы их, собственно говоря, просите, а именно: изготавливают и размещают те рекламные блоки, о которые вы им заказывает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екламное агентство, имеющее собственный сайт, находящийся по адресу </w:t>
      </w:r>
    </w:p>
    <w:p>
      <w:pPr>
        <w:pStyle w:val="Normal"/>
        <w:spacing w:lineRule="auto" w:line="36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ruzhka.com.ua.</w:t>
        </w:r>
      </w:hyperlink>
      <w:r>
        <w:rPr>
          <w:rStyle w:val="HTML"/>
          <w:rFonts w:cs="Times New Roman"/>
          <w:color w:val="000000"/>
          <w:sz w:val="24"/>
          <w:szCs w:val="24"/>
        </w:rPr>
        <w:t xml:space="preserve"> Этот проект действует на территории Одессы. Обратите внимание на дизайн сайта: ничего лишнего, что способно привлечь ваше внимание и увести совсем в другую сторону. Все четко и по делу. Расположить наружную рекламу вам помогут в любом районе города. При этом даже посоветуют, где лучше это сделать, а самое главное, какой именно рекламный продукт будет актуален в той или иной точке города. При этом, вы почувствуете, что даже выполнив все ваши пожелания, сотрудники компании не оставят вас без внимания, мы сможете обратится к ним вновь и вновь, задать все интересующие вопросы и выслушать компетентные ответы.</w:t>
      </w:r>
    </w:p>
    <w:p>
      <w:pPr>
        <w:pStyle w:val="Normal"/>
        <w:spacing w:lineRule="auto" w:line="36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 xml:space="preserve">Кроме того, для тех, кто еще не сделал выбор в польз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ruzhka.com.ua,</w:t>
        </w:r>
      </w:hyperlink>
      <w:r>
        <w:rPr>
          <w:rStyle w:val="HTML"/>
          <w:rFonts w:cs="Times New Roman"/>
          <w:color w:val="000000"/>
          <w:sz w:val="24"/>
          <w:szCs w:val="24"/>
        </w:rPr>
        <w:t xml:space="preserve"> существует обратная связь прямо на сайте, где очень быстро и четко вы получите ответы на все интересующие вас вопросы.</w:t>
      </w:r>
    </w:p>
    <w:p>
      <w:pPr>
        <w:pStyle w:val="Normal"/>
        <w:spacing w:lineRule="auto" w:line="36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А для тех, кто экономит свое время и знает ему цену, можно заказать нужную вам рекламу, не вставая со стула, и через определенный минимальный срок, вам останется лишь увидеть на улицах города готовый выполненный заказ и оценить его качество.</w:t>
      </w:r>
    </w:p>
    <w:p>
      <w:pPr>
        <w:pStyle w:val="Normal"/>
        <w:spacing w:lineRule="auto" w:line="36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Итак, вы поняли, что с нами выгодно иметь дело, не так ли?!</w:t>
      </w:r>
    </w:p>
    <w:p>
      <w:pPr>
        <w:pStyle w:val="Normal"/>
        <w:spacing w:lineRule="auto" w:line="36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Tahoma" w:hAnsi="Tahoma" w:eastAsia="Times New Roman" w:cs="Tahoma"/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zhka.com.ua/" TargetMode="External"/><Relationship Id="rId3" Type="http://schemas.openxmlformats.org/officeDocument/2006/relationships/hyperlink" Target="http://www.naruzhka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40:00Z</dcterms:created>
  <dc:creator>Галюсик-Лапусик</dc:creator>
  <dc:description/>
  <cp:keywords/>
  <dc:language>en-US</dc:language>
  <cp:lastModifiedBy>Галюсик-Лапусик</cp:lastModifiedBy>
  <dcterms:modified xsi:type="dcterms:W3CDTF">2007-02-21T14:32:00Z</dcterms:modified>
  <cp:revision>2</cp:revision>
  <dc:subject/>
  <dc:title>Наружная реклама</dc:title>
</cp:coreProperties>
</file>