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 w:val="24"/>
          <w:szCs w:val="24"/>
        </w:rPr>
      </w:pPr>
      <w:r>
        <w:rPr>
          <w:b w:val="false"/>
          <w:sz w:val="24"/>
          <w:szCs w:val="24"/>
        </w:rPr>
        <w:t>Опубликовано в журнале «Азбука Дома»</w:t>
      </w:r>
    </w:p>
    <w:p>
      <w:pPr>
        <w:pStyle w:val="Heading1"/>
        <w:rPr/>
      </w:pPr>
      <w:r>
        <w:rPr>
          <w:b w:val="false"/>
          <w:sz w:val="24"/>
          <w:szCs w:val="24"/>
        </w:rPr>
        <w:t xml:space="preserve">МОДНЫЕ МОДУЛИ </w:t>
      </w:r>
    </w:p>
    <w:p>
      <w:pPr>
        <w:pStyle w:val="Style13"/>
        <w:rPr/>
      </w:pPr>
      <w:r>
        <w:rPr/>
        <w:t>Помните английскую историческую фразу: «Король умер – да здравствует король»! Аналогично можно констатировать: «мода на «стенки» прошла. Да здравствуют «стенки»!</w:t>
      </w:r>
    </w:p>
    <w:p>
      <w:pPr>
        <w:pStyle w:val="Style13"/>
        <w:rPr/>
      </w:pPr>
      <w:r>
        <w:rPr/>
        <w:t>Но по порядку…</w:t>
      </w:r>
    </w:p>
    <w:p>
      <w:pPr>
        <w:pStyle w:val="Style13"/>
        <w:rPr/>
      </w:pPr>
      <w:r>
        <w:rPr/>
        <w:t xml:space="preserve">Было время, когда можно было до мелочей предугадать обстановку в гостиной у соседей. У окна телевизор, с одной стороны - «стенка», с другой – кресла и столик. Способ расстановки, цвет и даже «порода» мебели полностью совпадали. </w:t>
      </w:r>
    </w:p>
    <w:p>
      <w:pPr>
        <w:pStyle w:val="Normal"/>
        <w:spacing w:before="280" w:after="280"/>
        <w:rPr/>
      </w:pPr>
      <w:r>
        <w:rPr/>
        <w:t xml:space="preserve">Первые «стенки» появились в нашей стране в начале 70-х годов прошлого века. Очень вместительные и многофункциональные, они произвели просто фурор, за этими мебельными шедеврами занимали очередь в 5 утра и доставали их по блату. Часто «стенка» являлась главным украшением гостиной, напрочь подавляя монументальными шкафами всю остальную комнату с традиционно низкими «хрущобными» потолками. </w:t>
      </w:r>
    </w:p>
    <w:p>
      <w:pPr>
        <w:pStyle w:val="Normal"/>
        <w:spacing w:before="280" w:after="280"/>
        <w:rPr/>
      </w:pPr>
      <w:r>
        <w:rPr/>
        <w:t>Такие «динозавры» из советских лет кое-где еще фигурируют в интерьерах, но основная часть мебели для гостиных в процессе эволюции существенно изменилась. Хотя в основе остался все тот же простой и гениальный принцип – модульность!</w:t>
      </w:r>
    </w:p>
    <w:p>
      <w:pPr>
        <w:pStyle w:val="Style13"/>
        <w:rPr/>
      </w:pPr>
      <w:r>
        <w:rPr/>
        <w:t xml:space="preserve">Да-да, те самые стенки в гостиных наших мам и были первыми образцами модульной мебели. Просто определение для нее тогда еще не придумали. И продавали строго определенное количество модулей, без вариантов. Чтоб как раз поместилось в стандартную комнату. </w:t>
      </w:r>
    </w:p>
    <w:p>
      <w:pPr>
        <w:pStyle w:val="Normal"/>
        <w:spacing w:before="280" w:after="280"/>
        <w:ind w:left="1620" w:hanging="0"/>
        <w:rPr/>
      </w:pPr>
      <w:r>
        <w:rPr/>
        <w:t xml:space="preserve">ВРЕЗКА: КСТАТИ ГОВОРЯ: ЧТО ТАКОЕ МОДУЛЬ? </w:t>
      </w:r>
    </w:p>
    <w:p>
      <w:pPr>
        <w:pStyle w:val="Style13"/>
        <w:ind w:left="1260" w:hanging="0"/>
        <w:rPr/>
      </w:pPr>
      <w:r>
        <w:rPr/>
        <w:t>Модуль – это типизированная, воспроизводимая единица, которая является составляющей частью для больших форм. Простейшие примеры модулей – буквы азбуки или ноты. Мебельные модули – это уже готовые варианты мебельных деталей, систематизированные по размерам, формам и силуэтам. А модульная мебель покупается обычно так: заказчик описывает геометрию помещения, а дизайнер под эту планировку из множества различных вариантов-модулей компонует с помощью компьютера гостиную или спальню. Обилие модулей для каждого варианта планировки гарантирует обстановке индивидуальность.</w:t>
      </w:r>
    </w:p>
    <w:p>
      <w:pPr>
        <w:pStyle w:val="Normal"/>
        <w:spacing w:before="280" w:after="280"/>
        <w:rPr/>
      </w:pPr>
      <w:r>
        <w:rPr/>
        <w:t>ЭВОЛЮЦИЯ СТЕНКИ</w:t>
      </w:r>
    </w:p>
    <w:p>
      <w:pPr>
        <w:pStyle w:val="Normal"/>
        <w:spacing w:before="280" w:after="280"/>
        <w:rPr/>
      </w:pPr>
      <w:r>
        <w:rPr/>
        <w:t xml:space="preserve">Постепенно стенки стали выглядеть по-разному. В связи с развитием рынка появилось и новое оборудование, и множество заводов, которые делают мебель для гостиных.  Сегодня можно приглядеть и прикупить все, что душа просит - от дубовой классической до «кислотной» из разноцветных пластиков. Более того, у нас с вами появилась возможность выбирать самим, сколько и чего мы хотим установить в комнате. От одного-двух предметов для любителей воздуха и простора до полного комплекта для очень больших помещений. </w:t>
      </w:r>
    </w:p>
    <w:p>
      <w:pPr>
        <w:pStyle w:val="Normal"/>
        <w:spacing w:before="280" w:after="280"/>
        <w:rPr/>
      </w:pPr>
      <w:r>
        <w:rPr/>
        <w:t>Давайте сравним два варианта обстановки для гостино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адиционная ст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дульная сист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бор шкафов разного назначения, стоящих вплотную друг к друг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ычно нет шкафа для одежды, может занимать лишь часть стены комнаты или, наоборот, кроме стены, захватывать уго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сота и глубина всех секций одинаковая, ширина раз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гут быть вариации и по ширине, и по высоте модулей, глубже остальных обычно стойка под 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оит в основном, из секций с распашными двер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оме шкафов с раздвижными, распашными и откидными дверями могут быть некорпусные элементы – полки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кции только с прямыми угл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асто – обилие изогнутых линий</w:t>
            </w:r>
          </w:p>
        </w:tc>
      </w:tr>
    </w:tbl>
    <w:p>
      <w:pPr>
        <w:pStyle w:val="Normal"/>
        <w:spacing w:before="280" w:after="280"/>
        <w:rPr/>
      </w:pPr>
      <w:r>
        <w:rPr/>
        <w:t>Давящий ряд обязательных когда-то высоких антресолей сегодня сменился на модную разновеликость. Именно модули, отличные по высоте, придают всему сооружению "легкость", потому что благодаря им стена не выглядит абсолютно заполненной, перегруженной.</w:t>
      </w:r>
    </w:p>
    <w:p>
      <w:pPr>
        <w:pStyle w:val="Normal"/>
        <w:spacing w:before="280" w:after="280"/>
        <w:rPr/>
      </w:pPr>
      <w:r>
        <w:rPr/>
        <w:t>На верхних «этажах» современных систем поселились открытые полки, которые соединяются с соседними модулями с помощью крепежных деталей-стяжек. Часто гарнитуры оборудуются подсветкой - внешней (светильники располагаются на специальном козырьке по верхнему краю системы) или внутренней (обычно в застекленных шкафах). Последний шик - новомодные консольные полки, которые держатся на опорных трубах из металла или пластика.</w:t>
      </w:r>
    </w:p>
    <w:p>
      <w:pPr>
        <w:pStyle w:val="Normal"/>
        <w:spacing w:before="280" w:after="280"/>
        <w:rPr/>
      </w:pPr>
      <w:r>
        <w:rPr/>
        <w:t>Ну и конечно, одно из самых главных отличий современных модульных систем от традиционных стенок - обилие округлых линий и форм. Изготовление деталей с такими очертаниями стало возможным благодаря совершенствованию технологий мебельного производства. Так что глаз обладателя отдыхает, а душа радуется, поскольку кроме удачной покупки удалось и творчеством заняться – придумать, как и сколько модулей требуется разместить.</w:t>
      </w:r>
    </w:p>
    <w:p>
      <w:pPr>
        <w:pStyle w:val="Normal"/>
        <w:rPr>
          <w:bCs/>
        </w:rPr>
      </w:pPr>
      <w:r>
        <w:rPr>
          <w:bCs/>
        </w:rPr>
        <w:t>ПОКУПАЕМ МОДУЛИ</w:t>
      </w:r>
    </w:p>
    <w:p>
      <w:pPr>
        <w:pStyle w:val="Normal"/>
        <w:spacing w:before="280" w:after="280"/>
        <w:rPr/>
      </w:pPr>
      <w:r>
        <w:rPr/>
        <w:t xml:space="preserve">Модульный принцип комплектации гарнитура хорош тем, что позволяет покупателю самому составить нужную мебельную композицию. Вы приходите в магазин, знакомитесь со всем спектром предлагаемых элементов, выбираете подходящие и делаете заказ. Но это - теоретически. На практике же все происходит несколько иначе. Намного проще, а иногда дешевле и быстрее приобрести один из готовых комплектов мебели. Как правило, определенный запас модулей, входящих в типовой набор, имеется на складе фирмы-изготовителя или продавца. Поэтому срок поставки стандартного комплекта минимален (всего несколько дней), а его стоимость нередко меньше суммарной стоимости отдельных элементов. Обычно производители корпусной мебели дают типовым композициям имя и/или присваивают порядковый номер: например, композиция «Престиж – С» от «Ангстрем». </w:t>
      </w:r>
    </w:p>
    <w:p>
      <w:pPr>
        <w:pStyle w:val="Normal"/>
        <w:spacing w:before="280" w:after="280"/>
        <w:rPr/>
      </w:pPr>
      <w:r>
        <w:rPr/>
        <w:t>Поэлементный заказ комплекта имеет смысл, если вам хочется получить нечто оригинальное, отличное от привычных стереотипов. Правда, при таком подходе достаточно трудно реализовать задуманное самостоятельно. Лучше воспользуйтесь услугами дизайнера, который обязательно имеется в штате всех приличных салонов и мебельных магазинов. Учитывая ваши пожелания, этот квалифицированный специалист нарисует проект будущего гарнитура (вручную или на компьютере), причем абсолютно бесплатно.</w:t>
      </w:r>
    </w:p>
    <w:p>
      <w:pPr>
        <w:pStyle w:val="Normal"/>
        <w:spacing w:before="280" w:after="280"/>
        <w:rPr/>
      </w:pPr>
      <w:r>
        <w:rPr/>
        <w:t>Не исключено, что, увлекшись построением необычной композиции, вы выйдете за рамки даже самого широкого ассортимента стандартных модулей. Тогда спросите у продавца или дизайнера, который с вами работает, есть ли возможность изменить конфигурацию или размеры типовых элементов. Вот вам и первый шаг к созданию вашего, и только вашего уникального гарнитура. Но любая немассовая, единичная вещь стоит дорого - иногда в несколько раз дороже, чем серийная продукция. Некоторые фирмы-производители предлагают покупателям разумный компромисс между ценой изделия и индивидуальным подходом к созданию интерьера. Не обязательно тратить кучу денег и изготавливать на заказ весь гарнитур. Достаточно придумать (вместе с дизайнером) одну-две оригинальные детали, которые станут изюминками вашей обстановки: скажем, необычный угловой стеллаж или шкаф нестандартной высоты...</w:t>
      </w:r>
    </w:p>
    <w:p>
      <w:pPr>
        <w:pStyle w:val="Normal"/>
        <w:spacing w:before="280" w:after="280"/>
        <w:rPr/>
      </w:pPr>
      <w:r>
        <w:rPr/>
        <w:t>И еще. Решив купить комплект для гостиной (а обычно это довольно большой набор предметов), подумайте о том, как будет доставляться и устанавливаться свежекупленная мебель в вашей квартире. Как правило, модули привозятся на место в разобранном виде, их монтаж надо производить самому или с помощью приглашенных мастеров. Услуги последних стоят недешево (до 10-12% от суммы заказа). Если же фирма, в которой вы решили приобрести мебель, декларирует бесплатную сборку, значит, ее стоимость включена в цену товара.</w:t>
      </w:r>
    </w:p>
    <w:p>
      <w:pPr>
        <w:pStyle w:val="Normal"/>
        <w:spacing w:before="280" w:after="280"/>
        <w:rPr/>
      </w:pPr>
      <w:r>
        <w:rPr/>
        <w:t>ИГРАЕМ В КУБИКИ</w:t>
      </w:r>
    </w:p>
    <w:p>
      <w:pPr>
        <w:pStyle w:val="Normal"/>
        <w:rPr/>
      </w:pPr>
      <w:r>
        <w:rPr/>
        <w:t>Количество модулей может варьироваться от 7-9 элементов в классических стенках до нескольких десятков в современных моделях в стиле «модерн» и «минимализм». Из такого набора типовых элементов легко можно построить нечто совсем нетипичное. Более того, используя модульную мебель, легко соблюсти стилистическое единство в интерьере сразу нескольких комнат.</w:t>
      </w:r>
    </w:p>
    <w:p>
      <w:pPr>
        <w:pStyle w:val="Normal"/>
        <w:spacing w:before="280" w:after="280"/>
        <w:rPr/>
      </w:pPr>
      <w:r>
        <w:rPr/>
        <w:t xml:space="preserve">Большинство модулей похожи друг на друга. Это одно- и двустворчатые шкафы, застекленные секции, стеллажи, низкие тумбы, угловые элементы, комоды с выдвижными ящиками и т. д. Но вариаций на тему одного и того же предмета не счесть. Например, навесив на корпус двустворчатого шкафа глухие фасады, мы получим обыкновенный гардероб, приделав дверцы стеклянные - импровизированную витрину, а оставив горизонтальные полки открытыми - стеллаж для книг или сувениров. А если представить себе все тот же шкаф, но другой высоты, мы сразу образуем модельный ряд из шести элементов. </w:t>
      </w:r>
    </w:p>
    <w:p>
      <w:pPr>
        <w:pStyle w:val="Normal"/>
        <w:spacing w:before="280" w:after="280"/>
        <w:rPr/>
      </w:pPr>
      <w:r>
        <w:rPr/>
        <w:t>ИЗ ЧЕГО ТОЛЬКО СДЕЛАНЫ МОДУЛИ…</w:t>
      </w:r>
    </w:p>
    <w:p>
      <w:pPr>
        <w:pStyle w:val="Normal"/>
        <w:spacing w:before="280" w:after="280"/>
        <w:rPr/>
      </w:pPr>
      <w:r>
        <w:rPr/>
        <w:t>Для изготовления корпусной мебели сегодня чаще всего используются древесно-стружечные плиты, MDF и массив древесины хвойных пород (как правило, сосны). Из ламинированной ДСП обычно производятся и корпуса, и фасады шкафов, MDF же чаще идет только на фасады. Благодаря своей плотной и однородной структуре, этот материал позволяет изготавливать фасады выпуклой формы. Кроме того, будучи экологически чистым, не требует обязательного покрытия всей поверхности защитным слоем. Может окрашиваться в разные цвета. А методом прессформинга - горячего прессования (в фабричных условиях) - удается создать на поверхности плиты MDF практически любой рельеф, например имитировать ротанговое плетение на фасадах шкафов.</w:t>
      </w:r>
    </w:p>
    <w:p>
      <w:pPr>
        <w:pStyle w:val="Normal"/>
        <w:spacing w:before="280" w:after="280"/>
        <w:rPr/>
      </w:pPr>
      <w:r>
        <w:rPr/>
        <w:t>В последнее время в производстве корпусной мебели все чаще используются металл и пластик. Рамка из алюминия, в которую вставлено матовое или прозрачное стекло, - один из самых модных на сегодняшний день элементов оформления фасадов. Хромированные металлические ножки шкафов стали неотъемлемой частью современного стиля: они облегчают конструкцию, заставляют ее "парить" над полом.</w:t>
      </w:r>
    </w:p>
    <w:p>
      <w:pPr>
        <w:pStyle w:val="Normal"/>
        <w:spacing w:before="280" w:after="280"/>
        <w:rPr/>
      </w:pPr>
      <w:r>
        <w:rPr/>
        <w:t>ВРЕЗКА: КОМПЕТЕНТНОЕ МНЕНИЕ</w:t>
      </w:r>
    </w:p>
    <w:p>
      <w:pPr>
        <w:pStyle w:val="Normal"/>
        <w:spacing w:before="280" w:after="280"/>
        <w:rPr/>
      </w:pPr>
      <w:r>
        <w:rPr/>
        <w:t>Начальник отдела технической подготовки к производству компании «Ангстрем» Любовь Семенихина:</w:t>
      </w:r>
    </w:p>
    <w:p>
      <w:pPr>
        <w:pStyle w:val="Normal"/>
        <w:spacing w:before="280" w:after="280"/>
        <w:rPr/>
      </w:pPr>
      <w:r>
        <w:rPr/>
        <w:t xml:space="preserve">- Прежде всего модульная мебель удобна для потребителя. Вы можете из деталей этого «конструктора» получить уникальную композицию для гостиной, прихожей или детской. Через пару лет вы желаете обновить интерьер или увеличить его вместимость. Вы идете в мебельный салон и там приобретаете еще несколько модульных элементов, причем по материалам и размерам новые «детали» будут в точности соответствовать прежним. Мы гарантируем совпадение цвета, размеров, узлов креплений и всей фурнитуры. </w:t>
      </w:r>
    </w:p>
    <w:p>
      <w:pPr>
        <w:pStyle w:val="Normal"/>
        <w:spacing w:before="280" w:after="280"/>
        <w:rPr/>
      </w:pPr>
      <w:r>
        <w:rPr/>
        <w:t xml:space="preserve">В результате вы создали дома новый интерьер, затратив на это гораздо меньше цены полного нового комплекта. </w:t>
      </w:r>
    </w:p>
    <w:p>
      <w:pPr>
        <w:pStyle w:val="Normal"/>
        <w:spacing w:before="280" w:after="280"/>
        <w:rPr/>
      </w:pPr>
      <w:r>
        <w:rPr/>
        <w:t>Ирина Мальцева.</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Xstorytitle1">
    <w:name w:val="xstorytitle1"/>
    <w:basedOn w:val="Style12"/>
    <w:qFormat/>
    <w:rPr>
      <w:rFonts w:ascii="Tahoma" w:hAnsi="Tahoma" w:cs="Tahoma"/>
      <w:b/>
      <w:bCs/>
      <w:color w:val="CC0000"/>
      <w:spacing w:val="-24"/>
      <w:sz w:val="44"/>
      <w:szCs w:val="44"/>
    </w:rPr>
  </w:style>
  <w:style w:type="character" w:styleId="Xstorysubtitle1">
    <w:name w:val="xstorysubtitle1"/>
    <w:basedOn w:val="Style12"/>
    <w:qFormat/>
    <w:rPr>
      <w:rFonts w:ascii="Tahoma" w:hAnsi="Tahoma" w:cs="Tahoma"/>
      <w:b/>
      <w:bCs/>
      <w:color w:val="CC0000"/>
      <w:sz w:val="39"/>
      <w:szCs w:val="39"/>
    </w:rPr>
  </w:style>
  <w:style w:type="character" w:styleId="Xp1">
    <w:name w:val="xp1"/>
    <w:basedOn w:val="Style12"/>
    <w:qFormat/>
    <w:rPr>
      <w:rFonts w:ascii="Verdana" w:hAnsi="Verdana" w:cs="Verdana"/>
      <w:sz w:val="29"/>
      <w:szCs w:val="29"/>
    </w:rPr>
  </w:style>
  <w:style w:type="character" w:styleId="Xpicturetext1">
    <w:name w:val="xpicturetext1"/>
    <w:basedOn w:val="Style12"/>
    <w:qFormat/>
    <w:rPr>
      <w:rFonts w:ascii="Verdana" w:hAnsi="Verdana" w:cs="Verdana"/>
      <w:sz w:val="27"/>
      <w:szCs w:val="27"/>
    </w:rPr>
  </w:style>
  <w:style w:type="character" w:styleId="Xheadline1">
    <w:name w:val="xheadline1"/>
    <w:basedOn w:val="Style12"/>
    <w:qFormat/>
    <w:rPr>
      <w:rFonts w:ascii="Tahoma" w:hAnsi="Tahoma" w:cs="Tahoma"/>
      <w:color w:val="CC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6:59:00Z</dcterms:created>
  <dc:creator>Мы</dc:creator>
  <dc:description/>
  <cp:keywords/>
  <dc:language>en-US</dc:language>
  <cp:lastModifiedBy>Mangusta</cp:lastModifiedBy>
  <dcterms:modified xsi:type="dcterms:W3CDTF">2008-03-21T13:26:00Z</dcterms:modified>
  <cp:revision>3</cp:revision>
  <dc:subject/>
  <dc:title>Мода на модули </dc:title>
</cp:coreProperties>
</file>