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708"/>
        <w:jc w:val="both"/>
        <w:rPr/>
      </w:pPr>
      <w:r>
        <w:rPr/>
        <w:t>Величественная Карелия. Земля утренних туманов, янтарных сосен, древних валунов и прозрачных рек. Именно такой мы увидели ее летом этого года.</w:t>
      </w:r>
    </w:p>
    <w:p>
      <w:pPr>
        <w:pStyle w:val="Normal"/>
        <w:ind w:firstLine="708"/>
        <w:jc w:val="both"/>
        <w:rPr/>
      </w:pPr>
      <w:r>
        <w:rPr/>
        <w:t>Вооружившись байдарками и опытным инструктором, наша туристическая группа отправилась в 10-дневный поход по системе реки Вуокса. Мы не знали об этой земле ничего. Не знали, как широки бывают разливы ее рек и как болят руки в конце каждого дневного перехода. Не знали, какое множество камней скрывают ее прохладные воды и как тяжело бывает делать волок. Теперь мы испытали все это и мечтаем вернуться обратно.</w:t>
      </w:r>
    </w:p>
    <w:p>
      <w:pPr>
        <w:pStyle w:val="Normal"/>
        <w:ind w:firstLine="708"/>
        <w:jc w:val="both"/>
        <w:rPr/>
      </w:pPr>
      <w:r>
        <w:rPr/>
        <w:t>Карелия – настоящая проверка на прочность и дружбу, а также идеальное место для любителей испытать себя. Вообще, сплав по системе реки Вуокса – это потрясающий новый опыт. Это не самый сложный маршрут, который вам могут предложить, но и он требует достаточно сил и выносливости. Разнообразные препятствия только сплачивают группу и укрепляют боевой дух. На своем пути нам приходилось преодолевать узкие протоки и широкие разливы, делать изнуряющие проводки и обносы и столкнуться с бушующим порогом у шлюза Гремучий! Незабываемые ощущения!</w:t>
      </w:r>
    </w:p>
    <w:p>
      <w:pPr>
        <w:pStyle w:val="Normal"/>
        <w:ind w:firstLine="708"/>
        <w:jc w:val="both"/>
        <w:rPr/>
      </w:pPr>
      <w:r>
        <w:rPr/>
        <w:t xml:space="preserve"> </w:t>
      </w:r>
      <w:r>
        <w:rPr/>
        <w:t>А какие прекрасные озера скрывают сосновые боры Карелии - Соколиное, Губановское, Большое Градуевское, Макарьевское. Красота окружающей природы поражает воображение, нигде нет такого чистого воздуха и такой прозрачной воды. Ее можно пить прямо из реки!</w:t>
      </w:r>
    </w:p>
    <w:p>
      <w:pPr>
        <w:pStyle w:val="Normal"/>
        <w:ind w:firstLine="708"/>
        <w:jc w:val="both"/>
        <w:rPr/>
      </w:pPr>
      <w:r>
        <w:rPr/>
        <w:t>Неизгладимое впечатление оставила походная баня. После многих дней пути, когда приходится то грести долгие километры, то перетаскивать байдарку на себе через дремучие леса, так приятно остановиться на песчаном берегу одного из многочисленных островков и, наломав можжевеловые веники, попариться в горячей баньке!</w:t>
      </w:r>
    </w:p>
    <w:p>
      <w:pPr>
        <w:pStyle w:val="Normal"/>
        <w:ind w:firstLine="708"/>
        <w:jc w:val="both"/>
        <w:rPr/>
      </w:pPr>
      <w:r>
        <w:rPr/>
        <w:t>Карелия навеки осталась в нашем сердце. Мы  вернем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strike w:val="false"/>
      <w:dstrike w:val="false"/>
      <w:color w:val="876C4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52:00Z</dcterms:created>
  <dc:creator>Администратор</dc:creator>
  <dc:description/>
  <cp:keywords/>
  <dc:language>en-US</dc:language>
  <cp:lastModifiedBy>Администратор</cp:lastModifiedBy>
  <dcterms:modified xsi:type="dcterms:W3CDTF">2007-11-08T10:55:00Z</dcterms:modified>
  <cp:revision>5</cp:revision>
  <dc:subject/>
  <dc:title>http://www</dc:title>
</cp:coreProperties>
</file>