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третишь Новый Год, так его и проведешь. Если Вы хотите, чтобы в наступающем году все блага сыпались на Вас, как из рога изобилия, приходите в элитный загородный клуб «Аркаим» для празднования Нового Года и проведения предновогодних банке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агаем Ва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рный банкетный зал (до 100 человек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ютные </w:t>
      </w:r>
      <w:r>
        <w:rPr>
          <w:rFonts w:cs="Times New Roman" w:ascii="Times New Roman" w:hAnsi="Times New Roman"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sz w:val="24"/>
          <w:szCs w:val="24"/>
        </w:rPr>
        <w:t>-кабинки на 10 человек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бильяр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аоке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по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ю ресторана «Аркаим» удовлетворит вкус любого гурмана. Обширный выбор блюд европейской, восточной и национальной кухни, изысканные десерты, огромный ассортимент напитков…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ая праздничная шоу-программа сделает Ваш праздник незабываемым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итный клуб «Аркаим» поздравляет Вас с наступающим Новым Годом! Пусть 2008 год принесет Вам счастье, успех и удачу в дел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19:00Z</dcterms:created>
  <dc:creator>Нюрка</dc:creator>
  <dc:description/>
  <cp:keywords/>
  <dc:language>en-US</dc:language>
  <cp:lastModifiedBy>Нюрка</cp:lastModifiedBy>
  <dcterms:modified xsi:type="dcterms:W3CDTF">2007-12-12T14:31:00Z</dcterms:modified>
  <cp:revision>3</cp:revision>
  <dc:subject/>
  <dc:title/>
</cp:coreProperties>
</file>