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ОГОТИП И БРЕНД – БЛИЗНЕЦЫ-БРАТЬЯ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то может вспомнить, каким именно шрифтом пишется название известного производителя йогуртов? А вот простую навязчивую мелодию из трех нот с высокой степенью вероятности воспроизведет даже тот, кого смертельно обидел медведь в далеком детстве. И, оказавшись в супермаркете, скорее всего, наш «певец» купит продукцию именно этого производителя, доверившись «раскрученному» бренду. </w:t>
      </w:r>
    </w:p>
    <w:p>
      <w:pPr>
        <w:pStyle w:val="Heading2"/>
        <w:rPr/>
      </w:pPr>
      <w:r>
        <w:rPr/>
        <w:t>ПОЧУВСТВУЙТЕ РАЗНИЦУ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т и вы, наконец, определились с товаром или услугой, которую отныне собираетесь продвигать на рынок. Зарегистрировали собственное предприятие. Долго ломали голову над уникальным названием, подобрали красивый шрифт, который отныне будет неразрывно связан с именем нового «корабля бизнеса». Но не обольщайтесь: это еще не бренд. Зарегистрированное оригинальное начертание названия вашей компании как раз и является </w:t>
      </w:r>
      <w:r>
        <w:rPr>
          <w:b/>
        </w:rPr>
        <w:t>логотипо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Логоти́п</w:t>
      </w:r>
      <w:r>
        <w:rPr/>
        <w:t xml:space="preserve"> (от </w:t>
      </w:r>
      <w:hyperlink r:id="rId2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6"/>
          <w:szCs w:val="26"/>
        </w:rPr>
        <w:t>λόγος</w:t>
      </w:r>
      <w:r>
        <w:rPr/>
        <w:t xml:space="preserve"> — слово + </w:t>
      </w:r>
      <w:r>
        <w:rPr>
          <w:rFonts w:cs="Palatino Linotype" w:ascii="Palatino Linotype" w:hAnsi="Palatino Linotype"/>
          <w:sz w:val="26"/>
          <w:szCs w:val="26"/>
        </w:rPr>
        <w:t>τύπος</w:t>
      </w:r>
      <w:r>
        <w:rPr/>
        <w:t xml:space="preserve"> — отпечаток) — оригинальное начертание полного или сокращенного наименования организации или товара. Логотип является словесной частью товарного знака». Такое определение можно найти в   </w:t>
      </w:r>
      <w:hyperlink r:id="rId3">
        <w:r>
          <w:rPr>
            <w:rStyle w:val="InternetLink"/>
          </w:rPr>
          <w:t>Википедии</w:t>
        </w:r>
      </w:hyperlink>
      <w:r>
        <w:rPr/>
        <w:t xml:space="preserve">. Но даже среди дизайнеров и рекламистов, похоже, нет единодушия в том, что именно считать </w:t>
      </w:r>
      <w:r>
        <w:rPr>
          <w:b/>
        </w:rPr>
        <w:t>логотипо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трого говоря, логотип – это </w:t>
      </w:r>
      <w:r>
        <w:rPr>
          <w:b/>
        </w:rPr>
        <w:t>словесная часть</w:t>
      </w:r>
      <w:r>
        <w:rPr/>
        <w:t xml:space="preserve"> товарного знака. То есть </w:t>
      </w:r>
      <w:r>
        <w:rPr>
          <w:b/>
        </w:rPr>
        <w:t>название</w:t>
      </w:r>
      <w:r>
        <w:rPr/>
        <w:t xml:space="preserve"> фирмы или товара, написанное определенным шрифтом. А вот графические элементы относятся уже к торговой марке или товарному знаку. Важно только понимать, что и логотип, и товарный знак являются составляющими бренда. Только логотип – это первый кирпичик, который изначально закладывается в здание будущего бренда. А потому, каким это самое здание получится  - ветхим соломенным домиком, готовым рухнуть при самом слабом порыве ветра в нестабильном мире бизнеса, или же надежной крепостью, внушающей доверие своей основательностью – зависит от серьезности первоначального подхода к его созданию.  </w:t>
      </w:r>
    </w:p>
    <w:p>
      <w:pPr>
        <w:pStyle w:val="Normal"/>
        <w:ind w:firstLine="708"/>
        <w:jc w:val="both"/>
        <w:rPr/>
      </w:pPr>
      <w:r>
        <w:rPr>
          <w:b/>
        </w:rPr>
        <w:t>Логотип</w:t>
      </w:r>
      <w:r>
        <w:rPr/>
        <w:t xml:space="preserve"> – основа всего фирменного стиля компании, а потому его разработке и созданию необходимо уделить максимальное внимание. И, конечно, лучше довериться профессионалам: обратиться в хорошо зарекомендовавшее себя рекламное агентство, или к свободному художнику-дизайнеру. Пусть дизайнер вместе с вами ест, пьет, ходит на вашу работу, задает массу вопросов, пытаясь найти именно ту изюминку, благодаря которой ваша фирма и ее продукция станут легко узнаваемыми среди массы существующих конкурентов и аналогичных товаров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ТРЕБОВАНИЯ К ЛОГОТИП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вое и основное – </w:t>
      </w:r>
      <w:r>
        <w:rPr>
          <w:b/>
        </w:rPr>
        <w:t>логотип</w:t>
      </w:r>
      <w:r>
        <w:rPr/>
        <w:t xml:space="preserve"> должен быть уникальным и легко узнаваемым. Ведь он является «лицом» компании. Позволяет и потребителям, и контрагентам идентифицировать именно ваше предприятие. Одновременно с этим он еще и выполняет задачу защиты вашего бизнеса от недобросовестных конкурентов. Если </w:t>
      </w:r>
      <w:r>
        <w:rPr>
          <w:b/>
        </w:rPr>
        <w:t>логотип</w:t>
      </w:r>
      <w:r>
        <w:rPr/>
        <w:t xml:space="preserve">, </w:t>
      </w:r>
      <w:r>
        <w:rPr>
          <w:b/>
        </w:rPr>
        <w:t>товарный знак</w:t>
      </w:r>
      <w:r>
        <w:rPr/>
        <w:t xml:space="preserve"> должным образом зарегистрированы, то никто, кроме владельца,  не имеет права их использовать, не рискуя подвергнуться судебному преследованию. </w:t>
      </w:r>
    </w:p>
    <w:p>
      <w:pPr>
        <w:pStyle w:val="Normal"/>
        <w:ind w:firstLine="708"/>
        <w:jc w:val="both"/>
        <w:rPr/>
      </w:pPr>
      <w:r>
        <w:rPr/>
        <w:t>Второе – оригинальность. Конечно, можно позволить себе один раз в жизни прикупить кроссовки «</w:t>
      </w:r>
      <w:r>
        <w:rPr>
          <w:lang w:val="en-US"/>
        </w:rPr>
        <w:t>Adibas</w:t>
      </w:r>
      <w:r>
        <w:rPr/>
        <w:t xml:space="preserve">», но даже если окружающие не разглядят совсем другую букву в названии, это все равно, что заказывать в ресторане осетрину «второй свежести». </w:t>
      </w:r>
    </w:p>
    <w:p>
      <w:pPr>
        <w:pStyle w:val="Normal"/>
        <w:ind w:firstLine="708"/>
        <w:jc w:val="both"/>
        <w:rPr/>
      </w:pPr>
      <w:r>
        <w:rPr/>
        <w:t>Третье – универсальность. Хороший логотип, как элитный коньяк, от возраста не портится, да простят меня те, кто сегодня увлекается ребрендингом. Конечно, вряд ли логотип вашей фирмы останется в веках, но при его создании стремиться нужно как раз к такому варианту. Так что постарайтесь доходчиво объяснить нанятому дизайнеру: он работает не только для вас, но и для потомков.</w:t>
      </w:r>
    </w:p>
    <w:p>
      <w:pPr>
        <w:pStyle w:val="Normal"/>
        <w:ind w:firstLine="708"/>
        <w:jc w:val="both"/>
        <w:rPr/>
      </w:pPr>
      <w:r>
        <w:rPr/>
        <w:t>Четвертое требование (правда, оно больше касается графической части торговой марки или товарного знака) – ассоциативность. Но и здесь стоит не переусердствовать. Например, если ваша фирма занимается строительством или продажей тяжелой строительной техники, то в товарном знаке будет не очень логично смотреться стилизованный цветочек. И еще: не забудьте подумать о корпоративных цветах, которые лягут в основу для дальнейшего построения брендбука вашего предприятия. (О том, что это такое и зачем вообще компании нужен бренбук – как-нибудь в следующий раз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Т ЛЯГУШКИ ДО ЦАРЕ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ой «Запорожец» не мечтает стать «Мерседесом»? И какой только что появившийся на рынке логотип не стремится стать полноценным брендом? Но между </w:t>
      </w:r>
      <w:r>
        <w:rPr>
          <w:b/>
        </w:rPr>
        <w:t xml:space="preserve">лого </w:t>
      </w:r>
      <w:r>
        <w:rPr/>
        <w:t xml:space="preserve">и </w:t>
      </w:r>
      <w:r>
        <w:rPr>
          <w:b/>
        </w:rPr>
        <w:t>брендом</w:t>
      </w:r>
      <w:r>
        <w:rPr/>
        <w:t xml:space="preserve">, если вспомнить классика, «дистанция – огромного размера». Хотя выполняемые функции схожи. Дело в том, что ваш логотип, если вы будете грамотно заниматься продвижением собственного бизнеса, имеет все шансы превратиться в бренд. Только для этого, кроме определенных финансовых затрат, организации рекламных кампаний, использования других маркетинговых инструментов, вам понадобится время, чтобы заслужить доверие покупателей, клиентов и контрагентов. Ведь бренд – это не только правильно написанные буквы, красивый графический символ, товар, который им отмечен. Это всегда нечто бОльшее. Согласитесь, можно ездить на автомобиле, а можно на «Мерседесе». Очень надеюсь, что разница вполне очевидн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1;&#1086;&#1075;&#1086;&#1090;&#1080;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2:00Z</dcterms:created>
  <dc:creator>Дмитрий</dc:creator>
  <dc:description/>
  <cp:keywords/>
  <dc:language>en-US</dc:language>
  <cp:lastModifiedBy>Дмитрий</cp:lastModifiedBy>
  <dcterms:modified xsi:type="dcterms:W3CDTF">2008-03-17T11:44:00Z</dcterms:modified>
  <cp:revision>5</cp:revision>
  <dc:subject/>
  <dc:title>ЛОГОТИП И БРЕНД – БЛИЗНЕЦЫ-БРАТЬЯ</dc:title>
</cp:coreProperties>
</file>