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92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исные тонкости покупки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Это был брат моего лучшего друга», «Он мне показал доверенность», «У продавца были очень честные глаза»… Каких только доводов не услышишь от обманутых покупателей загородного жилья! Мы расскажем вам о самых распространенных ошибках  при покупке дома и подскажем, как не попасть впрос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более частой ошибкой является пренебрежение двумя вопросами, а именно: права собственности на землю и на дом. Покупатели часто забывают убедиться в правильности оформления документов. В итоге может получиться, что земля была вовсе не в собственности, а, скажем, оформлена на праве пожизненно наследуемого дарения. В такой ситуации закон не дает права новому домовладельцу распоряжаться этим учас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вает и другая ситуация. Покупатель приобретает земельный участок вместе с домом, а дом продавцом не оформлен и соответственно, считается самовольной постройкой. Регистрировать его придется уже новому хозяину, изрядно побегав по инстанциям и обив не один по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 бы честным не было лицо продавца, смотреть, прежде всего, нужно на документы. В обязательном порядке должны быть: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ы на дом. Это свидетельство о государственной регистрации права собственности на дом и акт приемочной комиссии – в случае, если продавец построил дом сам. Или договор купли-продажи, мены, дарения – если продавец приобрел право на дом по другим основаниям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домовладения. Сюда входят: план земельного участка, экспликация площади участка, описание зданий и сооружений и др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здания (строения) с поэтажным планом на каждое 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домовой книги. Если дом «с пропиской», то необходима выписка из домовой книги о зарегистрированных на данной площади лицах.</w:t>
      </w:r>
    </w:p>
    <w:p>
      <w:pPr>
        <w:pStyle w:val="Normal"/>
        <w:numPr>
          <w:ilvl w:val="0"/>
          <w:numId w:val="1"/>
        </w:numPr>
        <w:rPr/>
      </w:pPr>
      <w:r>
        <w:rPr/>
        <w:t>Правоустанавливающие документы на земельный участок. Участок должен быть не только правильно оформлен, но и находиться у продавца в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Кадастровый план земельного участка. Он содержит в себе план границ земельного участка, а также сведения о категории земель, разрешенное использование участка и другие.</w:t>
      </w:r>
    </w:p>
    <w:p>
      <w:pPr>
        <w:pStyle w:val="Normal"/>
        <w:ind w:left="360" w:hanging="0"/>
        <w:rPr/>
      </w:pPr>
      <w:r>
        <w:rPr/>
        <w:t>Не стесняйтесь задавать продавцу интересующие вас вопросы, пользоваться услугами оценщика, нотариуса и юриста! Помните, что признать сделку недействительной в суде будет очень сложно, поэтому от вас требуется предельная концентрация внимания на докумен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3:42:00Z</dcterms:created>
  <dc:creator>*</dc:creator>
  <dc:description/>
  <cp:keywords/>
  <dc:language>en-US</dc:language>
  <cp:lastModifiedBy>*</cp:lastModifiedBy>
  <dcterms:modified xsi:type="dcterms:W3CDTF">2008-03-31T06:30:00Z</dcterms:modified>
  <cp:revision>3</cp:revision>
  <dc:subject/>
  <dc:title>Прописные тонкости покупки дома</dc:title>
</cp:coreProperties>
</file>