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ндром «диабетической стоп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абетическая стопа – это одно из самых тяжёлых и, к сожалению, самых распространенных осложнений сахарного диабета. Мозоль, трещина, укол, ушиб, неаккуратная стрижка ногтей – даже эти, на первый взгляд, незначительные факторы способны привести к различным проявлениям синдрома диабетической стопы. В результате возникают длительно незаживающие гнойные раны, трофические язвы, остеомиелит костей стопы, гангрены одного либо нескольких пальцев, части или всей стопы, а это, в свою очередь, повышает вероятность ампутации нижней конеч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ачи выделяют пациентов группы высокого риска. Это люди, имеющие следующие проблемы со здоровьем: нарушение функции периферической нервной системы, деформация стоп, нарушенная острота зрения, нарушение функции почек, сердечная и венозная недостаточность, иммунодефицит, избыточный вес. Так же в эту группу относятся люди пожилого возра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диабете ноги постоянно находятся в опасности.  Поэтому раз в год в обязательном порядке необходимо проходить врачебный осмотр с определением чувствительности и пульсации на артериях ног. Нельзя упускать  из внимания уровень артериального давления и холестерина в крови. Никаких острых предметов при уходе за ногами (допустимы лишь пилочка и пемза), никаких грелок и батарей парового отопления (лучший выход – тёплые носки, но, опять-таки, без резинок), никаких горячих ванн – всё это делает кожу уязвимой и может послужить причиной возникновения диабетической стопы. Обувь играет огромную роль для ног. Туфли на каблуке, открытые босоножки, ремешки на обуви, а также узкая, неудобная, натирающая обувь может стать причиной зарождения страшной болезни, поэтому предпочтение отдаётся ортопедической обуви. Отказ от курения и больше движения – вот девиз больного, страдающего сахарным диаб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ход за ногами при сахарном диабете требует осторожного обращения и тщательного мытья. Кожу необходимо насухо вытирать, особенно между пальцами, так как влажность именно в этих местах может повлечь за собой опрелости и грибковые инфе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ьной стадии синдром «диабетической стопы» можно распознать благодаря таким симптомам, как онемения, жжения, «мурашки». Но существует опасность того, что больной просто не почувствует боли и каких-либо неудобств. Это связано с тем, что не исключено снижение чувствительности ног. Сильные боли в голени даже при недолгой ходьбе могут быть признаком поражения крупных артерий и нарушения кровоснабжения. Врачи обычно называют это «перемежающейся хромот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авильное распределение давления при ходьбе больного плохо сказывается на его ногах. Стопы травмируются, а в местах наибольшей нагрузки возникают яз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ого заживления не происходит, поэтому даже при незначительных повреждениях нужно обратиться к врачу, иначе в запущенных случаях может возникнуть омертвение тканей (гангрена), что грозит ампутацией. Однако правила оказания первой помощи должен знать каждый человек, относящийся к группе риска. Рану или трещину необходимо промыть дезинфицирующим раствором, закрыть стерильной повязкой или бактерицидным пласты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ое обследование должно проводиться в отделении гнойной хирургии. После того, как врач определит степень заболевания, необходимо будет сдать целый ряд аназизов: общий и биохимический анализ крови, анализ мочи, гликемический и глюкозурический профили, рентгенография стопы, бактериологическое и ультразвуковое обсле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ая терапия предполагает использование лазеротерапии, гипербарической оксигнации, спазмолитических средств и препаратов, которые улучшают реологические свойства крови. Рассматриваются также различные аппараты, но наиболее перспективным из них является </w:t>
      </w:r>
      <w:r>
        <w:rPr>
          <w:b/>
        </w:rPr>
        <w:t>Лимфавижин</w:t>
      </w:r>
      <w:r>
        <w:rPr/>
        <w:t xml:space="preserve">. Цель аппарата сводится к достижению димамического равновесия жидкостей тела. Работа данного прибора заключается в том, что ток производит импульсы автономной нервной системы, которые посылаются мускулатуре, а это, в свою очередь, активирует естественную перистальтику системы. </w:t>
      </w:r>
      <w:r>
        <w:rPr>
          <w:b/>
        </w:rPr>
        <w:t>Лимфавижин</w:t>
      </w:r>
      <w:r>
        <w:rPr/>
        <w:t xml:space="preserve"> не только способствует заживлению ран, но и предотвращает глубокие тромбы вен, застойные явления, нормализирует процессы клеточного обмена. Область применения весьма широка: это и физиотерапия, и хирургия, и травматология, и акушерство, и гериатрия, и эстетическая медицина. Всё это только лишний раз свидетельствует о том, что не зря </w:t>
      </w:r>
      <w:r>
        <w:rPr>
          <w:b/>
        </w:rPr>
        <w:t>Лимфавижин</w:t>
      </w:r>
      <w:r>
        <w:rPr/>
        <w:t xml:space="preserve"> находится в первых рядах самых зарекомендовавших себя аппар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1:49:00Z</dcterms:created>
  <dc:creator>Customer</dc:creator>
  <dc:description/>
  <cp:keywords/>
  <dc:language>en-US</dc:language>
  <cp:lastModifiedBy>Customer</cp:lastModifiedBy>
  <dcterms:modified xsi:type="dcterms:W3CDTF">2008-03-24T00:09:00Z</dcterms:modified>
  <cp:revision>2</cp:revision>
  <dc:subject/>
  <dc:title>Синдром «диабетической стопы»</dc:title>
</cp:coreProperties>
</file>