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опротеин — продукт будущег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антастических рассказах о будущем часто встречаются предположения о том, что люди перейдут с обычной пищи на употребление питательных коктейлей и таблеток. Некоторое время назад эти предположения казались неправдоподобными, но в настоящее время становится понятным, что многие питательные и крайне необходимые для нормального развития организма и сохранения здоровья вещества уже невозможно в полном объёме получить из пищи. Именно поэтому ни у кого уже не вызывает сомнений необходимость приема поливитаминов и микронутриентов в виде табле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 данным ГУ НИИ Питания РАМН, полученным в результате мониторинга фактического питания различных групп населения России, значительная его часть страдает наиболее распространенными макро и микро дефицитами белка, витаминов и минеральных веществ, таких как кальций, железо, йод и пр. Это определяет необходимость коррекции питания здорового и больного человека, как в плане ликвидации недостатка дефицитных пищевых веществ, так и обеспечения потребности в веществах, регулирующих функциональную активность внутренних органов и систем. Человеческий организм постоянно подвергается различным стрессам, которые ослабляют иммунитет (химикаты и токсины, радиоактивные вещества из пищи, воды и воздуха, бактериальные и вирусные инфекции, физические и психологические нагрузки). Неполноценное, несбалансированное питание, в котором преобладают продукты быстрого приготовления (фаст фуд) вызывает утомляемость, истощение и восприимчивость к инфекция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же быть с тем фактом, что еда — это не только источник полезных веществ, но и источник получения удовольствия. Именно поэтому пища должна становится все менее калорийной, все более насыщенной полезными веществами, оставаясь при этом приятной на вкус. Создание таких продуктов питания — актуальная задача современной пищевой промышленности. Но производство таких продуктов — это не дело далекого и фантастического будущего — они появляются уже сейчас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римера можно привести новый, современный, специализированный продукт питания — «Нормопротеин» выпуск которого уже налажен ЗАО «Пищекомбинат Маслянинский» в Новосибирской обла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родукты «Нормопротеин» сбалансированы по всем незаменимым факторам питания. Они предназначены для реализации населению в качестве специализированных продуктов (для включения в рационы с заданным химическим составом, для лиц с повышенной физической нагрузкой), в том числе для диетического  (лечебного и профилактического) питания. Продукты «Нормопротеин» обладают высокой пищевой ценностью при низкой калорийности (энергетическая ценность 100 г. продукта 325 ккал). Их рекомендуется использовать в качестве дополнительного питания и улучшения дневного рациона, в том числе для рационов диетического (лечебного и профилактического питани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продукты представляют собой не лекарства и даже не пищевую добавку в привычном виде. Они могут употребляться вместе с приемами пищи или самостоятельно в качестве дополнительного приема пищи. Для приготовления напитка 1 порцию (30 г. или 2 ст. ложки) сухого продукта размешать с 200 мл. воды, сока или низкожирных молока или кефира. </w:t>
      </w:r>
    </w:p>
    <w:p>
      <w:pPr>
        <w:pStyle w:val="BodyTextIndent2"/>
        <w:ind w:firstLine="720"/>
        <w:jc w:val="both"/>
        <w:rPr/>
      </w:pPr>
      <w:r>
        <w:rPr>
          <w:sz w:val="20"/>
        </w:rPr>
        <w:t>Одна порция продукта (30 г) обеспечивает 30-98% рекомендованного суточного потребления витаминов (содержит витамины А, С, Е, D, В1, В2, В6, В12, фолиевую кислот, ниацин, биотин), 43 % железа, 20% — кальция (в легкоусвояемых формах – лактат и цитрат соответственно), 14 % белка, 10% пищевых волокон, 13% углеводов и обладает высокой биологической ценностью. С учетом состава продукты «Нормопротеин» могут использоваться в качестве напитка отдельно (дополнительный прием пищи) или как обогатитель с приемом пищи в питании лиц, нуждающихся в улучшении пищевого рациона. Исследования аналогичных продуктов, проведенные за рубежом и в России, свидетельствуют о хороших результатах и высокой эффективности подобных продуктов при их использовании для нутритивной поддержки у больных различного профиля. Дополнительное введение в рационы подобных продуктов позволяет добиться положительных результатов, при коррекции нарушений белкового обмена.</w:t>
      </w:r>
    </w:p>
    <w:p>
      <w:pPr>
        <w:pStyle w:val="BodyTextIndent2"/>
        <w:ind w:firstLine="720"/>
        <w:jc w:val="both"/>
        <w:rPr>
          <w:sz w:val="20"/>
        </w:rPr>
      </w:pPr>
      <w:r>
        <w:rPr>
          <w:sz w:val="20"/>
        </w:rPr>
        <w:t>Специализированные продукты серии «Нормопротеин» могут быть рекомендованы для коррекции пищевого статуса, устранения белковой, витаминной недостаточности, служить источником железа, кальция и антиоксидантов у разных категорий населения с пониженным питанием, при занятиях спортом как мужчинами, так и женщинами, в профессионально организованных коллективах.</w:t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rFonts w:ascii="Times New Roman" w:hAnsi="Times New Roman" w:eastAsia="Times New Roman" w:cs="Times New Roman"/>
      <w:spacing w:val="0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32:00Z</dcterms:created>
  <dc:creator>And</dc:creator>
  <dc:description/>
  <dc:language>en-US</dc:language>
  <cp:lastModifiedBy>Mixail Nesterov</cp:lastModifiedBy>
  <dcterms:modified xsi:type="dcterms:W3CDTF">2007-03-01T20:32:00Z</dcterms:modified>
  <cp:revision>2</cp:revision>
  <dc:subject/>
  <dc:title>В фантастических рассказах о будущем часто встречаются предположения о том, что люди перейдут с обычной пищи на употребление пи</dc:title>
</cp:coreProperties>
</file>