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2"/>
          <w:lang w:val="ru-RU"/>
        </w:rPr>
      </w:pPr>
      <w:r>
        <w:rPr>
          <w:b/>
          <w:sz w:val="28"/>
          <w:szCs w:val="22"/>
          <w:lang w:val="ru-RU"/>
        </w:rPr>
        <w:t>Пятый элемент…</w:t>
      </w:r>
    </w:p>
    <w:p>
      <w:pPr>
        <w:pStyle w:val="Normal"/>
        <w:jc w:val="both"/>
        <w:rPr>
          <w:b/>
          <w:b/>
          <w:sz w:val="28"/>
          <w:szCs w:val="22"/>
          <w:lang w:val="ru-RU"/>
        </w:rPr>
      </w:pPr>
      <w:r>
        <w:rPr>
          <w:b/>
          <w:sz w:val="28"/>
          <w:szCs w:val="22"/>
          <w:lang w:val="ru-RU"/>
        </w:rPr>
      </w:r>
    </w:p>
    <w:p>
      <w:pPr>
        <w:pStyle w:val="Normal"/>
        <w:jc w:val="both"/>
        <w:rPr>
          <w:b/>
          <w:b/>
          <w:i/>
          <w:i/>
          <w:szCs w:val="22"/>
          <w:lang w:val="ru-RU"/>
        </w:rPr>
      </w:pPr>
      <w:r>
        <w:rPr>
          <w:b/>
          <w:i/>
          <w:szCs w:val="22"/>
          <w:lang w:val="ru-RU"/>
        </w:rPr>
        <w:t>Обязательными элементами на каждой свадьбе являются два человека: жених и невеста. А обязательными атрибутами: обручальные кольца и цветы. Первые четыре атрибута: двое новобрачных и два кольца — это нечто само собой разумеющееся. А вот о пятой составляющей — о цветах — нужно поговорить отдельно.</w:t>
      </w:r>
    </w:p>
    <w:p>
      <w:pPr>
        <w:pStyle w:val="Normal"/>
        <w:jc w:val="both"/>
        <w:rPr>
          <w:b/>
          <w:b/>
          <w:i/>
          <w:i/>
          <w:szCs w:val="22"/>
          <w:lang w:val="ru-RU"/>
        </w:rPr>
      </w:pPr>
      <w:r>
        <w:rPr>
          <w:b/>
          <w:i/>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2"/>
          <w:lang w:val="ru-RU"/>
        </w:rPr>
      </w:pPr>
      <w:r>
        <w:rPr>
          <w:b/>
          <w:i/>
          <w:szCs w:val="22"/>
          <w:lang w:val="ru-RU"/>
        </w:rPr>
        <w:t>Древняя традиц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Даже самый скромный свадебный бюджет предусматривает наличие букета у невесты. И каждый, кто собирается на свадьбу непременно приобретет в подарок для новобрачных хоть небольшой букет цветов. Это традиция, которая не зависит от времени года и возраста жениха и невес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Украшать праздник цветами умели еще в доисторические времена. До сих пор у некоторых островных и африканских народов праздничный наряд состоит из одних только цветов, искусно сплетенных между собой в красивое одея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ru-RU"/>
        </w:rPr>
        <w:t>В Древнем Риме свадебное ложе усыпали лепестками алых</w:t>
      </w:r>
      <w:r>
        <w:rPr>
          <w:lang w:val="ru-RU"/>
        </w:rPr>
        <w:t xml:space="preserve"> роз. Да и обычай украшать цветами жениха идет еще со времен Древнего Рима. В Европе розовые цветки кидали под ноги невесте, когда она шла к алтарю. Это было пожеланием долгой и счастливой жизни в замужестве. У древних славян невеста должна была сплести свадебный венок для своего суженог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От этих традиций невозможно отказаться и в наше время. Цветок в петлице остается обязательным атрибутом мужской свадебной моды. А у невесты непременно должен быть свадебный букет. Ведь это не только украшение невесты, но и подарок самой удачливой из незамужних подружек. Это еще одна традиция — поймавшая букет девушка в ближайший год непременно должна выйти замуж!</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Цветы на свадьбе должны быть непременно. И изменчивая мода никогда не отменит наличие на свадьбе этого важного элемен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lang w:val="ru-RU"/>
        </w:rPr>
      </w:pPr>
      <w:r>
        <w:rPr>
          <w:b/>
          <w:sz w:val="28"/>
          <w:lang w:val="ru-RU"/>
        </w:rPr>
        <w:t>Фор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lang w:val="ru-RU"/>
        </w:rPr>
      </w:pPr>
      <w:r>
        <w:rPr>
          <w:b/>
          <w:sz w:val="28"/>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В этом вопросе традиции наиболее консервативны. Существует всего несколько видов свадебных букетов. А его выбор зависит не только от вашего личного вкуса, но и от вашей комплекции, от места проведения свадьбы, от вида вашего свадебного наряда. Тем не менее — всегда есть из чего выбира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8"/>
          <w:lang w:val="ru-RU"/>
        </w:rPr>
      </w:pPr>
      <w:r>
        <w:rPr>
          <w:b/>
          <w:i/>
          <w:szCs w:val="28"/>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lang w:val="ru-RU"/>
        </w:rPr>
        <w:t>Бидермейер</w:t>
      </w:r>
      <w:r>
        <w:rPr>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т вид букетов имеет более чем двухвековую историю. Это очень плотный букет, в форме полусферы, в котором цветы располагаются по кругу в несколько рядов. Этот букет подойдет невысокой, хрупкой невесте. Он хорошо будет смотреться с пышным платьем и длинной фатой. Такой букет подойдет для молодежной свадьбы. Он будет уместен и во время венчания в церкв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Такой букет легко бросить подружкам. Во время полета он не рассыплется и сохранит свою форму. Кроме того, счастливая обладательница пойманного букета сможет долго им любоваться. Из этого букета можно по одному удалять увядшие цветы, сохраняя и его округлую форму и свои воспоминания о событии, которое предвещает близкое счасть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Структурны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 букет для тех, кто хочет внести в традиции немного современности. Он похож на традиционный бидермейер, но делается несколько асимметричным. Для этого в него кроме цветов включают разные по форме листь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Он обладает всеми достоинствами традиционного букета, но при этом менее требователен к вашему наряду и выглядит более совреме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Если невеста – "птичка-невеличка" в пышном платье, то этот букет станет очаровательным дополнением к миниатюрному образ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b/>
          <w:i/>
          <w:lang w:val="ru-RU"/>
        </w:rPr>
        <w:t>Круглый</w:t>
      </w:r>
      <w:r>
        <w:rPr>
          <w:b/>
          <w:lang w:val="ru-RU"/>
        </w:rPr>
        <w:t xml:space="preserve"> </w:t>
      </w:r>
      <w:r>
        <w:rPr>
          <w:b/>
          <w:i/>
          <w:lang w:val="ru-RU"/>
        </w:rPr>
        <w:t>или «сердечны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Спереди такой букет имеет идеальный вид. Это тоже бидермейер, но цветы в нем располагаются не кругами. Они просто плотно-плотно сложены в форме полусферы. Это букет для тех, кто любит розы. Плотно прилегающие друг к другу бутоны смотрятся просто великолепно и как нельзя лучше подчеркивают торжественность церемонии. Кстати, если вы хотите выделится, то такой букет можно сделать в форме сердца. Но тогда для него лучше взять красные или розовые бутон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равда ваше цветочное сердце не сможет долго сохранять свою форму. По мере удаления увядших цветов оно будет терять очертания. Но свадебные фотографии, украшенные таким букетом выглядят просто великолепно. Ими вы можете любоваться бесконеч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Шари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С таким букетом будет весело. А главное — он не занимает руки! Букет-мячик, просто висит на ленточке. С ним можно танцевать, он не мешает во время свадебной церемонии. Он будет с вами неотлучно — до того самого момента, пока вы не решитесь бросить его своим подруг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ru-RU"/>
        </w:rPr>
      </w:pPr>
      <w:r>
        <w:rPr>
          <w:szCs w:val="20"/>
          <w:lang w:val="ru-RU"/>
        </w:rPr>
        <w:t>Этот букет будет как нельзя кстати в том случае, если корсет вашего платья красиво отделан. Доставьте гостям возможность любоваться и вашим платьем и вашим букетом одновременно, а не по очеред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ru-RU"/>
        </w:rPr>
      </w:pPr>
      <w:r>
        <w:rPr>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ru-RU"/>
        </w:rPr>
      </w:pPr>
      <w:r>
        <w:rPr>
          <w:b/>
          <w:i/>
          <w:lang w:val="ru-RU"/>
        </w:rPr>
        <w:t>Цветочный водопа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Его составляют из вьющихся растений и цветов с длинными стеблями. При помощи декоративной проволоки цветы располагают в форме перевернутой капли, водопада или дуги. Держат такой букет двумя руками — очень подходящий вариант для невест, которые оказываясь в центре внимания не знают — куда деть руки. Этот букет помогает стать спокойнее и стройнее — ведь он начинается чуть ниже талии и спадает вниз почти до пол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т букет украсит высокую и стройную новобрачную, при условии, что ее платье длинное, а не игриво короткое. Такой букет выбирают если подол платья гладкий. Пышный водопад скроет от гостей и объективов фотографа роскошную вышивку на подоле вашего платья. Поэтому, если вы планируете платье с расшитой юбкой — выбирайте небольшой бук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Единственное, о чем нужно позаботиться — это о том — кому передать букет на время обмена кольцами с женихом. Если вы не хотите расставаться с букетом до церемонии «бросания», то следует предусмотреть на своем платье специальную петлю, куда можно поместить букет и освободить ру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Жезл? Или Скипет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 один из самых традиционный вид букета. Он составляется из любых цветов на длинных стеблях. Чтобы держать его рука все время должна быть согнутой. Этот букет — очень строгий и даже величественный. Он как нельзя больше подходит к торжественной церемонии. Он самым удачным образом сочетается с брючным костюмом или свадебным платьем прямого силуэ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Единственный его недостаток — недолговечность. Цветы в таком букете обычно находятся без воды и поэтому могут быстро увянуть. Однако, если в этом букете будут длинные розы — вы сможете просто положить его в воду и они быстро оживу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Когда вы будете кидать этот букет своим подружкам он наверняка рассыплется и каждая сможет поймать себе один или несколько цветов. Это наверняка доставит им удовольствие. Ведь глядя на вас в день вашей счастливой свадьбы, каждая ваша незамужняя девушка мечтает о таком же счасть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Минималистск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Этот букет составляется таким образом, чтобы минимальное количество материала несло в себе максимум выразительности. В этом букете главное — не цветы, а форма стеблей, листьев и декоративных элементов. Такой букет хорошо подойдет к свадьбе, которая пройдет в нетрадиционном месте. Он наверняка надолго запомнится, поскольку он не будет похож ни на один друго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Натуралистичны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 трудно назвать «формой». Форма предполагает некоторую неестественность. Ведь цветы в природе не растут так, как они расположены в традиционном букете. Другое дело «естественный букет». В нем цветы располагаются так, чтобы создавалось впечатление «несрезанности», естественности. В таком букете соединяют вместе растения, которые и в природе растут рядом. Самый подходящий букет для свадьбы на природе или для невесты, одетой в деревенском стил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Гламел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олная противоположность натуральности! Самый последний писк флористической моды. Для этого букета составляются несуществующие в природе цветы. Чтобы достигнуть нужного эффекта несколько разных цветов разбираются на отдельные лепестки, а потом, при помощи специального клея из них собирают один сказочный цветок. Для изготовления «подделки» используют розы, гладиолусы, лилии и другие цветы с крупными лепестк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Конечно — такой букет удовольствие дорогое и продержится этот «цветок» очень недолго. Но зато такой букет будет только у вас. И сделан он будет только для вас. Согласитесь — в день свадьбы хочется, чтобы все было уникальным. Пусть так и буд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Корзина! Или муф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Это произведение искусства из живых цветов. Корзина наилучшим образом подойдет совсем юной игривой невесте. А вот муфта напротив, больше идет высоким и статным новобрачн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В таком букете можно соединить несоединяемое. Можно, например, сплести корзину из ромашек, а в нее поместить букет из орхидей! Все зависит от вашей фантазии. Такой букет тоже можно повесить на ленточку или поместить в специальную петлю. Это наверняка понадобится — ведь он будет довольно тяжел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2"/>
          <w:lang w:val="ru-RU"/>
        </w:rPr>
      </w:pPr>
      <w:r>
        <w:rPr>
          <w:b/>
          <w:i/>
          <w:szCs w:val="22"/>
          <w:lang w:val="ru-RU"/>
        </w:rPr>
        <w:t>С ног до голов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Тут ваша фантазия может перейти всякие границы! Помимо того, что букет будет находится у вас в руках, можно сделать венок на голову из натуральных цветов, украсить живыми цветами фату или подол платья, изготовить «рукава» или «браслеты» из цветов. А в качестве пикантного подарка для жениха — сделать цветочную подвязку на чулок. Украшать себя цветами с ног до головы — одна из новейших модных тенденц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Кто знает, может быть именно сейчас кто-то заказывает себе свадебное платье целиком состоящее из одних только цвет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lang w:val="ru-RU"/>
        </w:rPr>
      </w:pPr>
      <w:r>
        <w:rPr>
          <w:b/>
          <w:sz w:val="28"/>
          <w:lang w:val="ru-RU"/>
        </w:rPr>
        <w:t>5 качеств свадебного буке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lang w:val="ru-RU"/>
        </w:rPr>
      </w:pPr>
      <w:r>
        <w:rPr>
          <w:b/>
          <w:sz w:val="28"/>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Свадебный букет — важная часть наряда невесты. Каким должно быть платье — вы возможно уже решили. Выбор букета — не менее важен. Главное — чтобы он отвечал нескольким важным требования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lang w:val="ru-RU"/>
        </w:rPr>
      </w:pPr>
      <w:r>
        <w:rPr>
          <w:b/>
          <w:i/>
          <w:lang w:val="ru-RU"/>
        </w:rPr>
        <w:t>Гармония</w:t>
      </w:r>
      <w:r>
        <w:rPr>
          <w:i/>
          <w:lang w:val="ru-RU"/>
        </w:rPr>
        <w:t xml:space="preserve"> </w:t>
      </w:r>
      <w:r>
        <w:rPr>
          <w:b/>
          <w:i/>
          <w:lang w:val="ru-RU"/>
        </w:rPr>
        <w:t>и стил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Форма букета, цветы, из которых он будет состоять, его цветовая гамма зависят от фасона платья, цвета ваших волос, глаз, от формы прически и еще от массы деталей. Букет, должен служить идеальным дополнением вашего образа. Покрой платья и материал, из которого оно сшито, играют большую роль при выборе свадебного буке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Заказывая букет расскажите флористу о том, каким будет ваш свадебный наряд. Хорошо захватить с собой рисунок или фото вашего платья, принести кусочек ткани. Если букет будет учитывать все нюансы свадебного наряда — вы сможете добиться сказочной гармонии. </w:t>
      </w:r>
      <w:r>
        <w:rPr>
          <w:szCs w:val="20"/>
          <w:lang w:val="ru-RU"/>
        </w:rPr>
        <w:t>Цветочная композиция должна соответствовать ткани платья невесты. Камелия или гардения с блестящими листьями будут прекрасно смотреться на фоне парчи и атласа, а белые розочки или гвоздики прекрасно дополнят кружево и воланы из более легких ткан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Учитывайте свою внешность. Брюнетки могут выбрать яркие цвета. Образ черноволосой «Кармен» с алыми розами подойдет темпераментной невесте. А скромная брюнетка может выбрать образ «Жизели» и ниспадающий букет из полевых цветов. Блондинки стремятся подчеркнуть свою "небесность" светлой гаммой в розовых сиреневых или кремовых тонах. Однако иногда можно сыграть и на контрастах — "белоснежный ангел с пламенными цветами". Цвет чайной розы, желтый, теплый розовый, кремовый — это отличные варианты для страстных огненных шатено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szCs w:val="20"/>
          <w:lang w:val="ru-RU"/>
        </w:rPr>
        <w:t>Учитывается и возраст невесты: нелепо будут выглядеть длинные бордовые розы или георгины в руках молоденькой девушки или романтичные ромашки в руках солидной невес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lang w:val="ru-RU"/>
        </w:rPr>
        <w:t>Свежесть</w:t>
      </w:r>
      <w:r>
        <w:rPr>
          <w:i/>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Есть выражение: «Свежа, как невеста!». Это выражение должно относится и к вашему свадебному букету. В него должны входить только свежие, самые свежие цветы. Лучше всего — если это будут полураскрывшиеся бутон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Только в этом случае вы сможете сохранить внешний вид букета в течении всего дня. А у подружки, которая его поймает он будет стоять в вазе долго-дол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lang w:val="ru-RU"/>
        </w:rPr>
        <w:t>Стойкость</w:t>
      </w:r>
      <w:r>
        <w:rPr>
          <w:i/>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Свадебная церемония — испытание не из легких. И в течении целого дня вы должны оставаться «в форме». То же самое относится и к вашему букету. Будет неприятно, если в самый неподходящий момент он рассыплется на составные части. Выбирая себе свадебный букет подумайте о том — как вы хотите провести этот день. Если прямо из загса вы поедете в ресторан, где цветы можно будет поставить в воду — это самый простой (для букета) вариант. И для него можно выбрать нежные цветы. В том случае, если вы хотите долго гулять на свежем воздухе — вам нужны цветы, которые долго не завянут и букет такой формы, которую легко сохрани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Ве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Как ни странно — это тоже важно. Пышный и красивый букет может доставить вам массу неприятностей. Ведь цветы, несмотря на их сказочную красоту, обладают весом. И на них, как и на все, что нас окружает, действует сила притяжения. «Тащить» эту ношу вам придется единолично. Жених на свадьбе должен носить на руках вас, а не только ваш буке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Все очень просто. Возьмите в руки некоторое количество столовых приборов — ложек и половников. И держите их в руках до тех пока не устанете. «Продержаться» вы должны как минимум 4 часа. Если руки начинают болеть через 10 минут — примите решение сделать букет менее пышны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Если вы девушка совсем слабая, то предусмотрите не своем свадебном наряде специальную петельку для букета. Она позволит вам периодически давать отдых рук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Не вкус, не цвет, а зап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Уточните у вашего жениха — какие запахи он не переносит. В противном случае вам придется долго объяснять гостям — почему он все время морщит нос, когда оказывается с вами рядом. Не впадайте в заблуждение из серии — «все, что нравится мне — понравится и ему»! Запах — это одни из самых интимных чувств. Практически невозможно себя контролировать чувствуя неприятный зап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 xml:space="preserve">Запах может издавать практически любое растение. Если ваш жених в чем-то сомневается — возьмите его с собой в цветочный салон и предложите оценить запах цветов, которые вы выбрали для своего букета. Так вы сможете сразу очертить границы дозволенног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Ваш букет, как и ваш жених будут вас сопровождать в течении всего свадебного дня. И пусть этот длинный и счастливый день не будет омрачен дискомфортом от того, что вашему избраннику неприятен запах вашего великолепного свадебного буке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lang w:val="ru-RU"/>
        </w:rPr>
      </w:pPr>
      <w:r>
        <w:rPr>
          <w:b/>
          <w:sz w:val="28"/>
          <w:lang w:val="ru-RU"/>
        </w:rPr>
        <w:t>Не только для люд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lang w:val="ru-RU"/>
        </w:rPr>
      </w:pPr>
      <w:r>
        <w:rPr>
          <w:b/>
          <w:i/>
          <w:sz w:val="28"/>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Естественно, что для свадьбы цветами украшают не только невесту. Место проведения праздника тоже нужно украсить цветами. И сделать это тоже нужно правиль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Проще просто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Все гости покупают в подарок цветы. Это естественно! Эти цветы вполне могут украсить собой место проведения свадебного застолья. Проблема состоит только в том, что каждый гость принесет с собой букет, составленные по его личному вкус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Но ведь это ваш праздник. И ваши гости вполне могут поучаствовать в его украше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осле того, как вы продумали свой наряд — попросите гостей (это можно сделать и через рассылаемые им пригласительные) принести букеты, скажем из белых лилий. Даже если букеты будут разной формы, составляющие их похожие цветы будут гармонировать между собой и цветочное украшение свадебного зала вам ничего не будет стои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На свежем воздух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В древности существовала традиция — утром в день свадьбы украшать место ее проведения цветами водных растений: лилии, кувшинки, лотоса. Вечером цветы закрывались давая гостям понять, что свадебная церемония закончена. Кроме функции «часового механизма» водяные цветы с их крупными листьями и длинными стеблями или полевые цветы с тонкими и гибкими ножками — идеальное украшение для свадебного застолья на свежем воздухе. Такие цветы легко переплести между собой. Ими можно обвить стойки зонтиков, ножки и спинки стульев. Такой «букет» не опрокинется от ветра и не займет места на столе, заполненном угощения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А-ля фурш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t>При такой организации свадебного «застолья» гости обычно практически не сидят. Закуски располагают на столах, которые расставлены вдоль стен. В этом случае вдоль стены можно поставить вазы с довольно высокими букетами из цветов. Развеселившиеся гости не смогут их опрокинуть. Длинные скатерти украшают гирляндами из цветов. Поскольку за столом никто не будет сидеть — цветы буду все время на вид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Банк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szCs w:val="20"/>
          <w:lang w:val="ru-RU"/>
        </w:rPr>
        <w:t>Когда гостей рассаживают за круглыми столами, все столы украшают небольшими, желательно плоскими вазами с цветами. Если стол длинный — то вдоль него можно положить гирлянду из цветов. Главное правило — цветы не должны заслонять от гостей главных героев праздника — жениха и невест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ru-RU"/>
        </w:rPr>
      </w:pPr>
      <w:r>
        <w:rPr>
          <w:szCs w:val="20"/>
          <w:lang w:val="ru-RU"/>
        </w:rPr>
        <w:t>Все до единого столики цветами украшать не обязательно. Можно ограничится украшением только стола жениха и невесты и нескольких столиков для самых близких гостей. Но цветы, поставленные на каждый столик, усилят очарование и красоту вашего праздн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ru-RU"/>
        </w:rPr>
      </w:pPr>
      <w:r>
        <w:rPr>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04:00Z</dcterms:created>
  <dc:creator>Mixail Nesterov</dc:creator>
  <dc:description/>
  <dc:language>en-US</dc:language>
  <cp:lastModifiedBy>Mixail Nesterov</cp:lastModifiedBy>
  <dcterms:modified xsi:type="dcterms:W3CDTF">2006-09-04T11:11:00Z</dcterms:modified>
  <cp:revision>45</cp:revision>
  <dc:subject/>
  <dc:title>Букет невесты, бутоньерка жениха, цветочное оформление кортежа новобрачных и пиршественного зала - обязательные атрибуты незабы</dc:title>
</cp:coreProperties>
</file>