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рмия копирайтеров растет неудержимо.Хорошо ли ЭТО?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лей судьбы я в свои солидные года был заброшен в кресло рядом с компьютером и вынужден искать возможность каких-либо способов заработка.Попробовав достаточно разного рода партнерских программ и набив оскомину на почтовиках,срфингах и т.п. (и это неговоря о бесчисленных "доброжелательных" разводах-предложениях типа "кошельков" и иже с ними) и сделав парочку своих сайтов,решил я попробовать и "бумагомарание",благо в молодые годы это получалось довольно недурственно.И вот тут-то я понял,что то количество нервного потенциала,которое я "убил" на достижение определенных результатов для работы в Сети,не идет ни в какое сравнение с безумной нервотрепкой,сопровождающей меня с того момента,когда я решил составить для себя определенного рода морально-этические рамки написания статей.К сожалению,пожив достаточно в "доперестроечное" время,я волей-неволей вынес оттуда несколько правил,которых стараюсь придерживаться до сих пор.И вот теперь,просматривая работы "опытных" копирайтеров,постоянно нахожусь в конфликте с собой.Обычно человеку,воспитанному на настоящей литературе(а не интернете),достаточно прочитать несколько строк для того,чтобы составить себе определенное мнение о авторе, его целях и содержательности написанного.Говоря доступным языком сразу видно занимается человек демагогией или на самом деле хочет (а главное может!) сказать что-нибудь интересное,а может даже кому-то полезное.И из того,что я увидел выводы напрашиваются самые неутешительные.Такое ощущение,что с копиратерством в Сети обстановка та же,как и в политике.Вроде бы пишем (говорим) много,по определенным темам ,но все это просто дым-внутри ведь нет ничего.Обычное словоблудство (демагогия,если хотите).Вне всякого сомнения заработать (или даже просто почувствовать себя писателем,журналистом,критиком наконец)хочется многим,но ведь мы ,в оконцовке, все больше погрязаем в пучине НЕИНТЕЛЛЕКТУАЛЬНОСТИ (дай Бог этот термин ПРАВИЛЬНО понимают не только старики,но и молодые!).Чего проще взять тему,порыскать по интернету,выхватить там строку,там абзац-вот и статейка сварганена.А после посмотрите сколько же МУСОРА в Сети.Ведь для того ,чтобы найти толковую информацию приходиться лазить по интернету часами,постоянно наталкиваясь на плагиат,непрофессионализм а то и вовсе полный бред.В 70-80 года приходилось иногда писать рефераты,сочинения,статьи наконец ,но существовало определенное правило-не берись за то,что ты не знаешь,а если уж это так необходимо,проработай такое количество информации,чтобы ты поднялся до уровня если не профессионала,то хотя бы знающего человека.Не скрою,была и раньше "мертвячина",но процент маразма был гораздо ниже.Поражает и другое-человек,покупающий подобные статьи для размещения на своих ресурсах.Ведь он видит что собирается публиковать.Должен ведь знать,что дополнительный мусор не добавит имиджа ни его ресурсу ни ему лично.Так в чем же дело?Неужели всякого рода аккаунты "Про" и т.п. способны сотворить из пустышки "уникальный контент"?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льшую часть ответственности в этом вопросе я бы переложил не на школу,не привившую любовь к серьезной литературе,не на родителей,не объяснивших в свое время,что порядочность не разменивают на деньги,не на наше обнищавшее на культуру(в том числе и культуру слова) время.Я бы обвинил в этом сайты,или в более широком смысле редакции газет,журналов,книг ,которые не обеспечивают достаточно серьёзную фильтрацию поступающих материалов.Правда с редакциями газет,телевидения и т. п. попроще-там публикуют,что ответственности не несут (ну какой пассаж!)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этому то и появляется масса ребят,считающих себя успешными журналистами и совершенно не заботящихся о том что и как они пишут.Мало того они и не собираются что-либо совершенствовать или улучшать.Вы не бывали на форумах,где копирайтеры обсуждают свои дела? Это крайне познавательно,хотя с другой стороны навевает дикую грусть.Словарный запас на одну страничку небезизвестного Даля ,зато раскрученные пальцы и самомнение как у Гитлера.Так стоит ли радеть тому ,что каждый божий день полку Эллочек-людоедок Ильфа и Петрова прибывает?Мне кажется это очень и очень грустно.Грустно еще потому,что выхода я ,возможно из-за своей молоопытности в Сети,не вижу.Всё это смахивает на хорошее болото-затягивает мощно,осталось или захлебнуться или "квакать" вместе с остальными.Единственная радость во всем этом-это то ,что теперь абсолютно не боязно "нырять" с головой в эту муть-быть здесь хуже остальных очень сложн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4:31:00Z</dcterms:created>
  <dc:creator>User</dc:creator>
  <dc:description/>
  <cp:keywords/>
  <dc:language>en-US</dc:language>
  <cp:lastModifiedBy>User</cp:lastModifiedBy>
  <dcterms:modified xsi:type="dcterms:W3CDTF">2008-07-04T04:31:00Z</dcterms:modified>
  <cp:revision>2</cp:revision>
  <dc:subject/>
  <dc:title>     Армия копирайтеров растет неудержимо</dc:title>
</cp:coreProperties>
</file>