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ы хочешь сказать,что пока не знаешь,чем бы хотела заниматься? Мне почти 21,а я вот совсем недавно понял, к чему у меня лежит душа (надеюсь,я не пожалею и не ошибусь). Каких трудов мне это стоило.Я хрен знает сколько раз менял работу.Хрен знает сколько раз я переживал депрессию по этому поводу.Я уже отчаялся вообще себя в жизни найти.Думал,пипец,буду слесарем на заводе,вот и вся моя жизнь.И ужасался своим мыслям.Я боялся ошибиться,потому что поступив,например,на одну профессию и проучившись там несколько лет,а потом поняв,что нет,я никогда не буду работать по этой специальности,втрого такого раза я бы просто не пережил.С одной стороны быть творческой личностью хорошо,можно переживать,можно радоваться,можно чувствовать жизнь,можно любить и быть счастливым от того,что тебя любят.Но так же можно полнее испытывать боль,быв лишеным всего эт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еня есть соседи.Обычная рабочая семья.Отец,глава семейства,отличный пример заводского мужика. Которого,кроме его станка на заводе,кружки пива,хождения в баню с мужиками и сиденьем перед телевизором,ничего не интересует.В детстве я принимал  пассивное участие в его жизни,слыша вечером через стенку их каждодневную ругань с женой,рабочую дрель по выходным, и крики: "ГОЛ!!!",когда играл "Спартак". И видя,тогда еще ребенком,как их бригада,частенько под шофе,возвращается домой,я боялся стать таким. Я не понимал,как можно просто существовать,как это делали они. Как можно задавить свои чувства и думать,что вся эта обыденность,оружавшая их,есть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я понимаю,что ему отчасти проще,убив,а может никогда и не ощущав тех чувств,которые возникают у меня. Которые возникают у меня,когда я чувствую приближение весны и мои эмоции выходят из-под контроля,когда я слышу музыку и могу отключится,лишь по тому,что на меня нахлынули воспоминания,когда я летом,сидя на краю обрыва и ощущая на своем лице и в волосах теплый воздух и глядя на закат,понимаю,что ЛЮБЛЮ ЭТУ ЖИЗНЬ,когда я чувствую прикосновения и аромат любимой женщины,пьянея от ее ласк и поцелуев.Я понимаю,что лишившись всего этого я перестану жить, а он нет. Он не жалеет,что он слесарь и что у него все чинно и размеренно,а я бы давно застрелился от такой жизни.И вот я думаю,радоваться ли мне,что я могу чувствовать или нет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2:45:00Z</dcterms:created>
  <dc:creator>B@JIeT</dc:creator>
  <dc:description/>
  <cp:keywords/>
  <dc:language>en-US</dc:language>
  <cp:lastModifiedBy>B@JIeT</cp:lastModifiedBy>
  <dcterms:modified xsi:type="dcterms:W3CDTF">2008-02-17T22:46:00Z</dcterms:modified>
  <cp:revision>1</cp:revision>
  <dc:subject/>
  <dc:title>Ты хочешь сказать,что пока не знаешь,чем бы хотела заниматься</dc:title>
</cp:coreProperties>
</file>