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Не покупайте дешевое подобие дорогой мебели, </w:t>
      </w:r>
    </w:p>
    <w:p>
      <w:pPr>
        <w:pStyle w:val="Normal"/>
        <w:jc w:val="right"/>
        <w:rPr>
          <w:rFonts w:ascii="Times New Roman" w:hAnsi="Times New Roman" w:cs="Times New Roman"/>
        </w:rPr>
      </w:pPr>
      <w:r>
        <w:rPr>
          <w:rFonts w:cs="Times New Roman" w:ascii="Times New Roman" w:hAnsi="Times New Roman"/>
        </w:rPr>
        <w:t xml:space="preserve">ибо разочарование от низкого качества </w:t>
      </w:r>
    </w:p>
    <w:p>
      <w:pPr>
        <w:pStyle w:val="Normal"/>
        <w:jc w:val="right"/>
        <w:rPr>
          <w:rFonts w:ascii="Times New Roman" w:hAnsi="Times New Roman" w:cs="Times New Roman"/>
        </w:rPr>
      </w:pPr>
      <w:r>
        <w:rPr>
          <w:rFonts w:cs="Times New Roman" w:ascii="Times New Roman" w:hAnsi="Times New Roman"/>
        </w:rPr>
        <w:t>длится дольше, чем радость от низкой це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авно прошли те времена, когда нужно было, накопив или заняв по друзьям и знакомым нужную сумму, по ночам записывать номерок на ладони, отмечаясь в очереди за чешской стенкой. Современные магазины ломятся от избытка различных мебельных предложений, воспользовавшись которыми вы можете получить себе интерьер подобный даже обстановке дворца Короля-Солнце. Хотя, конечно, это обойдется вам в кругленькую сумму.</w:t>
      </w:r>
    </w:p>
    <w:p>
      <w:pPr>
        <w:pStyle w:val="Normal"/>
        <w:ind w:firstLine="720"/>
        <w:jc w:val="both"/>
        <w:rPr>
          <w:rFonts w:ascii="Times New Roman" w:hAnsi="Times New Roman" w:cs="Times New Roman"/>
        </w:rPr>
      </w:pPr>
      <w:r>
        <w:rPr>
          <w:rFonts w:cs="Times New Roman" w:ascii="Times New Roman" w:hAnsi="Times New Roman"/>
        </w:rPr>
        <w:t xml:space="preserve">Вы думаете, что не можете себе этого позволить? Вы ошибаетесь! Главное — определитесь с тем, какой именно мебелью вы хотите заполнить свое жилое пространство, детскую или кухню. Материальные проблемы решить в наше время тоже не проблема. Практически все магазины предлагают купить мебель в кредит. Начиная от одного предмета в виде кресла или табуретки и заканчивая обстановкой целого дома. </w:t>
      </w:r>
    </w:p>
    <w:p>
      <w:pPr>
        <w:pStyle w:val="Normal"/>
        <w:ind w:firstLine="720"/>
        <w:jc w:val="both"/>
        <w:rPr>
          <w:rFonts w:ascii="Times New Roman" w:hAnsi="Times New Roman" w:cs="Times New Roman"/>
        </w:rPr>
      </w:pPr>
      <w:r>
        <w:rPr>
          <w:rFonts w:cs="Times New Roman" w:ascii="Times New Roman" w:hAnsi="Times New Roman"/>
        </w:rPr>
        <w:t>Более того, во многих случаях вам вообще не придется ехать в магазин — выбрать мебель можно по каталогу, вызвав на дом профессионального «консультанта по обстановке», а оплатить покупку можно и в кредит. Для этого даже из дома не нужно будет выходить, разве что потом, когда придется оплачивать кредитные квитанции, приходя в соответствующий банк.</w:t>
      </w:r>
    </w:p>
    <w:p>
      <w:pPr>
        <w:pStyle w:val="Normal"/>
        <w:ind w:firstLine="720"/>
        <w:jc w:val="both"/>
        <w:rPr/>
      </w:pPr>
      <w:r>
        <w:rPr>
          <w:rFonts w:cs="Times New Roman" w:ascii="Times New Roman" w:hAnsi="Times New Roman"/>
        </w:rPr>
        <w:t xml:space="preserve">Минимальная стоимость товара, на приобретение которого выдается кредит, составляет от 3000 до 9000 руб. И это, в общем-то справедливо — если вы не можете и ста долларов скопить на обстановку в собственной квартире, то как заемщик вы для банка  неинтересны. </w:t>
      </w:r>
    </w:p>
    <w:p>
      <w:pPr>
        <w:pStyle w:val="Normal"/>
        <w:ind w:firstLine="720"/>
        <w:jc w:val="both"/>
        <w:rPr/>
      </w:pPr>
      <w:r>
        <w:rPr>
          <w:rFonts w:cs="Times New Roman" w:ascii="Times New Roman" w:hAnsi="Times New Roman"/>
        </w:rPr>
        <w:t xml:space="preserve">Первый платеж вносимый вами за новую мебель может быть произвольным, но не ниже 20% от стоимости товара до 10000 рублей; 25% от стоимости товара от 10001 рубля; 30% от стоимости товара от 20001 рубля. На остальную сумму банк предоставляет вам кредит. Это наиболее частые варианты оплаты. </w:t>
      </w:r>
    </w:p>
    <w:p>
      <w:pPr>
        <w:pStyle w:val="Normal"/>
        <w:ind w:firstLine="720"/>
        <w:jc w:val="both"/>
        <w:rPr>
          <w:rFonts w:ascii="Times New Roman" w:hAnsi="Times New Roman" w:cs="Times New Roman"/>
        </w:rPr>
      </w:pPr>
      <w:r>
        <w:rPr>
          <w:rFonts w:cs="Times New Roman" w:ascii="Times New Roman" w:hAnsi="Times New Roman"/>
        </w:rPr>
        <w:t>Правда, в погоне за клиентами, то есть за заемщиками, некоторые банки уже пошли на то, чтобы предоставлять кредит с нулевым первоначальным взносом. Нужно только найти соответствующий магазин.</w:t>
      </w:r>
    </w:p>
    <w:p>
      <w:pPr>
        <w:pStyle w:val="Normal"/>
        <w:ind w:firstLine="720"/>
        <w:jc w:val="both"/>
        <w:rPr>
          <w:rFonts w:ascii="Times New Roman" w:hAnsi="Times New Roman" w:cs="Times New Roman"/>
        </w:rPr>
      </w:pPr>
      <w:r>
        <w:rPr>
          <w:rFonts w:cs="Times New Roman" w:ascii="Times New Roman" w:hAnsi="Times New Roman"/>
        </w:rPr>
        <w:t xml:space="preserve">По той же причине многие магазины пустили на свою территорию несколько банков, предоставляющих кредиты на слегка отличающихся друг от друга условиях. Так что в рамках одного магазина можно выбрать не только мебель, но и кредитора, что, согласитесь, весьма удобно. </w:t>
      </w:r>
    </w:p>
    <w:p>
      <w:pPr>
        <w:pStyle w:val="Normal"/>
        <w:ind w:firstLine="720"/>
        <w:jc w:val="both"/>
        <w:rPr/>
      </w:pPr>
      <w:r>
        <w:rPr>
          <w:rFonts w:cs="Times New Roman" w:ascii="Times New Roman" w:hAnsi="Times New Roman"/>
        </w:rPr>
        <w:t>Решение о выдаче вам кредита, при совершении покупки мебели  в магазине принимается в срок от 10 минут до 2-х часов. Время чаще всего зависит от суммы, на которую вы собираетесь взять кредит. Если она невелика, то оформление пройдет быстро, если вы покупаете эксклюзивную мебель для обстановки целой квартиры, то проверять предоставленные вами сведения  банк будет долго.</w:t>
      </w:r>
    </w:p>
    <w:p>
      <w:pPr>
        <w:pStyle w:val="Normal"/>
        <w:ind w:firstLine="720"/>
        <w:jc w:val="both"/>
        <w:rPr>
          <w:rFonts w:ascii="Times New Roman" w:hAnsi="Times New Roman" w:cs="Times New Roman"/>
        </w:rPr>
      </w:pPr>
      <w:r>
        <w:rPr>
          <w:rFonts w:cs="Times New Roman" w:ascii="Times New Roman" w:hAnsi="Times New Roman"/>
        </w:rPr>
        <w:t>Впрочем в деле проверки платежеспособности заемщика некоторые банки себя не сильно утруждают. Вы просто заполняете анкету, состоящую из десяти-пятнадцати вопросов, а специалист в банке эту анкету попросту обсчитывает — то есть за каждый ответ на конкретный вопрос вам начисляется определенное количество баллов ( в зависимости от ответа). По сумме баллов и определяется — выдавать вам кредит или нет.</w:t>
      </w:r>
    </w:p>
    <w:p>
      <w:pPr>
        <w:pStyle w:val="Normal"/>
        <w:ind w:firstLine="720"/>
        <w:jc w:val="both"/>
        <w:rPr>
          <w:rFonts w:ascii="Times New Roman" w:hAnsi="Times New Roman" w:cs="Times New Roman"/>
        </w:rPr>
      </w:pPr>
      <w:r>
        <w:rPr>
          <w:rFonts w:cs="Times New Roman" w:ascii="Times New Roman" w:hAnsi="Times New Roman"/>
        </w:rPr>
        <w:t>Нужно сказать, что при таком способе определения платежеспособности у банков иногда случаются «проколы» и в кредите отказывают даже самому платежеспособному клиенту.</w:t>
      </w:r>
    </w:p>
    <w:p>
      <w:pPr>
        <w:pStyle w:val="Normal"/>
        <w:ind w:firstLine="720"/>
        <w:jc w:val="both"/>
        <w:rPr>
          <w:rFonts w:ascii="Times New Roman" w:hAnsi="Times New Roman" w:cs="Times New Roman"/>
        </w:rPr>
      </w:pPr>
      <w:r>
        <w:rPr>
          <w:rFonts w:cs="Times New Roman" w:ascii="Times New Roman" w:hAnsi="Times New Roman"/>
        </w:rPr>
        <w:t>Сроки погашения кредита Вы выбираете сами, они могут составить 4, 8, 12, 16, 20 или 24 месяца. Понятно, что чем меньше у вас зарплата, чем дороже стоимость товара, тем более долгое время вы будете возвращать эту сумму. Помните и то, что чем больше срок кредита, тем больше рискует банк. Ведь вы можете за это время заболеть или, не дай бог, лишиться работы. Поэтому проценты по кредиту будут тем больше, чем более долгое время вы будете выплачивать этот кредит.</w:t>
      </w:r>
    </w:p>
    <w:p>
      <w:pPr>
        <w:pStyle w:val="Normal"/>
        <w:ind w:firstLine="720"/>
        <w:jc w:val="both"/>
        <w:rPr>
          <w:rFonts w:ascii="Times New Roman" w:hAnsi="Times New Roman" w:cs="Times New Roman"/>
        </w:rPr>
      </w:pPr>
      <w:r>
        <w:rPr>
          <w:rFonts w:cs="Times New Roman" w:ascii="Times New Roman" w:hAnsi="Times New Roman"/>
        </w:rPr>
        <w:t xml:space="preserve">Но самое приятное при покупке товара в кредит состоит в том, что сразу после оформления кредита и оплаты (или неуплаты) первого взноса Вы становитесь обладателем желанного товара. </w:t>
      </w:r>
    </w:p>
    <w:p>
      <w:pPr>
        <w:pStyle w:val="Normal"/>
        <w:ind w:firstLine="720"/>
        <w:jc w:val="both"/>
        <w:rPr>
          <w:rFonts w:ascii="Times New Roman" w:hAnsi="Times New Roman" w:cs="Times New Roman"/>
        </w:rPr>
      </w:pPr>
      <w:r>
        <w:rPr>
          <w:rFonts w:cs="Times New Roman" w:ascii="Times New Roman" w:hAnsi="Times New Roman"/>
        </w:rPr>
        <w:t>Для оформления кредита необходимо Ваше личное присутствие и документы, необходимые для оформления кредита: основной документ: общегражданский паспорт или Удостоверение личности офицера со справкой о месте регистрации офицера; дополнительный документ (заграничный паспорт; водительское удостоверение; страховое свидетельство Государственного Пенсионного Фонда; свидетельство о присвоении ИНН; для лиц пенсионного возраста - Пенсионное удостоверение). К сожалению пенсионерам по инвалидности банки кредитов не предоставляют.</w:t>
      </w:r>
    </w:p>
    <w:p>
      <w:pPr>
        <w:pStyle w:val="Normal"/>
        <w:ind w:firstLine="720"/>
        <w:jc w:val="both"/>
        <w:rPr>
          <w:rFonts w:ascii="Times New Roman" w:hAnsi="Times New Roman" w:cs="Times New Roman"/>
        </w:rPr>
      </w:pPr>
      <w:r>
        <w:rPr>
          <w:rFonts w:cs="Times New Roman" w:ascii="Times New Roman" w:hAnsi="Times New Roman"/>
        </w:rPr>
        <w:t>Если размер кредита (стоимость приобретаемой мебели) не превышает 30 000 руб., покупателю достаточно самостоятельно заполнить сведения о работе. Это можно сделать непосредственно при оформлении кредита. У некоторых банков сумма при которой не требуется подтверждения или поручителя составляет даже 100 000 рублей.</w:t>
      </w:r>
    </w:p>
    <w:p>
      <w:pPr>
        <w:pStyle w:val="Normal"/>
        <w:ind w:firstLine="720"/>
        <w:jc w:val="both"/>
        <w:rPr>
          <w:rFonts w:ascii="Times New Roman" w:hAnsi="Times New Roman" w:cs="Times New Roman"/>
        </w:rPr>
      </w:pPr>
      <w:r>
        <w:rPr>
          <w:rFonts w:cs="Times New Roman" w:ascii="Times New Roman" w:hAnsi="Times New Roman"/>
        </w:rPr>
        <w:t xml:space="preserve">Для кредитов свыше 30 000 руб. справка с месте работы заполняется работодателем (на бланке должна быть печать и подпись работодателя). </w:t>
      </w:r>
    </w:p>
    <w:p>
      <w:pPr>
        <w:pStyle w:val="TextBodyIndent"/>
        <w:rPr>
          <w:rFonts w:ascii="Times New Roman" w:hAnsi="Times New Roman" w:cs="Times New Roman"/>
        </w:rPr>
      </w:pPr>
      <w:r>
        <w:rPr>
          <w:rFonts w:cs="Times New Roman" w:ascii="Times New Roman" w:hAnsi="Times New Roman"/>
        </w:rPr>
        <w:t>Также необходим поручитель, который должен: предъявить продавцу основной документ и заполнить свой бланк сведений о работе или предоставить ту же справку с места работы, если кредит превышает 50 000 рублей.</w:t>
      </w:r>
    </w:p>
    <w:p>
      <w:pPr>
        <w:pStyle w:val="TextBodyIndent"/>
        <w:rPr/>
      </w:pPr>
      <w:r>
        <w:rPr>
          <w:rFonts w:cs="Times New Roman" w:ascii="Times New Roman" w:hAnsi="Times New Roman"/>
        </w:rPr>
        <w:t>Окончательную стоимость покупки можно рассчитать самостоятельно. Допустим, вы хотите купить кухонный уголок стоимостью 11800,00 рублей, у вас есть все необходимые документы и наличные деньги в сумме 2950,00 рублей. Этой суммы будет вполне достаточно. Остальная сумма — 8850,00 рублей — это размер кредита, который вам предоставляется.</w:t>
      </w:r>
    </w:p>
    <w:p>
      <w:pPr>
        <w:pStyle w:val="TextBodyIndent"/>
        <w:rPr>
          <w:rFonts w:ascii="Times New Roman" w:hAnsi="Times New Roman" w:cs="Times New Roman"/>
        </w:rPr>
      </w:pPr>
      <w:r>
        <w:rPr>
          <w:rFonts w:cs="Times New Roman" w:ascii="Times New Roman" w:hAnsi="Times New Roman"/>
        </w:rPr>
        <w:t>Допустим, вы решили погасить кредит за 20 месяцев. Размер кредита, напомним, составляет 8850,00 рублей. В вашем случае ежемесячный платеж составит 741,63 рублей. Таким образом, вы платите всего лишь небольшую часть суммы необходимую для приобретения товара, выбираете такой срок погашения кредита, при котором ежемесячные выплаты по кредиту не будут обременительными для вашего бюджета, и пользуетесь товаром, приобретение которого без нашего кредита могло бы отложиться на неопределенное будущее.</w:t>
      </w:r>
    </w:p>
    <w:p>
      <w:pPr>
        <w:pStyle w:val="TextBodyIndent"/>
        <w:rPr>
          <w:rFonts w:ascii="Times New Roman" w:hAnsi="Times New Roman" w:cs="Times New Roman"/>
        </w:rPr>
      </w:pPr>
      <w:r>
        <w:rPr>
          <w:rFonts w:cs="Times New Roman" w:ascii="Times New Roman" w:hAnsi="Times New Roman"/>
        </w:rPr>
        <w:t>Но при покупке новой мебели можно наткнуться и на некоторые неудобства. Несмотря на то, что большинство крупных магазинов уже предоставляют кредитные услуги по договоренности с крупными банками, тем не менее может случится так, что приглянувшийся вам диванчик окажется в магазине, который пока не сотрудничает с банком и кредитов не предоставляет.</w:t>
      </w:r>
    </w:p>
    <w:p>
      <w:pPr>
        <w:pStyle w:val="TextBodyIndent"/>
        <w:rPr>
          <w:rFonts w:ascii="Times New Roman" w:hAnsi="Times New Roman" w:cs="Times New Roman"/>
        </w:rPr>
      </w:pPr>
      <w:r>
        <w:rPr>
          <w:rFonts w:cs="Times New Roman" w:ascii="Times New Roman" w:hAnsi="Times New Roman"/>
        </w:rPr>
        <w:t>Можно конечно, по старинке прибегнуть к проверенному способу и занять денег у друзей и знакомых. Но если таковых не имеется, то самым простым способом будет оформление кредита на неотложные нужды. Вы берете кредит в банке, а покупку совершаете там, где вам это удобно. Где устраивает соотношение качества и цены.</w:t>
      </w:r>
    </w:p>
    <w:p>
      <w:pPr>
        <w:pStyle w:val="TextBodyIndent"/>
        <w:rPr>
          <w:rFonts w:ascii="Times New Roman" w:hAnsi="Times New Roman" w:cs="Times New Roman"/>
        </w:rPr>
      </w:pPr>
      <w:r>
        <w:rPr>
          <w:rFonts w:cs="Times New Roman" w:ascii="Times New Roman" w:hAnsi="Times New Roman"/>
        </w:rPr>
        <w:t>В этом случае вам придется обойти (обзвонить) несколько банков, чтобы выбрать тот, где условия вас устроят.</w:t>
      </w:r>
    </w:p>
    <w:p>
      <w:pPr>
        <w:pStyle w:val="TextBodyIndent"/>
        <w:rPr>
          <w:rFonts w:ascii="Times New Roman" w:hAnsi="Times New Roman" w:cs="Times New Roman"/>
        </w:rPr>
      </w:pPr>
      <w:r>
        <w:rPr>
          <w:rFonts w:cs="Times New Roman" w:ascii="Times New Roman" w:hAnsi="Times New Roman"/>
        </w:rPr>
        <w:t>Банки при принятии решения о предоставлении кредита учитывают все, вплоть до наличия или отсутствия постоянной (не менее 3-х лет) прописки (где-то она является непременным условием, а где-то — нет). Если вы уже брали кредит в каком-то банке и своевременно его вернули, то можете обратится туда, и скорее всего вам уже не откажут.</w:t>
      </w:r>
    </w:p>
    <w:p>
      <w:pPr>
        <w:pStyle w:val="TextBodyIndent"/>
        <w:rPr>
          <w:rFonts w:ascii="Times New Roman" w:hAnsi="Times New Roman" w:cs="Times New Roman"/>
        </w:rPr>
      </w:pPr>
      <w:r>
        <w:rPr>
          <w:rFonts w:cs="Times New Roman" w:ascii="Times New Roman" w:hAnsi="Times New Roman"/>
        </w:rPr>
        <w:t>Срок, на который предоставляются кредиты в разных банках тоже различны, хотя в настоящее время большинство банков уже готовы предоставлять кредиты на сроки от 3 до 24 месяцев и больше в зависимости от суммы. А сумма, на которую можно рассчитывать — от 30 000 до 500 000 рублей. Но последнее все же в большей степени зависит от того — насколько платежеспособным сочтет вас банк.</w:t>
      </w:r>
    </w:p>
    <w:p>
      <w:pPr>
        <w:pStyle w:val="Normal"/>
        <w:ind w:firstLine="720"/>
        <w:jc w:val="both"/>
        <w:rPr>
          <w:rFonts w:ascii="Times New Roman" w:hAnsi="Times New Roman" w:cs="Times New Roman"/>
        </w:rPr>
      </w:pPr>
      <w:r>
        <w:rPr>
          <w:rFonts w:cs="Times New Roman" w:ascii="Times New Roman" w:hAnsi="Times New Roman"/>
        </w:rPr>
        <w:t>В среднем банкиры предпочитают работать с заемщиками, чей стабильный ежемесячный доход составляет не менее 400-500 долларов. Обычно это люди старше 30 лет, занятые своим бизнесом или работающие в крупных или средних компаниях.</w:t>
      </w:r>
    </w:p>
    <w:p>
      <w:pPr>
        <w:pStyle w:val="TextBodyIndent"/>
        <w:rPr>
          <w:rFonts w:ascii="Times New Roman" w:hAnsi="Times New Roman" w:cs="Times New Roman"/>
        </w:rPr>
      </w:pPr>
      <w:r>
        <w:rPr>
          <w:rFonts w:cs="Times New Roman" w:ascii="Times New Roman" w:hAnsi="Times New Roman"/>
        </w:rPr>
        <w:t>Все банки при принятии решения о выдаче кредита учитывают возраст заемщика. Здесь между банками «согласья нет». Один предоставляет кредиты всем  в возрасте от 18 до 75 лет, другой, более консервативный соглашается кредитовать человека только в возрасте от 24 до 55 лет.</w:t>
      </w:r>
    </w:p>
    <w:p>
      <w:pPr>
        <w:pStyle w:val="TextBodyIndent"/>
        <w:rPr>
          <w:rFonts w:ascii="Times New Roman" w:hAnsi="Times New Roman" w:cs="Times New Roman"/>
        </w:rPr>
      </w:pPr>
      <w:r>
        <w:rPr>
          <w:rFonts w:cs="Times New Roman" w:ascii="Times New Roman" w:hAnsi="Times New Roman"/>
        </w:rPr>
        <w:t>Существенные различия банки предъявляют и к стажу работы. Одним достаточно 3 месяцев на одном месте. Другие требуют, чтобы общий стаж был не менее 5 лет, а на последнем месте не менее одного года.</w:t>
      </w:r>
    </w:p>
    <w:p>
      <w:pPr>
        <w:pStyle w:val="TextBodyIndent"/>
        <w:rPr>
          <w:rFonts w:ascii="Times New Roman" w:hAnsi="Times New Roman" w:cs="Times New Roman"/>
        </w:rPr>
      </w:pPr>
      <w:r>
        <w:rPr>
          <w:rFonts w:cs="Times New Roman" w:ascii="Times New Roman" w:hAnsi="Times New Roman"/>
        </w:rPr>
        <w:t>Дополнительными требованиями банка, особенно при предоставлении больших кредитов могут стать: поручительство одного или двух физических или юридических лиц, зарегистрированное личное имущество (квартира, автомобиль) и даже наличие домашнего телефона.</w:t>
      </w:r>
    </w:p>
    <w:p>
      <w:pPr>
        <w:pStyle w:val="TextBodyIndent"/>
        <w:rPr>
          <w:rFonts w:ascii="Times New Roman" w:hAnsi="Times New Roman" w:cs="Times New Roman"/>
        </w:rPr>
      </w:pPr>
      <w:r>
        <w:rPr>
          <w:rFonts w:cs="Times New Roman" w:ascii="Times New Roman" w:hAnsi="Times New Roman"/>
        </w:rPr>
        <w:t>Процентные ставки по кредитам существенно отличаются в разных банках и составляют от 12 до 29% в рублях и от 9 до 22% в валюте. Так что выбор у вас есть. В одном банки солидарны: чем дольше срок кредитования, чем больше рискует банк (к примеру при выдаче кредита человеку с неподтвержденным доходом), тем соответственно, выше процентная ставка. Снизить ее может тот факт, что у вас есть зарегистрированная собственность или же успешный собственный бизнес, существующий не менее года.</w:t>
      </w:r>
    </w:p>
    <w:p>
      <w:pPr>
        <w:pStyle w:val="TextBodyIndent"/>
        <w:rPr>
          <w:rFonts w:ascii="Times New Roman" w:hAnsi="Times New Roman" w:cs="Times New Roman"/>
        </w:rPr>
      </w:pPr>
      <w:r>
        <w:rPr>
          <w:rFonts w:cs="Times New Roman" w:ascii="Times New Roman" w:hAnsi="Times New Roman"/>
        </w:rPr>
        <w:t>Кстати, о бизнесе. При помощи кредитования можно обставить и новый офис. При этом некоторые магазины по договоренности с банком, предлагают кредитование покупки офисной мебели без дополнительного обеспечения, под залог самой приобретаемой мебели. Так что можете смело открывать собственное дело — вашим подчиненным (если таковые у вас будут) не придется работать сидя на полу, а это значит, что дела у вас пойдут успешно, и, возможно, проблем с деньгами, необходимыми на различные приобретения, в том числе и на мебель, у вас уже никогда не буде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sectPr>
      <w:type w:val="nextPage"/>
      <w:pgSz w:w="12240" w:h="15840"/>
      <w:pgMar w:left="2160" w:right="216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2"/>
      <w:kern w:val="2"/>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33:00Z</dcterms:created>
  <dc:creator>And</dc:creator>
  <dc:description/>
  <dc:language>en-US</dc:language>
  <cp:lastModifiedBy>Mixail Nesterov</cp:lastModifiedBy>
  <dcterms:modified xsi:type="dcterms:W3CDTF">2007-02-28T12:33:00Z</dcterms:modified>
  <cp:revision>2</cp:revision>
  <dc:subject/>
  <dc:title>Совет для потребителя:</dc:title>
</cp:coreProperties>
</file>