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Эксклюзив для </w:t>
      </w:r>
      <w:r>
        <w:rPr>
          <w:b/>
          <w:lang w:val="en-US"/>
        </w:rPr>
        <w:t>iPhon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Хотите выделяться из толпы? Хотите удивлять окружающих? Хотите привлечь к себе внимание? Мобильные аксессуары для </w:t>
      </w:r>
      <w:r>
        <w:rPr>
          <w:lang w:val="en-US"/>
        </w:rPr>
        <w:t>iPhone</w:t>
      </w:r>
      <w:r>
        <w:rPr/>
        <w:t xml:space="preserve"> помогут осуществить Ваши желания и внесут в жизнь немного экстраваган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мобильные аксессуары пользуются огромным спросом по той простой причине, что они не только расширяют возможности сотового телефона, но и подчёркивают индивидуальность владельца. Компании по производству сотовых телефонов производят стильные, оригинальные аксессуары, которые, несомненно, внесут «изюминку» в жизнь обладателя такой уникальной вещицы. Среди множества новинок есть целый ряд изделий, способных заострить на себе внимание потенциального покуп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хол для мобильного телефона относится к числу самых элементарных аксессуаров, но даже он способен привлечь к себе внимание. Так, например, чехол от компании </w:t>
      </w:r>
      <w:r>
        <w:rPr>
          <w:rFonts w:cs="Arial"/>
          <w:color w:val="000000"/>
        </w:rPr>
        <w:t>A Little Lingerie Company представляет собой подвязку с мешочком. Чехол крепится на женской ножке чуть выше колена. Представьте, какой ажиотаж у окружающих мужчин вызовет звонок на Ваш мобильный! Такой чехол в комплекте с пристальными взглядами молодых людей обойдётся Вам в 35 $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В Ираке большой популярностью пользуются чехлы с изображением Саддама Хуссейна. Таким образом обладатели модного аксессуара хотят продемонстрировать несогласие со способом казни диктатора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Если же Вы не хотите тратить много денег на аксессуары к мобильному телефону, но при этом желаете выглядеть оригинально, то запаситесь крючком, толстой пряжей, пуговицами  и подумайте над дизайном Вашего будущего чехла. Возможно, это будет сумка-чехол, а возможно, чехол в виде варежки. Тут уже всё зависит лишь от Вашей фантазии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Среди мобильных аксессуаров </w:t>
      </w:r>
      <w:r>
        <w:rPr/>
        <w:t xml:space="preserve">для </w:t>
      </w:r>
      <w:r>
        <w:rPr>
          <w:lang w:val="en-US"/>
        </w:rPr>
        <w:t>iPhone</w:t>
      </w:r>
      <w:r>
        <w:rPr/>
        <w:t xml:space="preserve"> можно выделить и такие, которые ставят под сомнение свои функции, но гарантируют Вам отличное настроение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Компания Brando разработала аксессуар, основной целью которого является проверка бумажных банкнот на предмет фальшивости. Данное устройство способно к проверке люминесцентных знаков, которые обычно применяются для защиты бумажных денег. Аксессуар крепится на заднюю часть мобильного телефона. Кроме того, устройство может выступать в качестве фонарика. Стоимость такого оригинального новшества колеблется в районе 8 </w:t>
      </w:r>
      <w:r>
        <w:rPr>
          <w:rFonts w:cs="Arial"/>
          <w:color w:val="000000"/>
          <w:lang w:val="en-US"/>
        </w:rPr>
        <w:t>$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  <w:t>В Японии тоже не обошлось без курьёзов. В розничной продаже можно столкнуться с аксессуаром, способным своевременно оповестить пользователя о приближающемся неопознанном летающем объекте. Такой необычный брелок обойдётся Вам порядка 18</w:t>
      </w:r>
      <w:r>
        <w:rPr>
          <w:lang w:val="en-US"/>
        </w:rPr>
        <w:t xml:space="preserve"> $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ите, производители мобильных аксессуаров прилагают огромные усилия для того, чтобы радовать нас своими оригинальными фантазиями. Интересно, что они предложат нам в следующий р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07:00Z</dcterms:created>
  <dc:creator>Customer</dc:creator>
  <dc:description/>
  <cp:keywords/>
  <dc:language>en-US</dc:language>
  <cp:lastModifiedBy>Customer</cp:lastModifiedBy>
  <dcterms:modified xsi:type="dcterms:W3CDTF">2008-03-16T16:25:00Z</dcterms:modified>
  <cp:revision>8</cp:revision>
  <dc:subject/>
  <dc:title>Хотите выделять из толпы</dc:title>
</cp:coreProperties>
</file>