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ичные и переносные, офисные и парковые, урны-пепельницы и даже настенные пепельницы – это далеко не весь ассортимент, который мы может предложить Вашему вним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сорные урны требуются везде: как в офисе, так и в парке или развлекательном центре. Вы хотите маленькую стильную урну с декоративным элементом? А может, Вы отдаёте предпочтение большой урне определенного цвета? Мы примем к сведению все ваши требования и пожелания и выполним работу на высше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ткий срок изготовления, хорошее качество, уникальный дизайн, разумная цена – вот основные качества нашей компании, в которых Вы можете не сомневать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arant-s.ru/statji/urny_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-s.ru/statji/urny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0:02:00Z</dcterms:created>
  <dc:creator>Customer</dc:creator>
  <dc:description/>
  <cp:keywords/>
  <dc:language>en-US</dc:language>
  <cp:lastModifiedBy>Администратор</cp:lastModifiedBy>
  <dcterms:modified xsi:type="dcterms:W3CDTF">2008-09-01T07:26:00Z</dcterms:modified>
  <cp:revision>7</cp:revision>
  <dc:subject/>
  <dc:title>Урны</dc:title>
</cp:coreProperties>
</file>