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фтальмология</w:t>
      </w:r>
      <w:r>
        <w:rPr>
          <w:rFonts w:cs="Times New Roman" w:ascii="Times New Roman" w:hAnsi="Times New Roman"/>
        </w:rPr>
        <w:t xml:space="preserve"> - область медицины, изучающая орган зрения как в его нормальном, так и в патологическом состоянии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дни болезни, такие как  конъюнктивит, ячмень и близорукость, встречаются довольно часто, для распознавания других требуются специальные методы диагностики. Наиболее распространенные заболевания: близорукость - нарушение способности видеть предметы на расстоянии; дальнозоркость - нарушение способности видеть предметы вблизи; катаракта - помутнение хрусталика, глаукома - повышение давления внутри глазного яблока, которое может привести к резкому падению зрения и полной слепоте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Близорукость</w:t>
      </w:r>
      <w:r>
        <w:rPr>
          <w:rFonts w:cs="Times New Roman" w:ascii="Times New Roman" w:hAnsi="Times New Roman"/>
        </w:rPr>
        <w:t xml:space="preserve"> впервые обнаруживается у детей в возрасте 7 – 12 лет, как правило, усиливается в подростковом периоде, а в период от 18 до 40 лет острота зрения стабилизируется. Если оба родителя близоруки, у половины детей близорукость появляется до 18 лет, т.е. сказывается фактор наследственности. Также недостаток в рационе питания различных микроэлементов (таких, как Zn, Mn, Cu, Cr и др.), необходимых для синтеза склеры, может способствовать прогрессированию близорукости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Дальнозоркость</w:t>
      </w:r>
      <w:r>
        <w:rPr>
          <w:rFonts w:cs="Times New Roman" w:ascii="Times New Roman" w:hAnsi="Times New Roman"/>
        </w:rPr>
        <w:t xml:space="preserve"> - нарушение зрения, при котором изображение предмета формируется не на сетчатке, а за ней. При небольшой степени дальнозоркости зрение вдаль и вблизи хорошее, но могут быть жалобы на быструю утомляемость, головную боль при работе; при средней степени дальнозоркости зрение вдаль остается хорошим, вблизи же затруднено; при высокой дальнозоркости - плохое зрение и вдаль, и вблизи, так как исчерпаны все возможности глаза фокусировать на сетчатке изображение даже далеко расположенных предметов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лаукома</w:t>
      </w:r>
      <w:r>
        <w:rPr>
          <w:rFonts w:cs="Times New Roman" w:ascii="Times New Roman" w:hAnsi="Times New Roman"/>
        </w:rPr>
        <w:t xml:space="preserve"> - болезнь, редко вызывающая жалобы. Обнаружение и профилактика возможны только через регулярные осмотры у офтальмолога. Обычно врач назначает глазные капли для лечения, но их часто бывает недостаточно для требуемого снижения давления. Поэтому приходится выполнять антиглаукомную операцию - лазерную или ножевую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ция лечения </w:t>
      </w:r>
      <w:r>
        <w:rPr>
          <w:rFonts w:cs="Times New Roman" w:ascii="Times New Roman" w:hAnsi="Times New Roman"/>
          <w:u w:val="single"/>
        </w:rPr>
        <w:t>катаракты</w:t>
      </w:r>
      <w:r>
        <w:rPr>
          <w:rFonts w:cs="Times New Roman" w:ascii="Times New Roman" w:hAnsi="Times New Roman"/>
        </w:rPr>
        <w:t xml:space="preserve"> заключается в ее удалении хирургическим путем и замене на искусственный хрусталик. При определенных формах катаракты больному прописывают медикаментозные препараты, расширяющие зрачки, что облегчает проникновение внутрь глаза лучей света.  Но на сегодняшний день хирургический способ лечения - единственный эффективный; применение лекарственных препаратов, глазных капель, диета или упражнения не способны вылечить болезнь или изменить ее течение. 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атаракты и глаукомы происходит, как правило, в пожилом возрасте.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Врачи </w:t>
      </w:r>
      <w:r>
        <w:rPr>
          <w:rFonts w:cs="Times New Roman" w:ascii="Times New Roman" w:hAnsi="Times New Roman"/>
          <w:b/>
        </w:rPr>
        <w:t>Клиники «Новые технологии медицины»</w:t>
      </w:r>
      <w:r>
        <w:rPr>
          <w:rFonts w:cs="Times New Roman" w:ascii="Times New Roman" w:hAnsi="Times New Roman"/>
        </w:rPr>
        <w:t xml:space="preserve"> - это квалифицированные специалисты с большим опытом лечения. Профессионализм врачей, использование новейших достижений офтальмологии, а также современное диагностическое оборудование позволяет точно установить диагноз и провести правильное лечение. Врачи-офтальмологи </w:t>
        <w:br/>
        <w:t xml:space="preserve"> квалифицированно подберут очки при близорукости, дальнозоркости, косоглазии, астигматизме. Компьютерное оборудование сделает все замеры с идеальной точностью. </w:t>
        <w:br/>
        <w:t>Врачами клиники также проводится: диагностика и лечение аллергических и инфекционных заболеваний глаз (конъюнктивитов, кератитов); лечение компьютернозрительного синдрома,  измерение внутриглазного давления, удаление поверхностных инородных тел из глаза, микрохирургия новообразований кожи и слизистых век и УЗИ глазного яблока.</w:t>
        <w:br/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rFonts w:ascii="Times New Roman" w:hAnsi="Times New Roman" w:cs="Times New Roman"/>
      <w:b/>
      <w:bCs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rFonts w:ascii="Times New Roman" w:hAnsi="Times New Roman" w:cs="Times New Roman"/>
      <w:i/>
      <w:i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45:00Z</dcterms:created>
  <dc:creator>Tyurmenko_OA</dc:creator>
  <dc:description/>
  <dc:language>en-US</dc:language>
  <cp:lastModifiedBy>Tyurmenko_OA</cp:lastModifiedBy>
  <dcterms:modified xsi:type="dcterms:W3CDTF">2006-09-05T08:55:00Z</dcterms:modified>
  <cp:revision>31</cp:revision>
  <dc:subject/>
  <dc:title>Кардиология – раздел медицины, изучающий этиологию, течение, способы диагностики, методы лечения и профилактические мероприяти</dc:title>
</cp:coreProperties>
</file>