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СМОЛЕНСКОЕ ПООЗЕРЬЕ» ВЫПАХАЛ ДЛЯ ВАС ЛЕДН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очь на поезде от Москвы, около 100 км от Смоленска, и Вы оказываетесь на охраняемой природной территории, в удивительном озерном крае – национальном парке «Смоленское Поозерье». Радующая глаз красота, а душу чистота озерно-речной сети, исцеляющая сила лечебного ила сапропеля, азартная рыбалка, увлекательные экскурсии (пешком, на лошадях или на велосипедах), и многое другое – не заманивают гостей, а просто ждут их здесь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Статус национального парка обязывает сотрудников «Смоленского Поозерья» заботиться не только об охране природы, но и о комфорте людей, приезжающих сюда отдохнуть. Надо заметить, что помимо «стандартного набора» природно-рекреационных ресурсов, характерных для национальных парков зоны </w:t>
      </w:r>
      <w:r>
        <w:rPr>
          <w:i/>
        </w:rPr>
        <w:t>умеренно-континентального</w:t>
      </w:r>
      <w:r>
        <w:rPr/>
        <w:t xml:space="preserve"> климата, Поозерье обладает особенными жемчужинами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360"/>
        <w:jc w:val="both"/>
        <w:rPr/>
      </w:pPr>
      <w:r>
        <w:rPr/>
        <w:t xml:space="preserve">Они «выпаханы» во время последнего оледенения ледник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360"/>
        <w:jc w:val="both"/>
        <w:rPr/>
      </w:pPr>
      <w:r>
        <w:rPr/>
        <w:t xml:space="preserve">В них обитают до 30 видов ры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360"/>
        <w:jc w:val="both"/>
        <w:rPr/>
      </w:pPr>
      <w:r>
        <w:rPr/>
        <w:t xml:space="preserve">Три десятка во весь окоём, глубоких, с чистой и прозрачной водою озёр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о надо попробовать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еважно, что вы будете в них делать: просто купаться или заниматься </w:t>
      </w:r>
      <w:r>
        <w:rPr>
          <w:i/>
        </w:rPr>
        <w:t>дайвингом</w:t>
      </w:r>
      <w:r>
        <w:rPr/>
        <w:t>, рыбачить или варить на берегу уху, – найдите возможность прыгнуть в озеро из бани! Бань в Поозерье много. И они – настоящие. Неповторимые. Русские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ной поток посетителей пребывает сюда на личном автотранспорте (а также через железнодорожный вокзал в г. Смоленске и далее автобусом). Плата за пребывание на территории парка составляет 50 руб. в сутки. Билет приобретается у госинспектора во время обхода последним вверенной ему территории (что позволяет отдыхающим не беспокоиться о «праве на проход»). Уплаченные Вами деньги идут не только на охрану природы, но также на оборудование стоянок, кемпингов, на поддержание чистоты и порядка.</w:t>
      </w:r>
    </w:p>
    <w:p>
      <w:pPr>
        <w:pStyle w:val="Normal"/>
        <w:ind w:firstLine="720"/>
        <w:jc w:val="both"/>
        <w:rPr/>
      </w:pPr>
      <w:r>
        <w:rPr/>
        <w:t>«Смоленское Поозерье» не зря считается как природоохранным, так и культурным центром. Сотрудники отделов экопросвещения и туризма в составе парка с удовольствием предложат любознательным путешественникам принять участие в прогулках по экскурсионным тропам. При желании, знакомство с территорией может проходить в формате велопутешествия с обедом (или даже ночёвкой) в одной из многочисленных деревень Поозерья. Подобный «сафари-урок» на природе позволит многое узнать о национальном парке, его природе и живущих здесь людях, а также подарит радость небольшого, но запоминающегося приключения!</w:t>
      </w:r>
    </w:p>
    <w:p>
      <w:pPr>
        <w:pStyle w:val="Normal"/>
        <w:ind w:firstLine="720"/>
        <w:jc w:val="both"/>
        <w:rPr/>
      </w:pPr>
      <w:r>
        <w:rPr/>
        <w:t xml:space="preserve">Из местных достопримечательностей не стоит забывать о Доме-музее Н.М. Пржевальского. В своей усадьбе великий путешественник, открывший миру Центральную Азию, отдыхал между экспедициями, обрабатывал собранные в странствиях материалы. К стати говоря, расположенный неподалёку и названный его именем санаторий, использующий местные </w:t>
      </w:r>
      <w:r>
        <w:rPr>
          <w:i/>
        </w:rPr>
        <w:t>сапропелевые грязи</w:t>
      </w:r>
      <w:r>
        <w:rPr/>
        <w:t>, успешно лечит многие заболевания, и пользуется популярностью.</w:t>
      </w:r>
    </w:p>
    <w:p>
      <w:pPr>
        <w:pStyle w:val="Normal"/>
        <w:ind w:firstLine="720"/>
        <w:jc w:val="both"/>
        <w:rPr/>
      </w:pPr>
      <w:r>
        <w:rPr/>
        <w:t xml:space="preserve">Посещение «Смоленского Поозерья» – удачный вариант отдыха как для романтиков, ищущих уединения «у большой воды» под звёздами, так и семей, стремящихся к комфорту и качественному обслуживанию. Вырваться сюда для восстановления сил и здоровья можно как на воскресные выходные так и на весь летний отпуск. </w:t>
      </w:r>
      <w:r>
        <w:rPr>
          <w:b/>
        </w:rPr>
        <w:t>Важно то, что остаётся неизменным – Вас здесь ждут!</w:t>
      </w:r>
    </w:p>
    <w:sectPr>
      <w:headerReference w:type="default" r:id="rId2"/>
      <w:type w:val="nextPage"/>
      <w:pgSz w:w="11906" w:h="16838"/>
      <w:pgMar w:left="2160" w:right="850" w:gutter="0" w:header="708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КОПИРАЙТЕР  Роман Моськин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50:00Z</dcterms:created>
  <dc:creator>LAND</dc:creator>
  <dc:description/>
  <cp:keywords/>
  <dc:language>en-US</dc:language>
  <cp:lastModifiedBy>Oksanka</cp:lastModifiedBy>
  <cp:lastPrinted>2008-08-01T23:20:00Z</cp:lastPrinted>
  <dcterms:modified xsi:type="dcterms:W3CDTF">2008-08-03T15:10:00Z</dcterms:modified>
  <cp:revision>15</cp:revision>
  <dc:subject/>
  <dc:title/>
</cp:coreProperties>
</file>