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.</w:t>
      </w:r>
    </w:p>
    <w:p>
      <w:pPr>
        <w:pStyle w:val="Normal"/>
        <w:rPr/>
      </w:pPr>
      <w:r>
        <w:rPr/>
        <w:t>Хорошие отношения со свекровью – залог вашего семейного счастья. Какие усилия приложить, какие действия предпринять, чтобы отношения со свекровью не помешали новоиспечённой семье, а наоборот, приносили свои пл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.</w:t>
      </w:r>
    </w:p>
    <w:p>
      <w:pPr>
        <w:pStyle w:val="Normal"/>
        <w:rPr/>
      </w:pPr>
      <w:r>
        <w:rPr/>
        <w:t>Отношения со свекровью: миф или реаль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стреча с родителями будущего мужа для каждой девушки полна переживаний. И это естественно. Ведь хочется не только показать, но и доказать, что именно она достойна их сына. Как же понравиться будущей свекрови? Как наладить с ней контакт? Завязать хорошие отношенья со свекровью необходимо как можно скорее, ведь после свадьбы вам предстоит оказаться в её доме, где главной хозяйкой всегда буд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случаи, когда отношения со свекровью не складывается, не редки. Женщинам сложно найти общий язык, так как делить любимого мужчину с кем-то ещё (не зависимо от того сын он или муж) не хочется никому. Но не стоит опускать руки. Ведь никто не говорил, что будет лег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адить отношения со свекровью – это тяжкий труд. Но с этим можно справиться и добиться того, что мать мужа будет относиться к вам не хуже, чем к собственной дочери. Конечно, это огромный плюс. Главное, чтобы забота матери жениха не обременял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учёных, часты случаи, когда человек в супружеской жизни пытается переиграть жизнь своих родителей. Поэтому невестка часто оказывается похожей на свою свекровь. Быть может, именно этот факт и объясняет хорошие отношения между свекровью и избранницей сына. Ведь у них так много об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-настоящему любите своего мужа, то и отношения со свекровью будут складываться как нельзя лучше. Наверняка, ваша свекровь обладает теми же качествами, что и любимый мужчина. Отыщите в ней эти качества, и это существенно облегчит вашу задачу – найти общ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хороших отношениях со свекровью некоторые невестки называют её «мамой». Однако многие стесняются этого слова, считая, что мать у человека только одна и называть так кого-то ещё просто неприемлемо. Но не стоит понимать слово «мама» букв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когда девушка стремиться отыскать в свекрови черты своей матери – это уже совсем другой разговор. Как правило, мать жены и мать мужа – это две совершенно разные личности. Сомневаюсь, что свекровь сможет заменить вам мать, но стать хорошей подругой –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вашу долю выпала жизнь со свекровью под одной крышей, не расстраивайтесь раньше времени. Всё не так уж и плохо. Обсудите до мелочей ваш совместный быт, и все проблемы исчезнут сами собой. Начните разговор первой, ведь это в ваших же интересах наладить отношения со све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знаменитую фразу «Любовь к мужчине лежит через его желудок»? В обязательном порядке берите у свекрови кулинарные уроки. Ведь ваш муж так любил её кух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есняйтесь спрашивать у неё совета. И ей будет приятно, и вам будет полезно. Но право выбора окончательного решения всегда должно оставаться за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здавайте мужу ситуацию, когда он вынужден метаться между двух огней. Не жалуйтесь ему по поводу разногласий в отношениях между вами и свекровью. Все ваши ссоры как со свекровью, так и с мужем решайте самостоятельно. Не выносите сор из из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есть возможность жить отдельно от родителей мужа, то не упустите свой шанс. Так и отношения со свекровью будут лучше, и вы сможете почувствовать себя полноправной хозяйкой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vadebka.ws/article/17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52:00Z</dcterms:created>
  <dc:creator>Customer</dc:creator>
  <dc:description/>
  <cp:keywords/>
  <dc:language>en-US</dc:language>
  <cp:lastModifiedBy>Customer</cp:lastModifiedBy>
  <dcterms:modified xsi:type="dcterms:W3CDTF">2008-04-16T18:47:00Z</dcterms:modified>
  <cp:revision>6</cp:revision>
  <dc:subject/>
  <dc:title>Описание</dc:title>
</cp:coreProperties>
</file>