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репляем мышц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ете ли Вы, сколько мучений выпадает на долю Ваших очаровательных ножек, сколько  длинных дорог приходится пройти лёгкой походкой? Ученые подсчитали, что за свою жизнь женщина проходит около 100 000 километров, а это, согласитесь, немало. Взгляните на свои ноги: они такие же нежные и мягкие, какими были в детстве? Мало вероятно. Ноги требуют тщательного ухода и регулярной профилактики различных заболеваний. Травяные ванночки, маски для ног, педикюр – это, конечно же, хорошо, однако нельзя забывать и о физических упражнениях, которые не только укрепят Ваши ноги, но и сослужат хорошую пользу для всего организма в цел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ляя мышцы стоп, Вы можете смотреть телевизор, читать книгу, вязать. Единственное требование сводится к тому, что Вы должны сидеть на крае стула, выпрямить спину, а стопы поставить на пол. Все упражнения легки в выполнении и не требуют нагрузок, но при этом они приносят огромную пользу ног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ните со сгибания / разгибания пальцев. Для первого занятия вполне хватит 10 раз. Далее занимайтесь подниманием / опусканием пятки и носка. Сначала поднимите пятку, а носок оставьте на полу, а затем проделайте это упражнение наоборот.  Следующим этапом являются круговые движения носками, при этом пятку отрывать от пола не следует. А теперь проделайте это же упражнение, но уже наоборот: круговые вращения пятками, а носки на полу. Вытягивание стопы от себя и на себя также  является обязательным упражнением. Выпрямите ногу в коленном суставе, и выполните упражнение. Попробуйте вращать ступни по часовой и против часовой стрелки, предварительно вытянув ноги. Это упражнение укрепит мышцы не столько ступней, но и лодыжек. Все упражнения рекомендуется выполнять по 10 раз, но с течением времени можно и увеличить нагрузку. Не забывайте давать нагрузку попеременно то левой, то правой ног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большего результата не помешают занятия на эллиптическом тренажёре. Он представляет собой комбинацию беговой дорожки, степпера и велотренажёра. Выполняя упражнения на эллипсоиде, задействуются мышцы ног и бедер. Возможность движения в обратном направлении включают в работу и ягодичные мышцы, а подвижные ручки тренажёра позволяют дать дополнительную нагрузку на мышцы груди и ру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липтические тренажёры фирмы </w:t>
      </w:r>
      <w:r>
        <w:rPr>
          <w:rFonts w:cs="Arial" w:ascii="Arial" w:hAnsi="Arial"/>
          <w:b/>
          <w:sz w:val="28"/>
          <w:szCs w:val="28"/>
          <w:lang w:val="en-US"/>
        </w:rPr>
        <w:t>DAUM</w:t>
      </w:r>
      <w:r>
        <w:rPr>
          <w:rFonts w:cs="Arial" w:ascii="Arial" w:hAnsi="Arial"/>
          <w:sz w:val="28"/>
          <w:szCs w:val="28"/>
        </w:rPr>
        <w:t xml:space="preserve">  включают в себя множество дополнительных функций, исключая при этом вредное воздействие на суставы и связки. Некоторые модели поддерживают   нагрузочное и пульсозависимое управление. Компания </w:t>
      </w:r>
      <w:r>
        <w:rPr>
          <w:rFonts w:cs="Arial" w:ascii="Arial" w:hAnsi="Arial"/>
          <w:b/>
          <w:sz w:val="28"/>
          <w:szCs w:val="28"/>
          <w:lang w:val="en-US"/>
        </w:rPr>
        <w:t>DAUM</w:t>
      </w:r>
      <w:r>
        <w:rPr>
          <w:rFonts w:cs="Arial" w:ascii="Arial" w:hAnsi="Arial"/>
          <w:sz w:val="28"/>
          <w:szCs w:val="28"/>
        </w:rPr>
        <w:t xml:space="preserve"> предлагает своим клиентам возможность приобретения дополнительных аксессуаров к эллиптическим тренажёрам. Несколько видов кардиопередатчиков  для точного измерения частоты сердечного ритма, защитные коврики любого размера, специальное программное обеспечение, мультифункциональное устройство, позволяющее записывать личные данные и установки тренировок для анализирования на ПК…  Вам будет из чего выбрат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липтические тренажёры предназначены как для новичков, так и для профессиональных атлетов. Для первых тренировок достаточно 20 минут 3 раза в неделю. Когда же Вы почувствуете, что  организм окреп, увеличьте занятия до 5 раз в недел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ли ножки моделей из глянцевых журналов? Понравились? Хотите себе такие? В таком случае возьмите себя в руки, и не позвольте лени одолеть Вас.  Только регулярные тренировки дадут желаемый результат и помогут в достижении хорошего здоровья всей сосудисто-сердечной сист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Arial CYR" w:ascii="Arial CYR" w:hAnsi="Arial CYR"/>
            <w:sz w:val="16"/>
            <w:szCs w:val="16"/>
          </w:rPr>
          <w:t>http://varicos.ru/ukreplyaem-myshcy/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ukreplyaem-mysh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07:00Z</dcterms:created>
  <dc:creator>Ксения</dc:creator>
  <dc:description/>
  <cp:keywords/>
  <dc:language>en-US</dc:language>
  <cp:lastModifiedBy>Customer</cp:lastModifiedBy>
  <dcterms:modified xsi:type="dcterms:W3CDTF">2008-03-29T19:55:00Z</dcterms:modified>
  <cp:revision>4</cp:revision>
  <dc:subject/>
  <dc:title>Укрепляем мышцы</dc:title>
</cp:coreProperties>
</file>