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Контактная информация: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г. Москва ул. Б.Татарская, 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тел. 8 (916) 346-13-54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контактное лицо: Мерзлякова Г. А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ь дней и девять ночей в Герм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рте 2008 года Центр Международного Обучения планирует запустить образовательную программу весенних  каникул в Германии в г. Франкфурт - на – Май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дународный Центр Обучения при Колледже МИД РФ – одно из самых известных коммерческих образовательных учреждений. На рынке образовательных услуг Курсы иностранных языков МЦО работают более 1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марте 2008 года Международный Центр Обучения планирует организовать программу «Отдых плюс обучение в Германии». Подобный образовательный курс предполагает групповые поездки для  детей от 12 до 18 лет на время весенних каникул в немецкий город Франкфурт – на – Май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>Цель проекта</w:t>
      </w:r>
      <w:r>
        <w:rPr/>
        <w:t xml:space="preserve"> – повысить уровень владения немецким языком, почувствовать себя более уверенно в применении языка на практике, познакомиться со страной изнутр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есенние каникулы – это еще одна возможность для школьников съездить за границу, поучить немецкий,  отдохнуть, обрести новых друзей и получить неизгладимые впечатления о Гер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для тех, кто немного изучал немецкий язык и, владеющих немецким языком на хорошем уровне. Совершенствовать свои знания языка предлагается в крупнейшем европейском деловом центре -  городе Франкфурт – на -  Май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грамма каникул будет включ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с немецко-говорящими преподавателями – носителями языка (3 - 4 часа ежеднев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я по городу Франкфурт-на-Майне и встреча с мэром города, а также экскурсионные поездки в близлежащие города: Лимбург, Висбаден, Гайдельберг, Рюдесхайм, тур по Рейну на теплох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живание -  пансион (комната на двоих, туалет и душ в номер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-разовое питание: утром и вечером шведский стол, обед - европейская горячая кух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ых: бассейн, кегельб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ые экскурсии по желанию:</w:t>
      </w:r>
      <w:r>
        <w:rPr/>
        <w:t xml:space="preserve"> государство Люксембург и самый старинный немецкий город Трир;  Франция  - г. Страсбург и Кольмар;  Голландия -  г. Амстердам; Зоопарк  и немецкий Диснейленд в Кель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ансионат находится в одном из самых привлекательных районов Франкфурта – Заксенхаузене. Занятия проводятся в светлых просторных классах в группах по 8-12 человек. Имеется кабинет с аудио-видеооборудованием, уютное кафе, собственная автосто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имущества проект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обные интенсивные языковые программы, которые можно совместить с периодом каникул, направлены на то, что бы дети смогли заговорить по-немецки как можно быстрее. Преподаватели интенсивных курсов имеют богатый опыт работы с иностранными школьниками и уделяют  большое внимание развитию разговор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четание групповых и индивидуальных занятий, а также особая методика обучения помогают школьникам с первого дня занятий окунуться в атмосферу живого общения. Даже одна неделя, проведенная в языковой среде, приносит свои положительные результ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ждый урок школьникам показывают видеофильм из коллекции лучших немецких филь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ждународный Центр Обучения - это замечательный шанс не только провести каникулы за рубежом, познакомиться со страной и ее достопримечательностями, но  закрепить свои знания немецкого я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 готовы предоставить Вам дополнительную информацию о МЦО по тел: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8 (495) 953-3392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>8 (495) 951-704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>электронный сайт: www.interced.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7:00Z</dcterms:created>
  <dc:creator>ProText</dc:creator>
  <dc:description/>
  <cp:keywords/>
  <dc:language>en-US</dc:language>
  <cp:lastModifiedBy>drPeppeR</cp:lastModifiedBy>
  <dcterms:modified xsi:type="dcterms:W3CDTF">2008-03-05T14:59:00Z</dcterms:modified>
  <cp:revision>12</cp:revision>
  <dc:subject/>
  <dc:title/>
</cp:coreProperties>
</file>