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73F42"/>
        </w:rPr>
      </w:pPr>
      <w:r>
        <w:rPr>
          <w:b/>
          <w:bCs/>
          <w:color w:val="373F42"/>
        </w:rPr>
        <w:t>«Яху» сделаем,  как Гугл)</w:t>
      </w:r>
      <w:r>
        <w:rPr>
          <w:color w:val="373F42"/>
        </w:rPr>
        <w:br/>
      </w:r>
    </w:p>
    <w:p>
      <w:pPr>
        <w:pStyle w:val="Normal"/>
        <w:rPr/>
      </w:pPr>
      <w:r>
        <w:rPr>
          <w:color w:val="373F42"/>
        </w:rPr>
        <w:t>Понедельник 20 августа 2007г.</w:t>
        <w:br/>
        <w:t xml:space="preserve">   Бесплатные подписчики Яху (Yahoo!) с конца сентября получат возможность иметь ящик электронной почты большей вместимости – его размеры возрастут с 1 Гб до 4 Гб и будут равны ящикам, которые имеют подписчики Google's Gmail. Потребуется примерно две недели, чтобы перевести всех пользователей. </w:t>
        <w:br/>
        <w:t xml:space="preserve">   В Яху отвергли предположение, что это делается с целью обойти Google, но сказали, что истинная цель этого нововведения – реакция на то, как пользователи стали использовать электронную почту. Платные подписчики получат ящик на 4Гб и смогут послать прикрепленные файлы размером до 150 Мб. Наряду с традиционной защитой от спама, подписчики смогут создать временный ящик для переписки с теми, кому они не полностью доверяют. Если этот ящик вдруг превратится в сборник спама, то его можно просто уничтожить.</w:t>
        <w:br/>
        <w:t xml:space="preserve">   Подписчики BT Yahoo! уже имеют ящик размером в 4 Гб, а сейчас вспомогательные ящики смогут добавить им еще 2Гб. Яху также меняет свою защиту от вирусов – раньше пользователи могли проверить вложения на предмет заражения вирусами, но не могли их удалить, если они обнаруживались. Новая система предлагает платным подписчикам, не только просмотр на предмет заражения вирусом, но также и дезинфекцию – т. е. удаление вируса из вложений, а не просто извещение, что там есть виру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40:00Z</dcterms:created>
  <dc:creator>Customer</dc:creator>
  <dc:description/>
  <cp:keywords/>
  <dc:language>en-US</dc:language>
  <cp:lastModifiedBy>Customer</cp:lastModifiedBy>
  <dcterms:modified xsi:type="dcterms:W3CDTF">2007-08-22T05:47:00Z</dcterms:modified>
  <cp:revision>2</cp:revision>
  <dc:subject/>
  <dc:title>«Яху» сделаем,  как Гугл)</dc:title>
</cp:coreProperties>
</file>