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Доступное жилье – реальность?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i/>
        </w:rPr>
        <w:t xml:space="preserve">По данным статистики прошлый год для России был небывало богатым на свадьбы и рождаемость. Только за три квартала 2007 года показатели рождаемости повысились на 35% по сравнению с прошлыми годами. Последний раз рождаемость была такой в 1991 году. А свадебные кортежи летом прошлого года можно было увидеть не только по выходным дням, но и среди недели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Конечно свадьба – счастливое событие. Еще более счастливое – рождение ребенка. Но что делать молодой семье, желающей приобрести отдельную жилплощадь? Копить деньги и в последующем узнать, что цены на жилье опять выросли? Или взять кредит и расплачиваться за него 30 лет? В ситуации, когда в двухкомнатной квартире прописаны мама с папой, их ребенок и дедушка с бабушкой – искать решение приходится волей-неволей. Благо с переездом на новую жилплощадь могут помочь банки и государство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i/>
          <w:i/>
        </w:rPr>
      </w:pPr>
      <w:r>
        <w:rPr>
          <w:b/>
        </w:rPr>
        <w:t xml:space="preserve">«Ипотека на полвека – яркой жизни не помеха» </w:t>
      </w:r>
      <w:r>
        <w:rPr>
          <w:i/>
        </w:rPr>
        <w:t>(из рекламной кампании одного из тольяттинских банков)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color w:val="000000"/>
        </w:rPr>
      </w:pPr>
      <w:r>
        <w:rPr/>
        <w:t xml:space="preserve">На сегодняшний день ипотечное кредитование в России становится все более популярным. В ситуации, когда рост цен на жилье опережает рост накоплений денежных средств населения, ипотека становится единственным реальным шансом для многих молодых семей переехать в собственную квартиру, а не ютиться с мамой и папой в «двушке». </w:t>
      </w:r>
    </w:p>
    <w:p>
      <w:pPr>
        <w:pStyle w:val="Normal"/>
        <w:autoSpaceDE w:val="false"/>
        <w:ind w:firstLine="540"/>
        <w:rPr/>
      </w:pPr>
      <w:r>
        <w:rPr/>
        <w:t>Тем более что современные схемы ипотечного кредитования становятся все более привлекательными и доступными. Ставки по кредиту и сумма первоначального взноса снижаются, а срок возврата кредита увеличивается. Сейчас вполне реально найти программу со сроком погашения задолженности до 50 лет, а минимальная ставка по кредиту может быть 10,75%. Многие банки разрабатывают программы ипотечного кредитования, направленные на определенные группы населения – новобрачных, бюджетников, многодетных семей. Разрабатываются различные бонусы и скидки. Так, если заемщик оформляет ипотеку, банк может предоставить ему дополнительный кредит на покупку мебели и ремонт. При отсутствии просрочек платежа и других нареканий на заемщика банк снижает процентную ставку по кредиту.</w:t>
      </w:r>
    </w:p>
    <w:p>
      <w:pPr>
        <w:pStyle w:val="Normal"/>
        <w:ind w:firstLine="540"/>
        <w:rPr/>
      </w:pPr>
      <w:r>
        <w:rPr/>
        <w:t>В Тольятти ипотечным кредитованием занимаются следующие банки: «ФИА-Банк», «Российский капитал», «Промэк-Банк», «ТольяттиХимБанк», «Автовазбанк», «Солидарность», «Земский банк», «КИТ-Финанс», «НТБ», «Городской». Также за ипотечным кредитом можно обратиться в АИЖК. АИЖК – специализированное Агентство Ипотечного Жилищного Кредитования, созданное государством в рамках программы «Доступное и комфортное жилье – гражданам России». Почти все указанные банки являются партнерами АИЖК и выдают ипотечный кредит на его условиях.</w:t>
      </w:r>
    </w:p>
    <w:p>
      <w:pPr>
        <w:pStyle w:val="Normal"/>
        <w:ind w:firstLine="540"/>
        <w:rPr/>
      </w:pPr>
      <w:r>
        <w:rPr/>
        <w:t>Несмотря на довольно большое количество работающих на рынке ипотеки банков разница условий получения кредита и процентных ставок будет весьма незначительной. Однако каждая программа выгодна по-своему и разобраться самим в них порой довольно сложно. И здесь поможет ипотечный брокер – специализированная организация, оказывающая услуги по выбору оптимальной программы ипотечного кредит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ступное жилье – молодым семьям!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Сравнительно недавно стартовал национальный проект «Доступное и комфортное жилье – гражданам России». В рамках данной программы предусматривается снижение процентных ставок по ипотечным кредитам с 14 до 8%, выдача субсидий, увеличение темпов строительства жилых домов. Было создано специализированное ипотечное агентство – Агентство Ипотечного Жилищного Кредитования – с широкой сетью филиалов по всей стране. В Самарской области и Тольятти агентство также имеет филиал.</w:t>
      </w:r>
    </w:p>
    <w:p>
      <w:pPr>
        <w:pStyle w:val="Normal"/>
        <w:autoSpaceDE w:val="false"/>
        <w:ind w:firstLine="540"/>
        <w:rPr/>
      </w:pPr>
      <w:r>
        <w:rPr/>
        <w:t xml:space="preserve">В рамках данного проекта в каждом регионе России действует подпрограмма «Молодой семье — доступное жилье», реализация которой рассчитана до 2010 года включительно. Основными задачами программы ее создатели называют: создание системы государственной поддержки молодой семьи, улучшение демографической ситуации, повышение авторитета многодетных семей. </w:t>
      </w:r>
    </w:p>
    <w:p>
      <w:pPr>
        <w:pStyle w:val="Normal"/>
        <w:autoSpaceDE w:val="false"/>
        <w:ind w:firstLine="540"/>
        <w:rPr/>
      </w:pPr>
      <w:r>
        <w:rPr/>
        <w:t xml:space="preserve">В нашей области данная программа реализуется как через федеральный, так и областной бюджет. </w:t>
      </w:r>
      <w:r>
        <w:rPr>
          <w:u w:val="single"/>
        </w:rPr>
        <w:t>Федеральная программа</w:t>
      </w:r>
      <w:r>
        <w:rPr/>
        <w:t xml:space="preserve"> действует через выдачу субсидий, так называемых «жилищных» сертификатов. Сертификат может являться как средством погашения части долга в банке – так называемое «списание», так и средством оплаты дополнительных квадратных метров новой квартиры. Т.е в</w:t>
      </w:r>
      <w:r>
        <w:rPr>
          <w:color w:val="000000"/>
        </w:rPr>
        <w:t xml:space="preserve"> дополнение к субсидии, которую предоставляет государство, молодые семьи должны либо взять ипотечный кредит в банке, либо иметь собственные средства на разницу между суммой субсидии и стоимостью жилья.</w:t>
      </w:r>
    </w:p>
    <w:p>
      <w:pPr>
        <w:pStyle w:val="Normal"/>
        <w:autoSpaceDE w:val="false"/>
        <w:ind w:firstLine="540"/>
        <w:rPr/>
      </w:pPr>
      <w:r>
        <w:rPr/>
        <w:t xml:space="preserve">Для участия в данной программе семейная пара должна быть признана нуждающейся в улучшении жилищных условий. Это значит, что на каждого члена семьи должно приходиться менее 12 квадратных метров жилой площади. Причем за семью считаются все, кто приписан в квартире. Еще одно существенное условие участия в программе – возраст супругов или одного из них не должен превышать 35 лет. 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 xml:space="preserve">Субсидия предоставляется в размере не менее 35% расчетной средней стоимости жилья для молодых семей, не имеющих детей, и для семей с одним и более ребенком - 40% расчетной стоимости жилья. Последняя определяется исходя из нормы общей площади жилья для семьи численностью два человека - 42 квадратных метра, для трех и более человек - по 18 квадратных метра на каждого. </w:t>
      </w:r>
    </w:p>
    <w:p>
      <w:pPr>
        <w:pStyle w:val="Normal"/>
        <w:autoSpaceDE w:val="false"/>
        <w:ind w:firstLine="540"/>
        <w:rPr/>
      </w:pPr>
      <w:r>
        <w:rPr>
          <w:color w:val="000000"/>
          <w:u w:val="single"/>
        </w:rPr>
        <w:t>Областная программа</w:t>
      </w:r>
      <w:r>
        <w:rPr>
          <w:color w:val="000000"/>
        </w:rPr>
        <w:t xml:space="preserve"> реализуется через СОФЖИ – Самарский областной фонд жилья и ипотеки. Суть данной программы в том, что при рождении одного ребенка из общей стоимости квартиры «вычитается» 18 квадратных метров, за второго – еще 18, а за третьего – списывается весь остаток задолженности. Сегодня размер разового списания составляет 455 тысяч рублей. 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Для участия в данной программе допускаются семьи, возраст супругов в которых не более 30 лет. В отличие от федеральной программы, в данном случае, у клиента обязательно должен быть ипотечный кредит. Только в этом случае происходит списание части долга. Причем списание происходит не в натуральных единицах – квадратных метрах, а в виде денежных средств, поступающих на ссудный счет клиента. Есть свои нюансы и по срокам списания: после предоставления всего пакета документов в СОФЖИ до перечисления денег на счет может пройти не один год. Уже сейчас в очередь на рассмотрение документов можно встать только на 2009-2010 года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Какой бы способ расширения не выбрала молодая семья, ей предстоит собрать не одну справку, и отстоять не в одной очереди, доказав свою платежеспособность. Но в конечном результате сумма списания может быть от 400 тысяч рублей, что не такие уж маленькие деньги!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Людмила Оре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belyaeva</dc:creator>
  <dc:description/>
  <cp:keywords/>
  <dc:language>en-US</dc:language>
  <cp:lastModifiedBy>belyaeva</cp:lastModifiedBy>
  <dcterms:modified xsi:type="dcterms:W3CDTF">2001-12-31T23:24:00Z</dcterms:modified>
  <cp:revision>9</cp:revision>
  <dc:subject/>
  <dc:title>Доступное жилье – молодым семьям</dc:title>
</cp:coreProperties>
</file>