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Nano GLAMORAMA…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“… </w:t>
      </w:r>
      <w:r>
        <w:rPr>
          <w:lang w:val="en-US"/>
        </w:rPr>
        <w:t>Dolce &amp; Gabbana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« Покупайте больше, покупайте лучше! Иначе в этом городе останутся одни только музеи и архитектура!» Под таким незамысловатым девизом Никиты Кондрушенко (одного из создателей Петербургского гламура) и прошло вручение «библии» гламура </w:t>
      </w:r>
      <w:r>
        <w:rPr>
          <w:lang w:val="en-US"/>
        </w:rPr>
        <w:t>GLAMORAMA</w:t>
      </w:r>
      <w:r>
        <w:rPr/>
        <w:t xml:space="preserve"> в одном из ресторанов холдинга </w:t>
      </w:r>
      <w:r>
        <w:rPr>
          <w:lang w:val="en-US"/>
        </w:rPr>
        <w:t>Ginza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- </w:t>
      </w:r>
      <w:r>
        <w:rPr>
          <w:lang w:val="en-US"/>
        </w:rPr>
        <w:t>Tiffan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af</w:t>
      </w:r>
      <w:r>
        <w:rPr/>
        <w:t>é.</w:t>
      </w:r>
    </w:p>
    <w:p>
      <w:pPr>
        <w:pStyle w:val="Normal"/>
        <w:rPr/>
      </w:pPr>
      <w:r>
        <w:rPr/>
        <w:t xml:space="preserve">    </w:t>
      </w:r>
      <w:r>
        <w:rPr/>
        <w:t>Гламуром в этот вечер веяло, буквально, отовсюду! Сама обстановка ресторана как нельзя лучше к этому подходила: тяжёлые бархатные занавески, приглушённый красный свет от массивных люстр и, конечно, фотографии Одри Хёпберн, персонаж которой и дал название этому заведению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GLAMORAMA</w:t>
      </w:r>
      <w:r>
        <w:rPr/>
        <w:t xml:space="preserve"> – это один из проектов бессменного российского короля всё того же гламура Андрея Фомина, проходящий вот уже третий год подряд. Это ни в коем случае не премия, скорее это просто «раздача слонов» для людей, являющихся олицетворением глянца или делающих всё возможное для продвижения этой идеологии в массы, в данном случае - питерские массы. Сама по себе </w:t>
      </w:r>
      <w:r>
        <w:rPr>
          <w:lang w:val="en-US"/>
        </w:rPr>
        <w:t>Glamorama</w:t>
      </w:r>
      <w:r>
        <w:rPr/>
        <w:t xml:space="preserve"> – это ежедневник на будущий год, освещающий крупные события, которые гламурный тусовщик просто обязан посетить (посему, и окрестили её «библией» гламура). От простого ежедневника отличается он своим непревзойдённым дизайном! В этом году «библия» отделана белой кожей с серебряной надписью </w:t>
      </w:r>
      <w:r>
        <w:rPr>
          <w:lang w:val="en-US"/>
        </w:rPr>
        <w:t>GLAMORAMA</w:t>
      </w:r>
      <w:r>
        <w:rPr/>
        <w:t xml:space="preserve"> изобилие золотого цвета внутри, а также двенадцать фотографий известнейшего фотографа Владимира Глынина, анонсирующих каждый месяц! В общем, приятная во всех аспектах вещица!</w:t>
      </w:r>
    </w:p>
    <w:p>
      <w:pPr>
        <w:pStyle w:val="Normal"/>
        <w:rPr/>
      </w:pPr>
      <w:r>
        <w:rPr/>
        <w:t xml:space="preserve">    </w:t>
      </w:r>
      <w:r>
        <w:rPr/>
        <w:t xml:space="preserve">В этот вечер было высказано много сравнений внешнего вида нового ежедневника от Фомина с другими гламурными вещицами из быта простого тусовщика: от ботинок </w:t>
      </w:r>
      <w:r>
        <w:rPr>
          <w:lang w:val="en-US"/>
        </w:rPr>
        <w:t>Dolce</w:t>
      </w:r>
      <w:r>
        <w:rPr/>
        <w:t xml:space="preserve"> &amp; </w:t>
      </w:r>
      <w:r>
        <w:rPr>
          <w:lang w:val="en-US"/>
        </w:rPr>
        <w:t>Gabbana</w:t>
      </w:r>
      <w:r>
        <w:rPr/>
        <w:t xml:space="preserve">, до белого </w:t>
      </w:r>
      <w:r>
        <w:rPr>
          <w:lang w:val="en-US"/>
        </w:rPr>
        <w:t>iPod</w:t>
      </w:r>
      <w:r>
        <w:rPr/>
        <w:t xml:space="preserve"> </w:t>
      </w:r>
      <w:r>
        <w:rPr>
          <w:lang w:val="en-US"/>
        </w:rPr>
        <w:t>Nano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лом церемония прошла камерно, задушевно (так как присутствующие хорошо друг друга знали) хотя и достаточно быстро. Но и за этот небольшой промежуток времени гламораманосцы успели излить со сцены огромный поток шуток на тему гламура. Так мы узнали, что глянец начал уживаться в народе: уже появились гламурные юристы! Не за горами явление гламурных космонавтов и сантехников! С такими темпами </w:t>
      </w:r>
      <w:r>
        <w:rPr>
          <w:lang w:val="en-US"/>
        </w:rPr>
        <w:t>Glamorama</w:t>
      </w:r>
      <w:r>
        <w:rPr/>
        <w:t xml:space="preserve">  придётся, как мне кажется, вручать не в ресторане, а на стадионе, чтобы вместить всех гламораманосцев!</w:t>
      </w:r>
    </w:p>
    <w:p>
      <w:pPr>
        <w:pStyle w:val="Normal"/>
        <w:rPr/>
      </w:pPr>
      <w:r>
        <w:rPr/>
        <w:t xml:space="preserve">     </w:t>
      </w:r>
      <w:r>
        <w:rPr/>
        <w:t>Гламур, вообще, явление сугубо внешнее, но приятным фактом стало то, что Фомин, учитывая своё прошлое в искусстве (не так давно он был актёром), не обошёл вниманием и творческих людей как Игорь Вдовин, который по сути своей является как раз анти-гламурным персонажем.</w:t>
      </w:r>
    </w:p>
    <w:p>
      <w:pPr>
        <w:pStyle w:val="Normal"/>
        <w:rPr/>
      </w:pPr>
      <w:r>
        <w:rPr/>
        <w:t xml:space="preserve">     </w:t>
      </w:r>
      <w:r>
        <w:rPr/>
        <w:t>В общем, гламуру в Питере быть! Гламурного вам будущего, друзья м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i/>
        </w:rPr>
        <w:t>Станислав И. Спасский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0:00Z</dcterms:created>
  <dc:creator>Стас!!!</dc:creator>
  <dc:description/>
  <cp:keywords/>
  <dc:language>en-US</dc:language>
  <cp:lastModifiedBy>Стас!!!</cp:lastModifiedBy>
  <dcterms:modified xsi:type="dcterms:W3CDTF">2007-12-14T15:38:00Z</dcterms:modified>
  <cp:revision>3</cp:revision>
  <dc:subject/>
  <dc:title>“Nano GALMORAMA…”</dc:title>
</cp:coreProperties>
</file>