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>Редкая задача имеет столько решений, как выбор подарка. Даже верных решений! Дорог не подарок, а внимание – всем известно. Но это вовсе не значит, что подарки обязательно должны быть дешевы в денежном измерении или вообще заменены вниманием. Хотя и дорогими подарки вовсе не обязательно должны быть. Как же поступить? Как выбрать подарок и быть уверенным в удачности своего выбора?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color w:val="3D3D3D"/>
        </w:rPr>
        <w:t>Сложнее всего выбрать подарок малознакомому человеку</w:t>
      </w:r>
      <w:r>
        <w:rPr>
          <w:rFonts w:cs="Tahoma" w:ascii="Verdana" w:hAnsi="Verdana"/>
          <w:color w:val="3D3D3D"/>
        </w:rPr>
        <w:t xml:space="preserve">: коллеге, недавно пришедшему в коллектив, начальнику, с которым встречаешься раз в неделю на совещании. Ведь приятно преподнести в подарок нечто, о чем виновник торжества по-настоящему мечтает. Чтобы он воскликнул: «Ух, ты! Это как раз то, что я хотел!» А мы бы почувствовали себя добрым волшебником, исполняющим желания. Но, может быть, это не тот случай? Есть немало вещей, которые могут быть отличным подарком любому человеку: цветы, предметы искусства, подарочные книги, дорогие конфеты, кошелек (обязательно с монеткой внутри), хорошие сорта чая или кофе, а также кофейный или чайный набор (чашка и блюдце), пепельница, красивые брелок и зажигалка в подарочной упаковке, письменный прибор. </w:t>
      </w:r>
    </w:p>
    <w:p>
      <w:pPr>
        <w:pStyle w:val="Normal"/>
        <w:spacing w:before="280" w:after="280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 xml:space="preserve">Конечно, и здесь надо проявить минимальную долю проницательности. Нелогично дарить пепельницу – даже эксклюзивную - некурящей женщине или ручку с золотым пером коллеге-автомеханику (если только вы не узнали совершенно точно о таком его оригинальном пристрастии). Слишком дорогой подарок начальнику может быть расценен как взятка, от которой к тому же неудобно отказываться – вдвойне неловкая ситуация. Откровенно дешевый подарок подчиненному – показатель пренебрежительного отношения, неуместного не только в праздничной обстановке.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color w:val="3D3D3D"/>
        </w:rPr>
        <w:t>Совсем другое дело – подарки друзьям и близким</w:t>
      </w:r>
      <w:r>
        <w:rPr>
          <w:rFonts w:cs="Tahoma" w:ascii="Verdana" w:hAnsi="Verdana"/>
          <w:color w:val="3D3D3D"/>
        </w:rPr>
        <w:t xml:space="preserve">. О них мы знаем очень много, практически все. К тому же более близкие отношения делают возможным предварительное обсуждение подарков к ожидаемым праздникам. Конечно, мы сумеем выбрать подходящее место и время для таких обсуждений или сумеем уловить полунамеки, сообщающие о желаниях и мечтах.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color w:val="3D3D3D"/>
        </w:rPr>
        <w:t>Друзьям и близким можно – и нужно – дарить подарки, соответствующие их вкусам и интересам. Но и здесь пригодятся чувство такта и чувство меры. Договариваться о преподнесении в качестве подарка какой-то конкретной вещи – кофемолки определенной модели, одеколона определенной марки – стоит с человеком, охотно идущим на такой разговор. Для друга или родственника, предпочитающего сюрпризы, выберите подарок, стараясь угадать его желания, и преподнесите его с радостным настроением и искренним пожеланием всех благ. Наверняка он оценит вашу заботу и будет вспоминать вас добрым словом, беря в руки подаренную вами вещь.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color w:val="3D3D3D"/>
        </w:rPr>
        <w:t>Некоторую осторожность нужно проявить, выбирая подарки друзьям противоположного пола</w:t>
      </w:r>
      <w:r>
        <w:rPr>
          <w:rFonts w:cs="Tahoma" w:ascii="Verdana" w:hAnsi="Verdana"/>
          <w:color w:val="3D3D3D"/>
        </w:rPr>
        <w:t xml:space="preserve">. Парфюмерию, косметику, бритвенные наборы, галстуки, нижнее белье дарить не стоит, если только вы не уверены, что имеете достаточно оснований намекнуть таким образом на готовность к более близким отношениям. Эти же подарки между друзьями одного пола вполне допустимы.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color w:val="3D3D3D"/>
        </w:rPr>
        <w:t>Подарки детям</w:t>
      </w:r>
      <w:r>
        <w:rPr>
          <w:rFonts w:cs="Tahoma" w:ascii="Verdana" w:hAnsi="Verdana"/>
          <w:color w:val="3D3D3D"/>
        </w:rPr>
        <w:t xml:space="preserve"> выбрать проще всего в том отношении, что дети легче взрослых выражают свои желания. Любой родитель знает, что хочет его ребенок. В раннем детстве это игрушки – машинки, конструкторы, куклы, детская посуда и мебель, плюшевые мишки и собаки. Иногда девочки хотят получить в подарок нарядное платье, а мальчики – костюм Бетмэна. Но редкий ребенок обрадуется новой кофточке или тапочкам ко дню рождения. Зато почти все дети мечтают о собаке или котенке! Только вот этот подарок обязательно сначала «согласовать» с родителями малыша. И не забыть приготовить символические подарки и маленьким братьям и сестрам именинника. На детском празднике подарки должны получать все дети. </w:t>
      </w:r>
    </w:p>
    <w:p>
      <w:pPr>
        <w:pStyle w:val="Normal"/>
        <w:spacing w:before="280" w:after="280"/>
        <w:rPr>
          <w:rFonts w:ascii="Verdana" w:hAnsi="Verdana" w:cs="Tahoma"/>
          <w:color w:val="3D3D3D"/>
        </w:rPr>
      </w:pPr>
      <w:r>
        <w:rPr>
          <w:rFonts w:cs="Tahoma" w:ascii="Verdana" w:hAnsi="Verdana"/>
          <w:b/>
          <w:color w:val="3D3D3D"/>
        </w:rPr>
        <w:t>Самые приятные подарки – подарки возлюбленным</w:t>
      </w:r>
      <w:r>
        <w:rPr>
          <w:rFonts w:cs="Tahoma" w:ascii="Verdana" w:hAnsi="Verdana"/>
          <w:color w:val="3D3D3D"/>
        </w:rPr>
        <w:t xml:space="preserve">. По этому поводу уместно вспомнить «Эссе о даре» Марселя Мосса». Подарок, по его мнению, это </w:t>
      </w:r>
      <w:r>
        <w:rPr>
          <w:rFonts w:cs="Arial" w:ascii="Verdana" w:hAnsi="Verdana"/>
          <w:color w:val="3A3839"/>
        </w:rPr>
        <w:t>"не бескорыстное самоотречение, а жест экспансии", распространение человека за собственные "личные" пределы. Во всех культурах подарок – это не просто вещь, а вещь, одухотворенная личностью дарящего. Мужчины задыхаются от нежности, думая о любимых женщинах, и в то же время хотят их завоевать. А женщины, в свою очередь, мечтают быть завоеванными своими возлюбленными. Так что здесь не может быть никаких ограничений со стороны этикета – как не может быть их в самой любви, если ваши чувства взаимны. Наивысшая степень доверия позволяет быть абсолютно откровенными в своих желаниях, а наивысшая степень взаимной заботы позволяет прийти к оптимальному для обоих соглашению во всех вопросах, касающихся подарков и не только. Кстати, совсем неплоха идея совместного выбора духов или ювелирных украшений ко дню рождения или Новому году. Мы хотим пахнуть и наряжаться так, как нам нравится, но ведь все это мы делаем, чтобы удержать внимание любимого человека. Поэтому пусть он примет активное участие в выборе того, что увеличивает нашу привлекательность.</w:t>
        <w:br/>
      </w:r>
    </w:p>
    <w:p>
      <w:pPr>
        <w:pStyle w:val="Normal"/>
        <w:spacing w:before="280" w:after="280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</w:r>
    </w:p>
    <w:p>
      <w:pPr>
        <w:pStyle w:val="Normal"/>
        <w:spacing w:before="280" w:after="280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</w:r>
    </w:p>
    <w:p>
      <w:pPr>
        <w:pStyle w:val="Normal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20:00Z</dcterms:created>
  <dc:creator>марина</dc:creator>
  <dc:description/>
  <cp:keywords/>
  <dc:language>en-US</dc:language>
  <cp:lastModifiedBy>User</cp:lastModifiedBy>
  <dcterms:modified xsi:type="dcterms:W3CDTF">2007-04-05T02:40:00Z</dcterms:modified>
  <cp:revision>5</cp:revision>
  <dc:subject/>
  <dc:title>Редкая задача имеет столько решений, как выбор подарка</dc:title>
</cp:coreProperties>
</file>