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Живая связь покол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нь победоносного восстания в концлагере Бухенвальд 11 апреля 1945 года уже двенадцатый год празднуется в России как Международный день освобождения узников фашистских концлагерей. Людей, переживших ужас лагерей смерти, с каждым днем становится все меньше и меньше. В нашем городе их осталось меньше трехсот человек. В средней школе № 13 решили отметить этот день и пригласили в минувшую пятницу ветеранов и бывших узников на праздничный концерт и чаепитие.</w:t>
      </w:r>
    </w:p>
    <w:p>
      <w:pPr>
        <w:pStyle w:val="Normal"/>
        <w:spacing w:lineRule="auto" w:line="360"/>
        <w:jc w:val="both"/>
        <w:rPr/>
      </w:pPr>
      <w:r>
        <w:rPr/>
        <w:t>Двумя днями ранее старшеклассники провели беседы с детьми, прочитали им сообщение, рассказывающее о ужасающих масштабах кровавого террора, а восьмиклассники вместе с несколькими участниками боевых действий посетили Центральный Музей Великой Отечественной на Поклонной горе в Москве и возложили цветы к мемориалу Победы.</w:t>
      </w:r>
    </w:p>
    <w:p>
      <w:pPr>
        <w:pStyle w:val="Normal"/>
        <w:spacing w:lineRule="auto" w:line="360"/>
        <w:jc w:val="both"/>
        <w:rPr/>
      </w:pPr>
      <w:r>
        <w:rPr/>
        <w:t xml:space="preserve">Такая активность в поддержке ветеранов и узников концлагерей объясняется тем, что с недавних пор школа выбрала профиль внеклассной работы – историко-патриотическое воспитание. Директор Ирина Сухова считает, что «нравственное воспитание учащихся должно быть основой работы не только школы, но и общества. Его составляющая часть – это, безусловно, историко-патриотическое воспитание. К сожалению, чем дальше мы отдаляемся от тех дней, когда с фронта приходили участники войны, тем их становится все меньше и меньше. А вот малолетние узники фашистских концлагерей сейчас находятся в таком возрасте, что могут передать свой опыт младшему поколению. Здесь важно то, чтобы эта связь поколений не нарушалась». И действительно, несмотря на то, что история в школе преподается на высочайшем уровне, впечатление от прочтения книги или учебника никогда не сравнится с реальным общением с человеком, перенесшим все ужасы и лишения войны. </w:t>
      </w:r>
    </w:p>
    <w:p>
      <w:pPr>
        <w:pStyle w:val="Normal"/>
        <w:spacing w:lineRule="auto" w:line="360"/>
        <w:jc w:val="both"/>
        <w:rPr/>
      </w:pPr>
      <w:r>
        <w:rPr/>
        <w:t>Отрадно отметить, что эта инициатива исходит не только от педагогов, но и от самих учащихся, которые с радостью готовы помогать узникам концлагерей и участникам войны. Школа связалась с городским Комитетом малолетних узников концлагерей. Планами сотрудничества поделилась заместитель директора по учебно-воспитательной работе Любовь Коновалова: «Мы хотим и в дальнейшем осуществлять патронаж над ветеранами и узниками концлагерей: силами учащихся поздравлять их с днем рождения, приглашать на чаепития, праздничные мероприятия, проходящие в школе, как-то: 1 сентября, Последний звонок. Ведь тем самым мы даем им понять, что их подвиги, и они сами не забыты, да и здесь они могут встретиться и пообщаться. Например, 26 и 27 апреля они приглашены на ставший уже традиционным конкурс смотр-строй солдатской песни, в котором участвуют все классы».</w:t>
      </w:r>
    </w:p>
    <w:p>
      <w:pPr>
        <w:pStyle w:val="Normal"/>
        <w:spacing w:lineRule="auto" w:line="360"/>
        <w:jc w:val="both"/>
        <w:rPr/>
      </w:pPr>
      <w:r>
        <w:rPr/>
        <w:t xml:space="preserve">Под руководством учителя истории Людмилы Ушаковой в школе создается историко-патриотическая экспозиция. Школа уже владеет уникальными материалами о войне – репринтными белорусскими листовками, архивами советских газет периода 1941-1945 гг. В дар учащимся городской Комитет узников концлагерей передал несколько экземпляров внутренней малотиражной газеты «Судьба» и сборник стихов бывшего узника Леонида Тризне, который, к сожалению, в этом году умер. Он написал «Гимн малолетнего узника», который прозвучал во время школьного праздничного концерта. Свидетельством тесного сотрудничества может служить тот факт, что школе передан альбом </w:t>
      </w:r>
      <w:r>
        <w:rPr>
          <w:i/>
        </w:rPr>
        <w:t>личных</w:t>
      </w:r>
      <w:r>
        <w:rPr/>
        <w:t xml:space="preserve"> воспоминаний королёвских узников фашизма, а не тех, которые публикуются в открытых источниках. Опытом королёвских коллег уже заинтересовались директора нескольких щёлковских школ. В планах руководства – обмен опытом, проведение совместных историко-патриотических конференций.</w:t>
      </w:r>
    </w:p>
    <w:p>
      <w:pPr>
        <w:pStyle w:val="Normal"/>
        <w:spacing w:lineRule="auto" w:line="360"/>
        <w:jc w:val="both"/>
        <w:rPr/>
      </w:pPr>
      <w:r>
        <w:rPr/>
        <w:t>Бывшие малолетние узники – это поистине удивительные люди. Немало пережив в войну, и, чудом уцелев, они не охладели душой и всей своей деятельностью оставляют заметный след в жизни. Объединившись в 1988 году Международный союз бывших малолетних узников фашизма, проживающие в Армении, Беларуси, Казахстане, Литве, Латвии, Украине и многих других странах, записали в своем Уставе: «Наша важнейшая обязанность – сохранить память о детских жертвах в годы Второй мировой войны и передать будущим поколениям убежденность о недопустимости преступлений против детей». Уже пожилые, больные, исстрадавшиеся люди вновь предъявляют свои счета фашизму. А уже наша задача – поддержать их в этом и вечно помнить уроки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5:00Z</dcterms:created>
  <dc:creator>ms. koyot</dc:creator>
  <dc:description/>
  <cp:keywords/>
  <dc:language>en-US</dc:language>
  <cp:lastModifiedBy>ms. koyot</cp:lastModifiedBy>
  <dcterms:modified xsi:type="dcterms:W3CDTF">2007-08-23T21:36:00Z</dcterms:modified>
  <cp:revision>11</cp:revision>
  <dc:subject/>
  <dc:title>День победоносного восстания в концлагере Бухенвальд 11 апреля 1945 года уже одиннадцать лет празднуется в России как Международный день освобождения узников фашистских концлагерей</dc:title>
</cp:coreProperties>
</file>