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ведение деревянных конструкций, можно разделить по времени на три условных этапа:</w:t>
      </w:r>
    </w:p>
    <w:p>
      <w:pPr>
        <w:pStyle w:val="Normal"/>
        <w:rPr/>
      </w:pPr>
      <w:r>
        <w:rPr/>
        <w:t>1.монтаж фундамента, изготовление сруба</w:t>
      </w:r>
    </w:p>
    <w:p>
      <w:pPr>
        <w:pStyle w:val="Normal"/>
        <w:rPr/>
      </w:pPr>
      <w:r>
        <w:rPr/>
        <w:t>2.сборка сруба с врезкой балок межэтажных перекрытий, монтаж кровли. Также на этом этапе желательно произвести окраску наружных стен. Между вторым и третьим этапами рекомендуется сделать перерыв в строительстве, с тем чтобы сруб выстоялся и дал осадку из-за усушки бревен и уплотнения венцов.</w:t>
      </w:r>
    </w:p>
    <w:p>
      <w:pPr>
        <w:pStyle w:val="Normal"/>
        <w:rPr/>
      </w:pPr>
      <w:r>
        <w:rPr/>
        <w:t>3.отделочные работы: монтаж дверей, окон, остекление, настил полов, подшивка потолков, утепление и звукоизоляция межэтажных перекрытий. С отделочными работами можно совместить работы по отоплению, водоснабжению и электроснабжению. Причем кладка печей или каминов должна быть сделана до настила полов и подшивки потолков.</w:t>
      </w:r>
    </w:p>
    <w:p>
      <w:pPr>
        <w:pStyle w:val="Normal"/>
        <w:rPr/>
      </w:pPr>
      <w:r>
        <w:rPr/>
        <w:t>Мы возводим дома, из оцилиндрованного бревна диаметром: 16, 18, 20, 22, 24, 26, 28, 30, 32 см. В процессе производства вырезаются пазы и чашки,а так же производится обработка бревна антисептиками.Как правило, для каждого строения (дома, коттеджа, бани и т.п.) создается подробный список ("побревновка"), в котором указываются все бревна, которые будут задействованы в строительстве, с точными размерами и местами расположения чашек. По этой "побревновке" изготавливается комплект бревна, который остается только доставить заказчику и собрать как конструктор, где каждому бревну уже предопределено свое место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товы выполнить полную внутреннюю отделку деревянных домов, построенных нашей компанией. Отделка включает в себя утепление, полы, потолки, окна, двери, отопление, внутренние коммуникации (свет, вода, канализация)... Так как стоимость строительства и отделки зависит от большого количества параметров, мы рекомендуем Вам бесплатно проконсультироваться с нашими специалистами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Narrow" w:hAnsi="Arial Narrow" w:cs="Arial Narrow"/>
      <w:color w:val="4D4D4D"/>
      <w:sz w:val="20"/>
      <w:szCs w:val="20"/>
    </w:rPr>
  </w:style>
  <w:style w:type="paragraph" w:styleId="Tit">
    <w:name w:val="tit"/>
    <w:basedOn w:val="Normal"/>
    <w:qFormat/>
    <w:pPr>
      <w:spacing w:before="280" w:after="280"/>
      <w:jc w:val="right"/>
    </w:pPr>
    <w:rPr>
      <w:rFonts w:ascii="Arial Narrow" w:hAnsi="Arial Narrow" w:cs="Arial Narrow"/>
      <w:color w:val="FF4300"/>
      <w:spacing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4:00Z</dcterms:created>
  <dc:creator>Your User Name</dc:creator>
  <dc:description/>
  <cp:keywords/>
  <dc:language>en-US</dc:language>
  <cp:lastModifiedBy>Your User Name</cp:lastModifiedBy>
  <dcterms:modified xsi:type="dcterms:W3CDTF">2007-08-17T07:24:00Z</dcterms:modified>
  <cp:revision>2</cp:revision>
  <dc:subject/>
  <dc:title>DOMABANI -это проектирование, производство и строительство деревянных домов, бань, малых архитектурных форм из оцилиндрованного бревна собственного производства</dc:title>
</cp:coreProperties>
</file>