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здник своими руками</w:t>
      </w:r>
    </w:p>
    <w:p>
      <w:pPr>
        <w:pStyle w:val="Normal"/>
        <w:jc w:val="center"/>
        <w:rPr/>
      </w:pPr>
      <w:r>
        <w:rPr/>
      </w:r>
    </w:p>
    <w:p>
      <w:pPr>
        <w:pStyle w:val="Normal"/>
        <w:rPr/>
      </w:pPr>
      <w:r>
        <w:rPr/>
        <w:tab/>
        <w:t>Так хочется праздника. Веселых хлопот, радостного ожидания, звонков в дверь, дружеских и родственных объятий. И повод есть, и даже не один. Вот только средства…. В принципе-то, они есть, но вот именно сейчас, на данный момент и может в ближайшее время…. В общем, средств нет, финансы поют романсы, ну, не до праздника.</w:t>
      </w:r>
    </w:p>
    <w:p>
      <w:pPr>
        <w:pStyle w:val="Normal"/>
        <w:rPr/>
      </w:pPr>
      <w:r>
        <w:rPr/>
        <w:tab/>
        <w:t>Не до праздника? А разве так бывает? Нет средств? А зачем они? Разве праздник - это обязательная, почти смертельная для печени и желудка, обжираловка дорогими и зачастую невкусными, если не сказать опасными, деликатесами вкупе с никому не нужными подарками «а ля официоз»? Вы уверены, что именно это – праздник? А может праздник – это для души, дружеских встреч, веселых розыгрышей, легких, но задушевных бесед в той компании, которую никак не соберешь по-другому? А может, в конце-то концов, праздник – это семья, собравшаяся лишь для того, чтобы побыть вместе и хорошо провести время? А может быть праздник – это вы двое, и больше никого? На наш взгляд, праздник, прежде всего, в  вас самих. Нужно его только выпустить на волю, создав для него практически не затратную атмосферу доброжелательности и поддержки. Не получится? А вы пробовали? Тогда откуда знаете? Может, вместе попробуем? Мы –профессионалы агентства «Потехи час».  Было бы только ваше желание, а мы подскажем, что, где и как.</w:t>
      </w:r>
    </w:p>
    <w:p>
      <w:pPr>
        <w:pStyle w:val="Normal"/>
        <w:rPr/>
      </w:pPr>
      <w:r>
        <w:rPr/>
        <w:tab/>
        <w:t xml:space="preserve">Ну, так какой у нас сегодня праздник? Семейный? Идеальный вариант! Значит так, задача: собрать в одном помещении как можно больше близких родственников, хорошо провести время, не дать никому скучать. Средства не понадобятся, выпендриваться не перед кем – все свои! Специалисты «Потехи час» предлагают рассмотреть два возможных варианта. </w:t>
      </w:r>
    </w:p>
    <w:p>
      <w:pPr>
        <w:pStyle w:val="Normal"/>
        <w:ind w:firstLine="708"/>
        <w:rPr/>
      </w:pPr>
      <w:r>
        <w:rPr/>
        <w:t>Первый. Никому ничего не говорить, просто правдами-неправдами пригласить под разными предлогами дедушек, бабушек, родителей, детей, братьев, сестер, дядей, тетей. Никого не забыли? Прекрасно. Перетрясти все фотоальбомы, составить на большом листе или прямо на стене (на маленьких листочках) шуточное генеалогическое древо, с комментариями, возможными «продолжениями», «страшными» последствиями «изъятия» каждого из «корней» и тому подобное. Фантазию не ограничивать. Оформить помещение лозунгами и призывами на семейные темы. Обязательно привлечь к оформлению детей. Телевизор отключить! Музыканты «Потехи час» советуют подобрать музыку, учитывая общие пристрастия, но больше ориентируясь на легкие застольные и фольклорные. Хотя конечно, как хотите, можете сами придумать. При возможности раздобыть самовар (любой), если нет, подойдет самый большой чайник из всех возможных, и кучу блюдечек. Устроить «блюдечное» чаепитие, обязательно за общим столом. На столе чай, сахар, лучше пиленый, баранки и карамельки, при наличии мед, сгущенка, домашнее варенье. Не разоритесь? Предусмотреть в «протоколе», короткие (придется чуть-чуть регулировать или, лучше, заводить старый будильник) рассказы мужей и жен, как они познакомились (комментарии супругов приветствуются), самые смешные или интересные случаи из жизни каждого. Можно устроить танцкласс поколений, старшие учат младших и наоборот, выступление по возрастам  и смешанных пар. Розыгрыш исполнения песен и стилей танцев в беспроигрышной лотерее, например, листочки в шапке хозяина. Приветствуются любые веселые конкурсы, викторины по истории семьи и т.д., все не требующее физических усилий. Награды – эксклюзивные баранки на ленточке на шее и веселые звания (типа – бараночник первой категории, гвардии бараночник, капитан-баран и т.п.). Дальше по ходу веселья. Устраивает? Понятно, что не все и не во всем, но попробовать-то можно.</w:t>
      </w:r>
    </w:p>
    <w:p>
      <w:pPr>
        <w:pStyle w:val="Normal"/>
        <w:ind w:firstLine="708"/>
        <w:rPr/>
      </w:pPr>
      <w:r>
        <w:rPr/>
        <w:t>Вариант второй. Почти все то же. Но всех предупредить, пусть готовятся, демонстрируют таланты (особенно дети) и приносят с собой эксклюзивные продукты к чаю. Покупные торты и пироги запретить! Под страхом не выдачи чая. Домашние блинчики и пирожки приветствуются и награждаются!</w:t>
      </w:r>
    </w:p>
    <w:p>
      <w:pPr>
        <w:pStyle w:val="Normal"/>
        <w:ind w:firstLine="708"/>
        <w:rPr/>
      </w:pPr>
      <w:r>
        <w:rPr/>
        <w:t>Это всего лишь один из возможных способов проведения семейного праздника. А их множество. Менеджеры «Потехи час» со знанием дела утверждают, что со сменой декораций и сценария так можно праздновать любой праздник: день рождения ребенка, 8-е марта, 1-е и 9-е мая. Попробуйте, нам кажется, вам понравится.</w:t>
      </w:r>
    </w:p>
    <w:p>
      <w:pPr>
        <w:pStyle w:val="Normal"/>
        <w:ind w:firstLine="708"/>
        <w:rPr/>
      </w:pPr>
      <w:r>
        <w:rPr/>
        <w:t xml:space="preserve">Так, что там дальше по программе? Дружеская вечеринка по поводу? Никаких проблем! Только просьба не путать ее со званым вечером для начальников и «полезных» коллег, это не тот случай. Приглашенные должны быть свои. Или приравненные к ним. </w:t>
      </w:r>
    </w:p>
    <w:p>
      <w:pPr>
        <w:pStyle w:val="Normal"/>
        <w:ind w:firstLine="708"/>
        <w:rPr/>
      </w:pPr>
      <w:r>
        <w:rPr/>
        <w:t>Значит – дано. У вас праздник, хочется пригласить друзей, а денег нет. Если это действительно свои и друзья, то возможна честная и веселая вариация на тему: «Приходи на коньячок, будет славный балычок. Приходи на балычок, будет славный коньячок», по типу студенческого праздника вскладчину. По опыту специалистов «Потехи час» такие праздники обречены на успех.</w:t>
      </w:r>
    </w:p>
    <w:p>
      <w:pPr>
        <w:pStyle w:val="Normal"/>
        <w:ind w:firstLine="708"/>
        <w:rPr/>
      </w:pPr>
      <w:r>
        <w:rPr/>
        <w:t xml:space="preserve">Честно и без церемоний предупредите гостей (это же свои), что на вашем празднике вы предоставляете эксклюзивное, соответственно оформленное, теплое и комфортабельное помещение со всеми удобствами на неограниченное время, мебель, посуда, музыка и чай – тоже ваши. Подарки принимаете исключительно напитками, которые, и только которые, вы все будете пить, и салатами, которыми, опять же, вы все будете закусывать. Подарки, не относимые к продуктам питания, будут демонстративно выкинуты в окно, в чем гарантией является ваше честное слово. С вашей стороны дополнительно гарантируются непривередливость, приятные собеседники, доброжелательная атмосфера, развлечение гостей и обязательная уборка помещения после окончания вечеринки. Причем без выставления каких-либо счетов! </w:t>
      </w:r>
    </w:p>
    <w:p>
      <w:pPr>
        <w:pStyle w:val="Normal"/>
        <w:ind w:firstLine="708"/>
        <w:rPr/>
      </w:pPr>
      <w:r>
        <w:rPr/>
        <w:t>Честно говоря, с точки зрения приглашенных, если они не законченные снобы (а мы ведь таких и не зовем), данная постановка вопроса при нынешних ценах будет даже выгодна. А далее, «как пойдет». Недаром на Руси говорят, что, сколько не приноси, все равно второй раз бежать. Менталитет такой.</w:t>
      </w:r>
    </w:p>
    <w:p>
      <w:pPr>
        <w:pStyle w:val="Normal"/>
        <w:ind w:firstLine="708"/>
        <w:rPr/>
      </w:pPr>
      <w:r>
        <w:rPr/>
        <w:t>Вот такие дела. Кстати, вечер для двоих, если этим двоим хорошо друг с другом, вообще никаких средств не требует. Забудьте про заботы, сегодня их просто нет. Свеча на столе, душистый чай, разговоры на приятные темы, легкая музыка, медленный нежный танец, и вечер удастся по определению.</w:t>
      </w:r>
    </w:p>
    <w:p>
      <w:pPr>
        <w:pStyle w:val="Normal"/>
        <w:ind w:firstLine="708"/>
        <w:rPr/>
      </w:pPr>
      <w:r>
        <w:rPr/>
        <w:t xml:space="preserve">Видите? Все и всегда зависит только от вас. Ваше желание, немного фантазии и чуть-чуть старания. И помните весь штат агентства «Потехи час» к Вашим услугам, мы всегда готовы помочь советом и делом. Деньги, конечно, недаром называют средствами. Средства-то они средства, но ведь не единственные! Есть и другие, не хуж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16:00Z</dcterms:created>
  <dc:creator>User</dc:creator>
  <dc:description/>
  <cp:keywords/>
  <dc:language>en-US</dc:language>
  <cp:lastModifiedBy>User</cp:lastModifiedBy>
  <dcterms:modified xsi:type="dcterms:W3CDTF">2008-01-31T07:24:00Z</dcterms:modified>
  <cp:revision>22</cp:revision>
  <dc:subject/>
  <dc:title>Праздник своими руками</dc:title>
</cp:coreProperties>
</file>