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Опубл. Ноябрь 2006 литературно-публицистический журнал «Нева»</w:t>
      </w:r>
    </w:p>
    <w:p>
      <w:pPr>
        <w:pStyle w:val="Heading1"/>
        <w:rPr>
          <w:sz w:val="24"/>
          <w:szCs w:val="24"/>
        </w:rPr>
      </w:pPr>
      <w:r>
        <w:rPr>
          <w:sz w:val="24"/>
          <w:szCs w:val="24"/>
        </w:rPr>
      </w:r>
    </w:p>
    <w:p>
      <w:pPr>
        <w:pStyle w:val="Heading1"/>
        <w:rPr/>
      </w:pPr>
      <w:r>
        <w:rPr/>
        <w:t>Дом на Дворцовой</w:t>
      </w:r>
    </w:p>
    <w:p>
      <w:pPr>
        <w:pStyle w:val="Normal"/>
        <w:rPr>
          <w:b/>
          <w:b/>
          <w:sz w:val="28"/>
          <w:szCs w:val="28"/>
        </w:rPr>
      </w:pPr>
      <w:r>
        <w:rPr>
          <w:b/>
          <w:sz w:val="28"/>
          <w:szCs w:val="28"/>
        </w:rPr>
        <w:t xml:space="preserve">С Петроградской стороны этот дом, особенно освещенный заходящим солнцем, по вечерам выглядит очень красиво. «Казалось , что весь он был построен из тонкого поулпрозрачного сердолика и свещен изнутри, как в праздник, тысячами огнаями», писал А.И. Куприн в книге «Шестое чувство». </w:t>
      </w:r>
    </w:p>
    <w:p>
      <w:pPr>
        <w:pStyle w:val="Normal"/>
        <w:rPr>
          <w:b/>
          <w:b/>
          <w:sz w:val="28"/>
          <w:szCs w:val="28"/>
        </w:rPr>
      </w:pPr>
      <w:r>
        <w:rPr>
          <w:b/>
          <w:sz w:val="28"/>
          <w:szCs w:val="28"/>
        </w:rPr>
        <w:t>Неспроста, что, обращенный фасадами на большую Неву, Летний сад и Марсово поле, дом №4 по Дворцовой набережной - Университет Культуры и Искусства. Вот уже в течении 85 лет здесь учатся и выпускаются люди, созидатели и пропагандисты всего прекрасного, того что называется культура.</w:t>
      </w:r>
    </w:p>
    <w:p>
      <w:pPr>
        <w:pStyle w:val="Normal"/>
        <w:rPr>
          <w:b/>
          <w:b/>
          <w:sz w:val="28"/>
          <w:szCs w:val="28"/>
        </w:rPr>
      </w:pPr>
      <w:r>
        <w:rPr>
          <w:b/>
          <w:sz w:val="28"/>
          <w:szCs w:val="28"/>
        </w:rPr>
      </w:r>
    </w:p>
    <w:p>
      <w:pPr>
        <w:pStyle w:val="Normal"/>
        <w:rPr>
          <w:b/>
          <w:b/>
          <w:sz w:val="32"/>
          <w:szCs w:val="32"/>
        </w:rPr>
      </w:pPr>
      <w:r>
        <w:rPr>
          <w:b/>
          <w:sz w:val="32"/>
          <w:szCs w:val="32"/>
        </w:rPr>
        <w:t>Дом-легенда: от прошлого до наших дней.</w:t>
      </w:r>
    </w:p>
    <w:p>
      <w:pPr>
        <w:pStyle w:val="Normal"/>
        <w:rPr>
          <w:sz w:val="28"/>
          <w:szCs w:val="28"/>
        </w:rPr>
      </w:pPr>
      <w:r>
        <w:rPr>
          <w:sz w:val="28"/>
          <w:szCs w:val="28"/>
        </w:rPr>
        <w:t xml:space="preserve">Это дом на Дворцовой набережной два имеет многолетнию историю, нелишенную легенд  и неразгаданных тайн. Во время гражнаской войны 20-ого века здесь прятались белогвардейцы, при СССР - хранили анитикварные вещи, здесь выбрали Кутузова М.И. на пост гланокомандующего войны 1812г.,  в 19-м веке именно в этом месте Пушкин А.С. впервые встретился со своей женой Н. Гончаровой и вызвал на дуэль Дантеса, а Крылов писал свои басни. </w:t>
      </w:r>
    </w:p>
    <w:p>
      <w:pPr>
        <w:pStyle w:val="Normal"/>
        <w:rPr>
          <w:sz w:val="28"/>
          <w:szCs w:val="28"/>
        </w:rPr>
      </w:pPr>
      <w:r>
        <w:rPr>
          <w:sz w:val="28"/>
          <w:szCs w:val="28"/>
        </w:rPr>
        <w:t>До этого согласно плану 1715 г.. на месте  этих домов располагались лагерные войска, а рядом с ними, на Царицыном лугу (Марсово поле), если взглянуть на атлас Л. Майера, располагался бассейн. Чуть позднее на этом месте были театры, первый – «комеди-опера»(1744г.), но опера просуществовала недолго – пожар 1799г. уничтожил здание, вторая попытка – сторительство деревянного театра на Царицынрм Лугу, так называемого «Оперного дома, что в Еловой роще», который просуществовал до 1773г., а по другиим  данным до 1797, а после был сломан, т.к. «препядствовал движению войск на парадном поле».</w:t>
      </w:r>
    </w:p>
    <w:p>
      <w:pPr>
        <w:pStyle w:val="Normal"/>
        <w:rPr>
          <w:sz w:val="28"/>
          <w:szCs w:val="28"/>
        </w:rPr>
      </w:pPr>
      <w:r>
        <w:rPr>
          <w:sz w:val="28"/>
          <w:szCs w:val="28"/>
        </w:rPr>
      </w:r>
    </w:p>
    <w:p>
      <w:pPr>
        <w:pStyle w:val="Normal"/>
        <w:rPr/>
      </w:pPr>
      <w:r>
        <w:rPr>
          <w:sz w:val="28"/>
          <w:szCs w:val="28"/>
          <w:u w:val="single"/>
        </w:rPr>
        <w:t>Куда исчез висячий сад? Или немного о  Доме Бецкого</w:t>
      </w:r>
    </w:p>
    <w:p>
      <w:pPr>
        <w:pStyle w:val="Normal"/>
        <w:rPr/>
      </w:pPr>
      <w:r>
        <w:rPr>
          <w:sz w:val="28"/>
          <w:szCs w:val="28"/>
        </w:rPr>
        <w:t>Построенный в 1784-87 гг. для незаконорожденного сына генерал-фельмаршала князя И.Ю. Трубецкого – Ивана Бецкого, президента академии Художеств, дом до сих пор не знает точного имени своего архитектора. Большинство исследователей  предполагают, что это был И.Е. Старов, создатель ансамбля Таврического сада. Но многие продолжают склоняться к валлен-Де-Ламоту. Второй дом, примкнувший к дому Бецкого, принадлежал вице-президенту военной коллегии, воспитателю великих князей Николая и Михаила – Н.И. Салтыкову.</w:t>
      </w:r>
    </w:p>
    <w:p>
      <w:pPr>
        <w:pStyle w:val="Normal"/>
        <w:rPr>
          <w:sz w:val="28"/>
          <w:szCs w:val="28"/>
        </w:rPr>
      </w:pPr>
      <w:r>
        <w:rPr>
          <w:sz w:val="28"/>
          <w:szCs w:val="28"/>
        </w:rPr>
      </w:r>
    </w:p>
    <w:p>
      <w:pPr>
        <w:pStyle w:val="Normal"/>
        <w:rPr>
          <w:sz w:val="28"/>
          <w:szCs w:val="28"/>
        </w:rPr>
      </w:pPr>
      <w:r>
        <w:rPr>
          <w:sz w:val="28"/>
          <w:szCs w:val="28"/>
        </w:rPr>
        <w:t>Сам Бецкой после обучения за границей стал близок ко двору царицы Елизаеты Петровны, а после и сама Екатерина Вторая приблизила его к себе и осыпала милостями. Будучи главой по сторительству домов и садов, он принимал изрядное участие к украшению города. Гранитные набережные, Медные всадник, рашетка Летнего сада – все это идеи Бецкого. Участок на набержной ему подарила Екатерина Вторая, а на Миллионной – отведен Управой благочиния.</w:t>
      </w:r>
    </w:p>
    <w:p>
      <w:pPr>
        <w:pStyle w:val="Normal"/>
        <w:rPr/>
      </w:pPr>
      <w:r>
        <w:rPr>
          <w:sz w:val="28"/>
          <w:szCs w:val="28"/>
        </w:rPr>
        <w:t>Блестящая дизайнерская идея Бецкого разбить на уровне второго этажа фасадов Марсова поля и Летнего сада «висячий сад», подобный садам Семирамиды в Вавилоне, по краям которого возвышались башни, была нонсенесом того времени. Висячий сад – это, конечно, условное обозначение, в дейстивительности сад располагалсся на плоскйо крыше. Стоит упомянуть, что в условиях петербургского климата висячие сады содержать было трудно. Кроме того сад украшали скульптуры, выполенные видными мастерами прошлой эпохи – скульпторами М.И. Козловским и И.П. Прокофьевым. «Сад примыкал к рабочему кабинету бецкого и искусственно выведенные цыплята постоянно гуляли тут...»  Там же в кабинете была устроена по китайскому образцу «духовая печь» (икубатор), в которой и выводили цыплят. «Бегание птенцов около него служило приятным для него развлечнием и обращало мысли старца к другим птенцам, о призрении коих он столько заботился. Это была живая эмблема важнейшего круга его благотворительных дел». К сожалению, до наших времен об этом чудо-сооружени остались только воспоминаимя, кинозал университета теперь занимает его место.</w:t>
      </w:r>
    </w:p>
    <w:p>
      <w:pPr>
        <w:pStyle w:val="Normal"/>
        <w:rPr>
          <w:sz w:val="28"/>
          <w:szCs w:val="28"/>
        </w:rPr>
      </w:pPr>
      <w:r>
        <w:rPr>
          <w:sz w:val="28"/>
          <w:szCs w:val="28"/>
        </w:rPr>
      </w:r>
    </w:p>
    <w:p>
      <w:pPr>
        <w:pStyle w:val="Normal"/>
        <w:rPr>
          <w:sz w:val="28"/>
          <w:szCs w:val="28"/>
          <w:u w:val="single"/>
        </w:rPr>
      </w:pPr>
      <w:r>
        <w:rPr>
          <w:sz w:val="28"/>
          <w:szCs w:val="28"/>
          <w:u w:val="single"/>
        </w:rPr>
        <w:t>Прогрессор просвещения и его окружение</w:t>
      </w:r>
    </w:p>
    <w:p>
      <w:pPr>
        <w:pStyle w:val="Normal"/>
        <w:rPr/>
      </w:pPr>
      <w:r>
        <w:rPr>
          <w:sz w:val="28"/>
          <w:szCs w:val="28"/>
        </w:rPr>
        <w:t>Бецкой в душе был большой педагог. Свои идеи он воплотил в создании им Воспиательного дома для молодежи. По мысли Бецкого, воспитание – задача государства: отсюда симпатия к закрытым учебным заведениям, где только и можно влиять на юношество. В своем доме он устраивал вечера для воспитанников. 60 мальчиков из Акадамии Художеств содержались засчет Бецкого. С его имненм также связывают начало женского образования в России.</w:t>
      </w:r>
    </w:p>
    <w:p>
      <w:pPr>
        <w:pStyle w:val="Normal"/>
        <w:rPr>
          <w:sz w:val="28"/>
          <w:szCs w:val="28"/>
        </w:rPr>
      </w:pPr>
      <w:r>
        <w:rPr>
          <w:sz w:val="28"/>
          <w:szCs w:val="28"/>
        </w:rPr>
        <w:t xml:space="preserve">С 1791 по 1796г. в доме Бецкого жил баснописец, любимец всех детей Крылов И.А., здесь же помещалась его типография «Крылов и товарищи», издававшая сатирические журналы «Зритель», «Санкт-петербургский Меркурий». Известно, что окна квратиры Крылова выходили на Летний сад. </w:t>
      </w:r>
    </w:p>
    <w:p>
      <w:pPr>
        <w:pStyle w:val="Normal"/>
        <w:rPr>
          <w:sz w:val="28"/>
          <w:szCs w:val="28"/>
        </w:rPr>
      </w:pPr>
      <w:r>
        <w:rPr>
          <w:sz w:val="28"/>
          <w:szCs w:val="28"/>
        </w:rPr>
        <w:t>В 1795 г. Бецкой И.И. умирает от паралича, Г.Р. Державин почтил его память одой «На кончину благотворителя», где были такие слова «луч милости был, Бецкой, ты».</w:t>
      </w:r>
    </w:p>
    <w:p>
      <w:pPr>
        <w:pStyle w:val="Normal"/>
        <w:rPr>
          <w:sz w:val="28"/>
          <w:szCs w:val="28"/>
        </w:rPr>
      </w:pPr>
      <w:r>
        <w:rPr>
          <w:sz w:val="28"/>
          <w:szCs w:val="28"/>
        </w:rPr>
        <w:t>После смерти И.И. Бецкого домом владела его воспитанница А.И. Соколова, в замужестве Дерибас. Бецкой называл еще ее кресницей. Нкоторые считали ее дочерью Бецкого. О.М. де Рибас испанец, известный как основатель Одессы, говоривший почти на всех европейских языках, служил цензором петербургского сухопутного шляхтеного кадетского корпуса, дирекором которого был Бецкой, сразу оценил выгоды из женитьбы на Соколовой. Де Рибас к тому же известне тем, что принимал участие в похищении претендентки на русский престол княжны Е. Таракановой и в заговоре против Павла Первого.</w:t>
      </w:r>
    </w:p>
    <w:p>
      <w:pPr>
        <w:pStyle w:val="Normal"/>
        <w:rPr>
          <w:sz w:val="28"/>
          <w:szCs w:val="28"/>
        </w:rPr>
      </w:pPr>
      <w:r>
        <w:rPr>
          <w:sz w:val="28"/>
          <w:szCs w:val="28"/>
        </w:rPr>
        <w:t>В 1830 г. дом обрел новых владельцев знатной фамилии – принцев Ольденбургских. Их деятельность развивалась в сфере образования, медицины, науки. Именно ими основан Институт экспереманталльной медицины(1890г.), детская больница (ныне им. К.А. Раухфуса) и др. Ольденбургские несколько видоизмнеили дом. Поручив перестривать его В. Стасову. Так, например, на месте «висячего сада» был встроен второй этаж, отдан под танцевальный – Белый зал, ряд жилых помещений превратились в каьинеты или отводились под квартиры служащим. Проезд во двор был частично заложен, и вместо него прорублено окно. Галерея, соединявшая два корпуса по Лебяжьей канавке, также была надстроена до высоты угловых башен  получила оформление вазами., поверхность фасадной стены заполнилась орнаментом.</w:t>
      </w:r>
    </w:p>
    <w:p>
      <w:pPr>
        <w:pStyle w:val="Normal"/>
        <w:rPr/>
      </w:pPr>
      <w:r>
        <w:rPr>
          <w:sz w:val="28"/>
          <w:szCs w:val="28"/>
        </w:rPr>
        <w:t>В 1917 г. временное равительство передало дом министерству просвещения и тогда в нем пометилась редакция «Книжной летописи» и Управление Землеустройства.</w:t>
      </w:r>
    </w:p>
    <w:p>
      <w:pPr>
        <w:pStyle w:val="Normal"/>
        <w:rPr>
          <w:sz w:val="28"/>
          <w:szCs w:val="28"/>
        </w:rPr>
      </w:pPr>
      <w:r>
        <w:rPr>
          <w:sz w:val="28"/>
          <w:szCs w:val="28"/>
        </w:rPr>
      </w:r>
    </w:p>
    <w:p>
      <w:pPr>
        <w:pStyle w:val="Normal"/>
        <w:rPr>
          <w:sz w:val="28"/>
          <w:szCs w:val="28"/>
          <w:u w:val="single"/>
        </w:rPr>
      </w:pPr>
      <w:r>
        <w:rPr>
          <w:sz w:val="28"/>
          <w:szCs w:val="28"/>
          <w:u w:val="single"/>
        </w:rPr>
        <w:t>Окуда взялся  памятник Суворову? Дом Салтыкова</w:t>
      </w:r>
    </w:p>
    <w:p>
      <w:pPr>
        <w:pStyle w:val="Normal"/>
        <w:rPr/>
      </w:pPr>
      <w:r>
        <w:rPr>
          <w:sz w:val="28"/>
          <w:szCs w:val="28"/>
        </w:rPr>
        <w:t xml:space="preserve">Несколько иначе сложилась судьба дома Салтыкова. Первоначальным владельцем дома был Соймонов П.А., в 1784 г. он заказал архитектурный проект дома у Д. Кваренги. По проекту здание, как и дом Бецкого, предствляло првильной формы четырехугльник с обширным двором. С восточной стороны  здание вплотную соединялось с одноэтажным флигелем дома Бецкого. Но по причине нехватки средств Соймонов вдруг продает дом купцу Ф.И. Гротену. После этого меняются несклько владельцев  дома, и, наконец, Екатерина Вторая покупает дом, чтобы подарить его своему любимцу генерал-фельдмаршалу Н.И. Салтыкому, президенту военной коллегии. Первая перестройка приходится на 1818г.. По проекту К. Росси был уничтожен примыкавший к дому сад и на его месте была устроена площадь, а с противопложного конца Марсова поля поместили памятник А.В. Суворову. </w:t>
      </w:r>
    </w:p>
    <w:p>
      <w:pPr>
        <w:pStyle w:val="Normal"/>
        <w:rPr>
          <w:sz w:val="28"/>
          <w:szCs w:val="28"/>
        </w:rPr>
      </w:pPr>
      <w:r>
        <w:rPr>
          <w:sz w:val="28"/>
          <w:szCs w:val="28"/>
        </w:rPr>
      </w:r>
    </w:p>
    <w:p>
      <w:pPr>
        <w:pStyle w:val="Normal"/>
        <w:rPr>
          <w:sz w:val="28"/>
          <w:szCs w:val="28"/>
          <w:u w:val="single"/>
        </w:rPr>
      </w:pPr>
      <w:r>
        <w:rPr>
          <w:sz w:val="28"/>
          <w:szCs w:val="28"/>
          <w:u w:val="single"/>
        </w:rPr>
        <w:t>Пушкин и  Салон Фикельмон</w:t>
      </w:r>
    </w:p>
    <w:p>
      <w:pPr>
        <w:pStyle w:val="Normal"/>
        <w:rPr/>
      </w:pPr>
      <w:r>
        <w:rPr>
          <w:sz w:val="28"/>
          <w:szCs w:val="28"/>
        </w:rPr>
        <w:t>В августе 1828 г. в г.«Санкт-Петербургские ведомости»опубликовали объявление о сдаче дома в аренду. Вскоре после этого хозяином дома стал посол Австрии граф К.Л. Фикельмон, женатый на внучке М.И. Кутузова – Дарье михайловне, урожденной Тизенгаузен. В известном светском салоне Д.Ф. Фикельмон любил бывать и сам А.С. Пушкин. О близости Пушкина ко всей семье Фикельмон свидетельстует написанное им стихотворение «Циклоп», посвященное Е.Ф. Тизенгаузен. Фикельмоны охотно принимали учатие в светских удовольствиях Петербурга. Приемы, балы до шест утра, музыкальные вечера, маскарады сменяли друг друга. На балах у Фикельмонов, по словам поэта, бывал «весь город».П.А. Вяземский, А.И. Тургенев, статс-секретарь Царства Польского С.Ф. Грабовский, военный историк А.И. Михайловский-Данилевский и др. бывали здесь.</w:t>
      </w:r>
    </w:p>
    <w:p>
      <w:pPr>
        <w:pStyle w:val="Normal"/>
        <w:rPr>
          <w:sz w:val="28"/>
          <w:szCs w:val="28"/>
        </w:rPr>
      </w:pPr>
      <w:r>
        <w:rPr>
          <w:sz w:val="28"/>
          <w:szCs w:val="28"/>
        </w:rPr>
        <w:t xml:space="preserve"> </w:t>
      </w:r>
      <w:r>
        <w:rPr>
          <w:sz w:val="28"/>
          <w:szCs w:val="28"/>
        </w:rPr>
        <w:t>С сентября 1833 г., вскоре после своего приезда в Петербург, здесь стал бывать и Дантес. Писатель В.А. Соллогуб вспоминает одну из последних всреч Пушкина с Дантесом: «Вечером, увидев Дантеса, беседовавшего с сетрой его жены Екатериной Николаевной, на большом приеме у Фикельмонов, Пушкин сказал ему несколько более чем грубых слов и покинул дом.» На следующий день Соллогуб вел переговоры о дуэли с д Аршиаком, секундантом противника.</w:t>
      </w:r>
    </w:p>
    <w:p>
      <w:pPr>
        <w:pStyle w:val="Normal"/>
        <w:rPr>
          <w:sz w:val="28"/>
          <w:szCs w:val="28"/>
        </w:rPr>
      </w:pPr>
      <w:r>
        <w:rPr>
          <w:sz w:val="28"/>
          <w:szCs w:val="28"/>
        </w:rPr>
      </w:r>
    </w:p>
    <w:p>
      <w:pPr>
        <w:pStyle w:val="Normal"/>
        <w:rPr>
          <w:sz w:val="28"/>
          <w:szCs w:val="28"/>
          <w:u w:val="single"/>
        </w:rPr>
      </w:pPr>
      <w:r>
        <w:rPr>
          <w:sz w:val="28"/>
          <w:szCs w:val="28"/>
          <w:u w:val="single"/>
        </w:rPr>
        <w:t>Лучше чем в Неаполе</w:t>
      </w:r>
    </w:p>
    <w:p>
      <w:pPr>
        <w:pStyle w:val="Normal"/>
        <w:rPr/>
      </w:pPr>
      <w:r>
        <w:rPr>
          <w:sz w:val="28"/>
          <w:szCs w:val="28"/>
        </w:rPr>
        <w:t>В 1840 г. Фикельмон был отозван из Петербурга и гостеприимный дом на набережной сразу потерял свою притягателную силу. Дом был арендован посольством Великобртании 1863 г. вплоть до 1918г. Позже дом эксплуатировался как убежище для репатриируемых немецких военнопленных. В здании обнаружили следы после убийства Урицкого и «верное убежище сторонников Антанты и антисоветских групп» кануло в лету.</w:t>
      </w:r>
    </w:p>
    <w:p>
      <w:pPr>
        <w:pStyle w:val="Normal"/>
        <w:rPr>
          <w:sz w:val="28"/>
          <w:szCs w:val="28"/>
        </w:rPr>
      </w:pPr>
      <w:r>
        <w:rPr>
          <w:sz w:val="28"/>
          <w:szCs w:val="28"/>
        </w:rPr>
        <w:t>С января 1919 г. здание использовали в качестве склада разных предметов старины, предметов искусства и быта из конфискованных, национализированных и бесхозных дворцов, особняков и частных квартир буржуазии. Герберт Уэллс писал об этом: «Дворец, в котором помещалось британское посольство, похож сейчас на битком набитую антикварную лавку на Бромптон-Род. (...) Там есть еще большие залы, заставленные скульптурой: в жизни не видел столько беломраморных венер и сильфид в одном месте, даже в музее Неаполя. Картины всех жанров сложены штабелями, коридоры до самого потолка забиты инкрустированными шкафчиками. Одна комната заполнена ящиками со старыми кружевами, в другой – горы роскошной мебели.»</w:t>
      </w:r>
    </w:p>
    <w:p>
      <w:pPr>
        <w:pStyle w:val="Normal"/>
        <w:rPr>
          <w:sz w:val="28"/>
          <w:szCs w:val="28"/>
        </w:rPr>
      </w:pPr>
      <w:r>
        <w:rPr>
          <w:sz w:val="28"/>
          <w:szCs w:val="28"/>
        </w:rPr>
      </w:r>
    </w:p>
    <w:p>
      <w:pPr>
        <w:pStyle w:val="Normal"/>
        <w:rPr/>
      </w:pPr>
      <w:r>
        <w:rPr>
          <w:b/>
          <w:sz w:val="28"/>
          <w:szCs w:val="28"/>
        </w:rPr>
        <w:t>С 1925 года здание было передано Коммунистическому политико-просветительному институту имени Н.К. Крупской. Советское правительство приняло решение о создании нового типа учебного заведения, которое подготавливало бы кадры, способные содействовать политическому и культурному просвещению трудящихся. Таким  образом 28 ноября 1918г. было учрежден институт для подготовки инструкоров и работников по внешльному образованию, а с 1924 г. институт был переименован в институт политпросвет работы им. Н.К. Крупской. Сегодня это Санкт-Петербургский Университет Культуры и Искусств.</w:t>
      </w:r>
    </w:p>
    <w:p>
      <w:pPr>
        <w:pStyle w:val="Normal"/>
        <w:rPr>
          <w:b/>
          <w:b/>
          <w:sz w:val="28"/>
          <w:szCs w:val="28"/>
        </w:rPr>
      </w:pPr>
      <w:r>
        <w:rPr>
          <w:b/>
          <w:sz w:val="28"/>
          <w:szCs w:val="28"/>
        </w:rPr>
        <w:t xml:space="preserve">Много имен сменил вуз, расположившийся в легендарном здании на Дворцовой набержной, но главной целью его остается воспитание молодого поколения, которое создает культурную среду будуще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31:00Z</dcterms:created>
  <dc:creator>Joker</dc:creator>
  <dc:description/>
  <cp:keywords/>
  <dc:language>en-US</dc:language>
  <cp:lastModifiedBy>Сева</cp:lastModifiedBy>
  <dcterms:modified xsi:type="dcterms:W3CDTF">2007-08-24T20:06:00Z</dcterms:modified>
  <cp:revision>14</cp:revision>
  <dc:subject/>
  <dc:title>С Петроградской стороны этот дом, особенно освещенный заходящим солнцем, по вечерам выглядит очень красиво</dc:title>
</cp:coreProperties>
</file>