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MS Sans Serif" w:hAnsi="MS Sans Serif" w:cs="MS Sans Serif"/>
          <w:color w:val="000000"/>
          <w:sz w:val="20"/>
          <w:szCs w:val="20"/>
        </w:rPr>
      </w:pPr>
      <w:r>
        <w:rPr>
          <w:rFonts w:cs="MS Sans Serif" w:ascii="MS Sans Serif" w:hAnsi="MS Sans Serif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очему мы так любим подар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</w:rPr>
        <w:t xml:space="preserve">Одна из самых прекрасных традиций человечества – дарение подарков. Первый известный и зафиксированный в анналах истории подарок,  - тот, который преподнесла  Адаму Ева. Это был главный в истории человечества подарок – ведь, по легенде, настолько прекрасен был этот дар, что Адам, понятно, не смог от него отказаться, даже вопреки карам небесным. Может, поэтому мы так любим  этот ритуал - ведь благодаря этому подарку – искушению и появились первые люди на нашей Земле. </w:t>
      </w:r>
    </w:p>
    <w:p>
      <w:pPr>
        <w:pStyle w:val="Normal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нечно, первые люди появились не совсем потому, что Адам съел яблоко. Этот плод – всего лишь символ. Но традиция наделять скрытым смыслом подарки появилась именно с тех библейских време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Первоначально подарки символизировали доверие – ведь делать подарки принято от души, как бы вкладывая часть своей энергии в дар. Вручая и получая подарки,  люди как бы объединяли свои судьбы. Испокон веков считалось, что с помощью ритуала одаривания можно продемонстрировать свои лучшие качества - щедрость, внимательность и находчивость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 xml:space="preserve">Причем это один из тех  редких ритуалов, который приносит удовольствие на всех своих стадиях. Приятное волнение чувствует человек, только обдумывающий, что бы такое подарить, поиск и выбор подарка – тоже приятные хлопоты. И, конечно, самые яркие впечатления от процесса получаешь, когда вручаешь красивый сверток «виновнику торжества». Ожидание подарка, его долгожданное, или, наоборот,  совершенно неожиданное получение – что может быть прекраснее этого! Получая  </w:t>
      </w:r>
      <w:r>
        <w:rPr>
          <w:b/>
          <w:color w:val="000000"/>
        </w:rPr>
        <w:t xml:space="preserve">необычные  подарки,  </w:t>
      </w:r>
      <w:r>
        <w:rPr>
          <w:color w:val="000000"/>
        </w:rPr>
        <w:t>мы знаем, что о нас заботятся, о нас думают и нас любя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Принимать подарки тоже нужно уметь. Обязательно поблагодарите человека за внимание, умейте ценить даже самый, казалось бы, незначительный дар – ведь в него вложены время человека и его искреннее намерение сделать вам приятно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егда принимайте подарок с выражением удовольствия, даже если такая вещь у вас уже имеется или она вам вовсе не нужн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де же найти именно то, что порадует человека наверняк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ожно просто </w:t>
      </w:r>
      <w:r>
        <w:rPr>
          <w:b/>
          <w:color w:val="000000"/>
        </w:rPr>
        <w:t xml:space="preserve">купить подарок </w:t>
      </w:r>
      <w:r>
        <w:rPr>
          <w:color w:val="000000"/>
        </w:rPr>
        <w:t xml:space="preserve">в ближайшем магазине. А можно обратиться в </w:t>
      </w:r>
      <w:r>
        <w:rPr>
          <w:b/>
          <w:color w:val="000000"/>
        </w:rPr>
        <w:t>интернет магазин подарков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едь самые </w:t>
      </w:r>
      <w:r>
        <w:rPr>
          <w:b/>
          <w:color w:val="000000"/>
        </w:rPr>
        <w:t>лучшие подарки</w:t>
      </w:r>
      <w:r>
        <w:rPr>
          <w:color w:val="000000"/>
        </w:rPr>
        <w:t xml:space="preserve"> – это те, которые с любовью подбираются именно для нас, в которые вложены позитивные чувства дарителя, и желание порадовать человека от всей души! А удобнее виртуального магазина ничего нет – только в нем можн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покойно, в любой свободный момент, не тратя время и нервы, и не толкаясь в очередях накануне больших праздников, подробно рассмотреть, обдумать и выбрать подарок на любой вкус и кошелек. Благодаря интернет – магазину, у вас есть возможность самого большого выбора товаров – здесь собраны разные </w:t>
      </w:r>
      <w:r>
        <w:rPr>
          <w:b/>
          <w:color w:val="000000"/>
        </w:rPr>
        <w:t>оригинальные подарки</w:t>
      </w:r>
      <w:r>
        <w:rPr>
          <w:color w:val="000000"/>
        </w:rPr>
        <w:t xml:space="preserve"> со всего мира. В небольших городах не всегда можно найти что - то подходящее, а ехать в близлежащий мегаполис не всегда удобно, да и связано с дополнительными расходами. Поэтому услуга Интернет - магазина  «</w:t>
      </w:r>
      <w:r>
        <w:rPr>
          <w:b/>
          <w:color w:val="000000"/>
        </w:rPr>
        <w:t xml:space="preserve">доставка подарков» </w:t>
      </w:r>
      <w:r>
        <w:rPr>
          <w:color w:val="000000"/>
        </w:rPr>
        <w:t xml:space="preserve"> в любую точку России – наиболее удобный выход из полож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Еще одно преимущество такой формы покупок – существенная экономия финансов. Все товары продаются по более низким  ценам, чем в обычных магазинах, так как отсутствуют расходы на содержание продавц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желании можно заказать индивидуальное исполнение подарка – все предложения и образцы работ изготовителей собраны в одном мест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Большое разнообразие самых разных презентов разместил на своих страницах наш </w:t>
      </w:r>
      <w:r>
        <w:rPr>
          <w:b/>
          <w:color w:val="000000"/>
        </w:rPr>
        <w:t>магазин необычных подарков.</w:t>
      </w:r>
      <w:r>
        <w:rPr>
          <w:color w:val="000000"/>
        </w:rPr>
        <w:t xml:space="preserve"> Купить подарок по Интернету – легко и просто: всего один клик, и выбранный товар уже принадлежит вам!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Как выбрать подарок мужчине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звестно, что проще всего выбрать </w:t>
      </w:r>
      <w:r>
        <w:rPr>
          <w:b/>
          <w:color w:val="000000"/>
        </w:rPr>
        <w:t>подарки женщине</w:t>
      </w:r>
      <w:r>
        <w:rPr>
          <w:color w:val="000000"/>
        </w:rPr>
        <w:t xml:space="preserve"> и детям – и те, и другие не склонны скрывать свои чувства, и часто сами говорят о том, чего бы им хотелось. А вот удачно подобрать </w:t>
      </w:r>
      <w:r>
        <w:rPr>
          <w:b/>
          <w:color w:val="000000"/>
        </w:rPr>
        <w:t xml:space="preserve">подарки мужские </w:t>
      </w:r>
      <w:r>
        <w:rPr>
          <w:color w:val="000000"/>
        </w:rPr>
        <w:t>гораздо сложнее! Мужчины гораздо сдержаннее в проявлении своих чувств. И редко какой из них начнет, «совершенно случайно» проходя мимо ярких витрин, ахать в присутствии своей спутницы, «ненавязчиво» демонстрируя интерес к какому-нибудь товару или с несчастным видом и безнадежностью в глазах перебирать какую-либо понравившуюся вещь  дрожащими рук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Тем не менее, мужчины, как и все остальные, если не больше, любят получать подар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Хотя, описывая того или иного представителя сильной половины человечества, мы часто пользуемся такими понятиями, «мужчина – кремень»,  «зашита и опора», «настоящий мачо», многим мужчинам не чужда романтика.  Ведь самый серьезный мужчина когда-то был маленьким мальчиком, мечтающим об игрушечной железной дороге или кораблике. </w:t>
      </w:r>
      <w:r>
        <w:rPr>
          <w:b/>
          <w:color w:val="000000"/>
        </w:rPr>
        <w:t>Подарки мужчинам</w:t>
      </w:r>
      <w:r>
        <w:rPr>
          <w:color w:val="000000"/>
        </w:rPr>
        <w:t xml:space="preserve"> могут быть затрагивающими их самые лучшие чувства. Возможно, иногда отцы семейств с восторгом разглядывают коллекцию машинок своего сына или не прочь запустить воздушного зме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Если узнать, о чем мечтал человек в детстве, то лучше всего выбирать ему </w:t>
      </w:r>
      <w:r>
        <w:rPr>
          <w:b/>
          <w:color w:val="000000"/>
        </w:rPr>
        <w:t>эксклюзивные подарки</w:t>
      </w:r>
      <w:r>
        <w:rPr>
          <w:color w:val="000000"/>
        </w:rPr>
        <w:t>, напоминающие о детстве. Эти воспоминания всегда приятны! Или узнать в душевной беседе, какой из периодов своей жизни ваш друг считает самым счастливым, и подарить ему, к примеру, ежедневник в виде студенческой зачетки или футбольный мяч.</w:t>
      </w:r>
    </w:p>
    <w:p>
      <w:pPr>
        <w:pStyle w:val="Style16"/>
        <w:rPr/>
      </w:pPr>
      <w:r>
        <w:rPr>
          <w:color w:val="000000"/>
        </w:rPr>
        <w:t xml:space="preserve">Прежде чем, например, выбрать </w:t>
      </w:r>
      <w:r>
        <w:rPr>
          <w:b/>
          <w:color w:val="000000"/>
        </w:rPr>
        <w:t>подарок парню,</w:t>
      </w:r>
      <w:r>
        <w:rPr>
          <w:color w:val="000000"/>
        </w:rPr>
        <w:t xml:space="preserve"> постарайтесь вспомнить темы, на которые он любит поговорить: </w:t>
      </w:r>
      <w:r>
        <w:rPr/>
        <w:t>машины, компьютеры или какие-либо виды спорта. На именных футболках и бейсболках, которые можно заказать в специальных салонах, можно поместить его изображение или имя и какой-нибудь стих.</w:t>
      </w:r>
    </w:p>
    <w:p>
      <w:pPr>
        <w:pStyle w:val="Normal"/>
        <w:autoSpaceDE w:val="false"/>
        <w:rPr/>
      </w:pPr>
      <w:r>
        <w:rPr/>
        <w:t xml:space="preserve">Легче всего сделать подарок  </w:t>
      </w:r>
      <w:r>
        <w:rPr>
          <w:b/>
          <w:color w:val="000000"/>
        </w:rPr>
        <w:t>руководителю – мужчине</w:t>
      </w:r>
      <w:r>
        <w:rPr>
          <w:color w:val="000000"/>
        </w:rPr>
        <w:t>, который увлеченно собирает какую-нибудь коллекцию и часто с гордостью показывает свои сокровища. Постарайтесь найти экспонат, которого еще нет в его собрании  - и вы увидите, как радостный свет озарит его суровые чер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Дорогие подарки</w:t>
      </w:r>
      <w:r>
        <w:rPr>
          <w:color w:val="000000"/>
        </w:rPr>
        <w:t xml:space="preserve"> - особая область. Их стоит дарить осторожно, чтобы не вызвать в человеке чувства вины по отношению к вам, если уровень ваших доходов не соответствует стоимости подаренного вами. Но </w:t>
      </w:r>
      <w:r>
        <w:rPr>
          <w:b/>
          <w:color w:val="000000"/>
        </w:rPr>
        <w:t>дорогие подарки</w:t>
      </w:r>
      <w:r>
        <w:rPr>
          <w:color w:val="000000"/>
        </w:rPr>
        <w:t xml:space="preserve">  - это не обязательно те, которые имеют высокую материальную стоимость – иногда ценность вещи зависит, от времени или трудов, затраченных на ее поиск или изготовление. </w:t>
      </w:r>
    </w:p>
    <w:p>
      <w:pPr>
        <w:pStyle w:val="Normal"/>
        <w:autoSpaceDE w:val="false"/>
        <w:rPr/>
      </w:pPr>
      <w:r>
        <w:rPr>
          <w:color w:val="000000"/>
        </w:rPr>
        <w:t xml:space="preserve">Редкий экземпляр бабочки или необычное издание любимой книги, которую можно приобрести в другой стране или разыскать в пыльных кладовках антикварного магазинчика, может улучшить охладевшие отношения со старым  </w:t>
      </w:r>
      <w:r>
        <w:rPr/>
        <w:t>друг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Тонким знатокам спиртного можно преподнести  книгу с рецептами алкогольных коктейлей, различные емкости  для напитков.</w:t>
        <w:br/>
        <w:t>Также в комплект можно добавить и подходящую  закуску.  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ля увлекающихся  бильярдом  или боулингом или другими играми - набор бильярдных шаров, кий, шар для боулинга, биты, перчатки и мячи для бейсбола, клюшки и мячи для гольфа, а так же спортивные сумки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Корпоративная культура подарков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Есть такая разновидность подарков, которая относится к нашей  </w:t>
      </w:r>
      <w:r>
        <w:rPr/>
        <w:t>профессиональной и общественной жизни. Праздники и торжественные даты, которые принято отмечать в рабочем коллективе, чаще всего, тоже сопровождаются вручением презентов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дарки сотрудникам </w:t>
      </w:r>
      <w:r>
        <w:rPr>
          <w:color w:val="000000"/>
        </w:rPr>
        <w:t xml:space="preserve">принято делать во многих крупных компаниях – это способствует сплочению коллектива и улучшению взаимоотношений между сотрудниками и руководство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оимость подарка зависит от щедрости босса и доходов компа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арки можно делать в связи с рождением ребен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ступлением в брак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ием награ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вышением в долж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ием ученой степен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арки по случа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хода на пенсию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Юбилее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Годовщины свадьб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руглых дат в трудовой деятельност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акже руководитель может преподнести подчиненному подарок в знак благодарности за сверхурочную работу или бескорыстную добровольную помощ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Если вы дарите цветы, то в офис присылаются аранжированные букеты, а на дом – свежесрезанны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арки должны быть красиво упакован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Корпоративные подарки могут </w:t>
      </w:r>
      <w:r>
        <w:rPr>
          <w:color w:val="000000"/>
        </w:rPr>
        <w:t xml:space="preserve">символизировать о главных достижениях компании или являются способом поощрения особо отличившихся сотрудников. Такими подарками могут стать </w:t>
      </w:r>
      <w:r>
        <w:rPr>
          <w:b/>
          <w:color w:val="000000"/>
        </w:rPr>
        <w:t xml:space="preserve">дорогие подарки  - часы </w:t>
      </w:r>
      <w:r>
        <w:rPr>
          <w:color w:val="000000"/>
        </w:rPr>
        <w:t>или путевки на Канары. Неплохой и очень популярный у сотрудников подарок – денежная премия или абонемент в элитный спортклуб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color w:val="000000"/>
        </w:rPr>
        <w:t>Если в компании принято отмечать календарные праздники, то приглашение на «корпоратив» известного певца или артиста тоже может порадовать коллектив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Между собой сотрудники разных фирм также любят обмениваться небольшими подарками. </w:t>
      </w:r>
      <w:r>
        <w:rPr>
          <w:b/>
          <w:color w:val="000000"/>
        </w:rPr>
        <w:t xml:space="preserve">Подарки коллеге </w:t>
      </w:r>
      <w:r>
        <w:rPr>
          <w:color w:val="000000"/>
        </w:rPr>
        <w:t>принято дарить символические, к примеру,</w:t>
      </w:r>
      <w:r>
        <w:rPr>
          <w:b/>
          <w:color w:val="000000"/>
        </w:rPr>
        <w:t xml:space="preserve"> подарки сувенир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ли </w:t>
      </w:r>
      <w:r>
        <w:rPr>
          <w:b/>
          <w:color w:val="000000"/>
        </w:rPr>
        <w:t xml:space="preserve">недорогие подарки – </w:t>
      </w:r>
      <w:r>
        <w:rPr>
          <w:color w:val="000000"/>
        </w:rPr>
        <w:t>это может быть банка его любимого кофе, красивая кружка или оригинальная фоторамка.  А может, его порадует подарок – талисман?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Если ваш коллега не страдает отсутствием чувством юмора, то он оценит </w:t>
      </w:r>
      <w:r>
        <w:rPr>
          <w:b/>
          <w:color w:val="000000"/>
        </w:rPr>
        <w:t>прикольные подар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воему начальнику лучше всего делать подарки, которые относятся к сфере его непосредственной профессиональной деятельности, если только  он не намекнул на что- либо друго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красно подойдет набор для письма, красивая кожаная папка, дорогая ручка или портсигар.</w:t>
      </w:r>
    </w:p>
    <w:p>
      <w:pPr>
        <w:pStyle w:val="Normal"/>
        <w:autoSpaceDE w:val="false"/>
        <w:rPr/>
      </w:pPr>
      <w:r>
        <w:rPr>
          <w:color w:val="000000"/>
        </w:rPr>
        <w:t>В любом случае, нужно учитывать личность человека – если у него все в порядке с чувством юмора, то простор для фантазии достаточно широк. Если же ваш босс не спешит демонстрировать подчиненным свои человеческие проявления, то и в выборе подарков нужно быть сдержанн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ежде чем </w:t>
      </w:r>
      <w:r>
        <w:rPr>
          <w:b/>
          <w:color w:val="000000"/>
        </w:rPr>
        <w:t xml:space="preserve">купить подарок </w:t>
      </w:r>
      <w:r>
        <w:rPr>
          <w:color w:val="000000"/>
        </w:rPr>
        <w:t>сотруднику или коллеге, подумайте, какое «информационное послание» ваш подарок передаст человеку? Другими словами, решите, что вы хотите выразить своим подарком - восхищение рабочими или личными качествами, желание сблизиться или попросить прощения!</w:t>
      </w:r>
    </w:p>
    <w:p>
      <w:pPr>
        <w:pStyle w:val="Normal"/>
        <w:autoSpaceDE w:val="false"/>
        <w:rPr/>
      </w:pPr>
      <w:r>
        <w:rPr>
          <w:color w:val="000000"/>
        </w:rPr>
        <w:t>Любой человек, получая подарок, всегда будет искать скрытый смысл – постарайтесь не задеть его чувства или объясните свои мотивы во вложенной поздравительной открытке!</w:t>
      </w:r>
    </w:p>
    <w:p>
      <w:pPr>
        <w:pStyle w:val="Normal"/>
        <w:autoSpaceDE w:val="false"/>
        <w:rPr>
          <w:i/>
          <w:i/>
        </w:rPr>
      </w:pPr>
      <w:r>
        <w:rPr/>
        <w:t> 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т Босса  - Боссу, или бизнес - подарки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>Обычай дарить подарки деловым коллегам и партнерам пришел из древних времен – послы всегда сопровождали вручение верительных грамот щедрыми подношениями. Уже тогда эта часть бизнес - культуры была широко развита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Деловые подарки </w:t>
      </w:r>
      <w:r>
        <w:rPr>
          <w:color w:val="000000"/>
        </w:rPr>
        <w:t>или,</w:t>
      </w:r>
      <w:r>
        <w:rPr>
          <w:b/>
          <w:color w:val="000000"/>
        </w:rPr>
        <w:t xml:space="preserve"> </w:t>
      </w:r>
      <w:r>
        <w:rPr>
          <w:color w:val="000000"/>
        </w:rPr>
        <w:t>по другому -</w:t>
      </w:r>
      <w:r>
        <w:rPr>
          <w:b/>
          <w:color w:val="000000"/>
        </w:rPr>
        <w:t xml:space="preserve"> бизнес подарки</w:t>
      </w:r>
      <w:r>
        <w:rPr>
          <w:color w:val="000000"/>
        </w:rPr>
        <w:t xml:space="preserve"> принято дарить по случаю заключения удачного контракта от одной стороне другой или компании – посреднику, принявшей участие в подготовке сделки. Такие подарки выражают расположение и желание в дальнейшем продолжить сотрудничество. Делать подарки в деловой жизни непросто есть даже специальные правила делового этикета. Большое значение имеет стоимость подарка – она не должна быть слишком высокой, чтобы не превратиться в обычную взятку. Исключение составляют </w:t>
      </w:r>
      <w:r>
        <w:rPr>
          <w:b/>
          <w:color w:val="000000"/>
        </w:rPr>
        <w:t xml:space="preserve">элитные подарки </w:t>
      </w:r>
      <w:r>
        <w:rPr>
          <w:color w:val="000000"/>
        </w:rPr>
        <w:t>и</w:t>
      </w:r>
      <w:r>
        <w:rPr>
          <w:b/>
          <w:color w:val="000000"/>
        </w:rPr>
        <w:t xml:space="preserve"> vip подарки, </w:t>
      </w:r>
      <w:r>
        <w:rPr>
          <w:color w:val="000000"/>
        </w:rPr>
        <w:t>которыми обмениваются</w:t>
      </w:r>
      <w:r>
        <w:rPr>
          <w:b/>
          <w:color w:val="000000"/>
        </w:rPr>
        <w:t xml:space="preserve">  </w:t>
      </w:r>
      <w:r>
        <w:rPr>
          <w:color w:val="000000"/>
        </w:rPr>
        <w:t>представители высшего эшелона вла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арки стоимостью выше 1000 евро делаются в наиболее важных случаях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Чтобы сделать </w:t>
      </w:r>
      <w:r>
        <w:rPr>
          <w:b/>
        </w:rPr>
        <w:t xml:space="preserve">бизнес подарки, </w:t>
      </w:r>
      <w:r>
        <w:rPr/>
        <w:t>нужно иметь весомый очевидный повод. Не стоит делать подарки в процессе переговоров о сделке – это может быть воспринято, как желание повлиять на исход дел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ля выказывания своего расположения подойдут картины или символы успеха и процветания, искусно сделанные шахматы или нарды, а так же предметы декора с символикой компан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Бизнес  подарки</w:t>
      </w:r>
      <w:r>
        <w:rPr/>
        <w:t xml:space="preserve"> не должны носить личного характера, если только вы не знаете вкус ваших коллег наверняка. Тогда можно преподнести бутылку коллекционного коньяка, вина, эксклюзивный вариант продукции вашей фирмы или иные </w:t>
      </w:r>
      <w:r>
        <w:rPr>
          <w:b/>
          <w:color w:val="000000"/>
        </w:rPr>
        <w:t>vip подарки.</w:t>
      </w:r>
    </w:p>
    <w:p>
      <w:pPr>
        <w:pStyle w:val="Normal"/>
        <w:autoSpaceDE w:val="false"/>
        <w:rPr/>
      </w:pPr>
      <w:r>
        <w:rPr/>
        <w:t>Если есть возможность, вручайте подарки лично. Подарок, так или иначе, должен быть связан с продукцией вашей фирмы или услуг, которые оказывает ваша компания. На подарке или сопроводительной открытке должны стоять реквизиты вашей организации, но так, чтобы они не бросались в глаз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Бизнес подарки</w:t>
      </w:r>
      <w:r>
        <w:rPr/>
        <w:t xml:space="preserve"> должны отличаться хорошим качеством и по мере возможности быть «от известного производителя».</w:t>
      </w:r>
      <w:r>
        <w:rPr>
          <w:b/>
          <w:color w:val="000000"/>
        </w:rPr>
        <w:t xml:space="preserve"> </w:t>
      </w:r>
      <w:r>
        <w:rPr>
          <w:color w:val="000000"/>
        </w:rPr>
        <w:t>Для этих целе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дойдут и </w:t>
      </w:r>
      <w:r>
        <w:rPr>
          <w:b/>
          <w:color w:val="000000"/>
        </w:rPr>
        <w:t>эксклюзивные подарки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жде всего, преподнося бизнес подарок, нужно учитывать характер отношений между дарящим и получающим подарок. Бизнес подарки – как раз тот  случай, когда «дареному коню в зубы смотрят».</w:t>
      </w:r>
    </w:p>
    <w:p>
      <w:pPr>
        <w:pStyle w:val="Style16"/>
        <w:rPr>
          <w:i/>
          <w:i/>
        </w:rPr>
      </w:pPr>
      <w:r>
        <w:rPr>
          <w:i/>
        </w:rPr>
        <w:t> </w:t>
      </w:r>
      <w:r>
        <w:rPr>
          <w:i/>
        </w:rPr>
        <w:t>Чего хочет женщина?</w:t>
      </w:r>
    </w:p>
    <w:p>
      <w:pPr>
        <w:pStyle w:val="Style16"/>
        <w:rPr>
          <w:color w:val="000000"/>
        </w:rPr>
      </w:pPr>
      <w:r>
        <w:rPr/>
        <w:t>Ответить на этот вопрос точно не могут даже мудрецы. Однако можно попытаться дать ответ на другой, более простой вопрос – чего хочет женщина в качестве подарка?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рудно найти женщину, которая не любит цветы. Но, прежде чем преподнести в подарок даме роскошный буке, изучите «язык цветов» - ведь  цветы могут «разговаривать». Поэтому, чтобы не попасть в неприятную историю, подарив  женщине – начальнику букет красных роз, имейте в виду, что это означает сильную страсть, которую вы к ней испытываете. Если ваши отношения находятся в рамках деловой сферы, выберите другие, более строгие цветы. Если вы сомневаетесь, то выберите  универсальный беспроигрышный вариант – белые цвет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Или следуйте приведенной ниже инструкции о значениях цветов: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Анютины глазки - "не забывай обо мне"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Астра – символ любви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воздика красная – восхищение, </w:t>
        <w:br/>
      </w:r>
    </w:p>
    <w:p>
      <w:pPr>
        <w:pStyle w:val="Normal"/>
        <w:spacing w:before="280" w:after="280"/>
        <w:ind w:left="360" w:hanging="0"/>
        <w:rPr/>
      </w:pPr>
      <w:r>
        <w:rPr/>
        <w:t>Гвоздика полосатая – “Прости, но нам не быть вдвоём!”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еоргин - достоинство и уважение </w:t>
      </w:r>
    </w:p>
    <w:p>
      <w:pPr>
        <w:pStyle w:val="Normal"/>
        <w:spacing w:before="280" w:after="280"/>
        <w:rPr/>
      </w:pPr>
      <w:r>
        <w:rPr/>
        <w:t xml:space="preserve">     </w:t>
      </w:r>
      <w:r>
        <w:rPr/>
        <w:t xml:space="preserve">Колокольчик - постоянство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Ландыш - возвращение счастья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Лилия -  скромность </w:t>
      </w:r>
    </w:p>
    <w:p>
      <w:pPr>
        <w:pStyle w:val="Normal"/>
        <w:spacing w:before="280" w:after="280"/>
        <w:ind w:left="360" w:hanging="0"/>
        <w:rPr/>
      </w:pPr>
      <w:r>
        <w:rPr/>
        <w:t>Магнолия – «мечтаю о любви»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Мимоза - чувствительность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Нарцисс - самовлюбленность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Незабудка - искреннее чувство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Орхидея - красота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Роза - любовь 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Сирень - влюбленность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Тюльпан - признание в любви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Флокс - взаимность, единство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Фиалка - скромность </w:t>
      </w:r>
    </w:p>
    <w:p>
      <w:pPr>
        <w:pStyle w:val="Normal"/>
        <w:spacing w:before="280" w:after="280"/>
        <w:ind w:left="360" w:hanging="0"/>
        <w:rPr/>
      </w:pPr>
      <w:r>
        <w:rPr/>
        <w:t>Хризантема - приветливость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Не переживайте – подробно знают «язык цветов» лишь немногие. В любом случае, чем чаще вы дарите цветы, тем выше шансы на успех!</w:t>
        <w:b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ожно  подарить практичную композицию в красивом цветочном горшке и специальную красивую леечку.</w:t>
      </w:r>
    </w:p>
    <w:p>
      <w:pPr>
        <w:pStyle w:val="Style16"/>
        <w:rPr>
          <w:color w:val="000000"/>
        </w:rPr>
      </w:pPr>
      <w:r>
        <w:rPr>
          <w:color w:val="000000"/>
        </w:rPr>
        <w:t>Чек на кругленькую сумму – тоже неплохой вариант, если фантазия не подсказала ничего более оригинального или дама отличается капризным нрав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ногие дамы питают страсть к драгоценностям. Все-таки бриллианты  были и остаются лучшими друзьями девушек…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Конечно, украшения, дома и красивые автомобили – это очень </w:t>
      </w:r>
      <w:r>
        <w:rPr>
          <w:b/>
          <w:color w:val="000000"/>
        </w:rPr>
        <w:t xml:space="preserve">дорогие подарки, </w:t>
      </w:r>
      <w:r>
        <w:rPr>
          <w:color w:val="000000"/>
        </w:rPr>
        <w:t>от которых редко кто откажетс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 иногда, равнодушно пройдя мимо витрины с драгоценностями, женщина не сможет оторвать взгляд от какой- нибудь забавной безделушки.</w:t>
      </w:r>
    </w:p>
    <w:p>
      <w:pPr>
        <w:pStyle w:val="Style16"/>
        <w:rPr>
          <w:color w:val="000000"/>
        </w:rPr>
      </w:pPr>
      <w:r>
        <w:rPr>
          <w:color w:val="000000"/>
        </w:rPr>
        <w:t xml:space="preserve">Поэтому </w:t>
      </w:r>
      <w:r>
        <w:rPr>
          <w:b/>
          <w:color w:val="000000"/>
        </w:rPr>
        <w:t xml:space="preserve">подарки женщине </w:t>
      </w:r>
      <w:r>
        <w:rPr>
          <w:color w:val="000000"/>
        </w:rPr>
        <w:t xml:space="preserve">могут быть из самых разных экономических категорий: многим придется по душе небольшой забавный сувенир талисман, скучающим дамам – экстремалкам подойдут </w:t>
      </w:r>
      <w:r>
        <w:rPr>
          <w:b/>
          <w:color w:val="000000"/>
        </w:rPr>
        <w:t>необычные подарки</w:t>
      </w:r>
      <w:r>
        <w:rPr>
          <w:color w:val="000000"/>
        </w:rPr>
        <w:t xml:space="preserve">, такие, как полет на воздушном шаре или прыжок с парашютом. Тронуть сердце неприступной красавицы помогут милые подарки – открытка со стихами собственного сочинения. Романтичные особы приходят в абсолютный восторг от плюшевого мишки, брелока в форме сердца  или от чего – нибудь абсолютно не практичного, блестящего и переливающегося стразами.  </w:t>
      </w:r>
    </w:p>
    <w:p>
      <w:pPr>
        <w:pStyle w:val="Style16"/>
        <w:rPr>
          <w:color w:val="000000"/>
        </w:rPr>
      </w:pPr>
      <w:r>
        <w:rPr>
          <w:color w:val="000000"/>
        </w:rPr>
        <w:t>Многие женщины обрадуются новым глянцевым журналом – можно подарить даже подписку на любимое издание.</w:t>
      </w:r>
    </w:p>
    <w:p>
      <w:pPr>
        <w:pStyle w:val="Style16"/>
        <w:rPr/>
      </w:pPr>
      <w:r>
        <w:rPr>
          <w:color w:val="000000"/>
        </w:rPr>
        <w:t>Не стоит дарит даме, с которой вы не состоите в близких отношениях, духи и, конечно, белье. Такие подарки  - только для самых любимых и близких.</w:t>
      </w:r>
    </w:p>
    <w:p>
      <w:pPr>
        <w:pStyle w:val="Style16"/>
        <w:rPr/>
      </w:pPr>
      <w:r>
        <w:rPr>
          <w:color w:val="000000"/>
        </w:rPr>
        <w:t>Ни одна женщина в мире не обрадуется, получив в подарок крем от морщин или напольные весы. Также не стоит дарить мыло и другие предметы гигиены.</w:t>
      </w:r>
    </w:p>
    <w:p>
      <w:pPr>
        <w:pStyle w:val="Style16"/>
        <w:rPr>
          <w:color w:val="000000"/>
        </w:rPr>
      </w:pPr>
      <w:r>
        <w:rPr>
          <w:b/>
          <w:color w:val="000000"/>
        </w:rPr>
        <w:t xml:space="preserve">Недорогие подарки </w:t>
      </w:r>
      <w:r>
        <w:rPr>
          <w:color w:val="000000"/>
        </w:rPr>
        <w:t xml:space="preserve">можно дарить ежедневно, к примеру,  </w:t>
      </w:r>
      <w:r>
        <w:rPr>
          <w:b/>
          <w:color w:val="000000"/>
        </w:rPr>
        <w:t>подарки - сувениры</w:t>
      </w:r>
      <w:r>
        <w:rPr>
          <w:color w:val="000000"/>
        </w:rPr>
        <w:t xml:space="preserve"> напомнят ей о минутах, проведенных с вами. </w:t>
      </w:r>
    </w:p>
    <w:p>
      <w:pPr>
        <w:pStyle w:val="Normal"/>
        <w:autoSpaceDE w:val="false"/>
        <w:rPr/>
      </w:pPr>
      <w:r>
        <w:rPr>
          <w:b/>
          <w:color w:val="000000"/>
        </w:rPr>
        <w:t>Подарки женщинам</w:t>
      </w:r>
      <w:r>
        <w:rPr>
          <w:color w:val="000000"/>
        </w:rPr>
        <w:t xml:space="preserve"> – родственницам – особая категория. С одной стороны, вы знаете их вкус и предпочтения. С другой стороны, не стоит каждый год дарить всем одинаковые, пусть и дорогие, духи. </w:t>
      </w:r>
      <w:r>
        <w:rPr>
          <w:b/>
          <w:color w:val="000000"/>
        </w:rPr>
        <w:t xml:space="preserve">Подарок маме </w:t>
      </w:r>
      <w:r>
        <w:rPr>
          <w:color w:val="000000"/>
        </w:rPr>
        <w:t>должен соответствовать ее возрастной категории. Внесите разнообразие – пусть подарком  станет вечер в шикарном ресторане или путевка на выходные в дом отдыха!</w:t>
      </w:r>
    </w:p>
    <w:p>
      <w:pPr>
        <w:pStyle w:val="Normal"/>
        <w:autoSpaceDE w:val="false"/>
        <w:rPr/>
      </w:pPr>
      <w:r>
        <w:rPr/>
        <w:t xml:space="preserve">Прекрасный </w:t>
      </w:r>
      <w:r>
        <w:rPr>
          <w:b/>
        </w:rPr>
        <w:t xml:space="preserve">подарок девушке – </w:t>
      </w:r>
      <w:r>
        <w:rPr/>
        <w:t xml:space="preserve">абонемент в </w:t>
      </w:r>
      <w:r>
        <w:rPr>
          <w:lang w:val="en-US"/>
        </w:rPr>
        <w:t>vip</w:t>
      </w:r>
      <w:r>
        <w:rPr/>
        <w:t xml:space="preserve"> –салон или  спортивный зал. А, может, вы сумеете достать билет на концерт ее любимой группы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огда допустимо спросить, чего бы ей хотелось получить в подарок? Возможно, ваша любимая уже давно приготовила список совершенно необходимых ей вещ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Многие женщины испытывают тягу ко всему, что связано с мистикой и предсказаниями. Подарки из этой области может предложить </w:t>
      </w:r>
      <w:r>
        <w:rPr>
          <w:b/>
        </w:rPr>
        <w:t>Интернет – магазин оригинальных подарков</w:t>
      </w:r>
      <w:r>
        <w:rPr/>
        <w:t xml:space="preserve"> – вы сможете выбрать необычные карты таро, или магический шар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Коллеге вполне подойдет </w:t>
      </w:r>
      <w:r>
        <w:rPr>
          <w:lang w:val="en-US"/>
        </w:rPr>
        <w:t>DVD</w:t>
      </w:r>
      <w:r>
        <w:rPr/>
        <w:t xml:space="preserve">  с любимым ею кинофильмом или музыкальный диск.</w:t>
      </w:r>
    </w:p>
    <w:p>
      <w:pPr>
        <w:pStyle w:val="Normal"/>
        <w:autoSpaceDE w:val="false"/>
        <w:rPr>
          <w:color w:val="000000"/>
        </w:rPr>
      </w:pPr>
      <w:r>
        <w:rPr/>
        <w:t>Можно подарить ее особенно удачное фото с вечеринки, о которой она успела забыть и на которой она выглядела особенно хорошо. Только не забудьте оформить его в красивую рамку.</w:t>
      </w:r>
    </w:p>
    <w:p>
      <w:pPr>
        <w:pStyle w:val="Style16"/>
        <w:rPr>
          <w:color w:val="000000"/>
        </w:rPr>
      </w:pPr>
      <w:r>
        <w:rPr>
          <w:color w:val="000000"/>
        </w:rPr>
        <w:t>Но самый главный принцип - планируя поход в магазин, подарки следует выбирать только от души! Только тогда подарок расскажет ей о ваших чувствах  и подарит настоящую радость!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3:43:00Z</dcterms:created>
  <dc:creator>*</dc:creator>
  <dc:description/>
  <dc:language>en-US</dc:language>
  <cp:lastModifiedBy>*</cp:lastModifiedBy>
  <dcterms:modified xsi:type="dcterms:W3CDTF">2007-06-19T13:27:00Z</dcterms:modified>
  <cp:revision>10</cp:revision>
  <dc:subject/>
  <dc:title>Есть вот такие запросы</dc:title>
</cp:coreProperties>
</file>