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Берегите мужчин.</w:t>
      </w:r>
    </w:p>
    <w:p>
      <w:pPr>
        <w:pStyle w:val="Normal"/>
        <w:bidi w:val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bidi w:val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оссийская статистика смертности удручает. В конце 2005 года министерство Здравоохранения и социального развития России констатировало, что средняя ожидаемая продолжительность жизни у мужчин в наше стране составляет всего 59 лет! Что можно сделать для сохранения здоровья мужчин? Какова роль врача в профилактике ранней мужской смертности?</w:t>
      </w:r>
    </w:p>
    <w:p>
      <w:pPr>
        <w:pStyle w:val="Normal"/>
        <w:bidi w:val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 наши вопросы о мужском здоровье ответил Президент Национального научно-практического общества скорой медицинской помощи, профессор, заслуженный деятель науки РФ, лауреат премии Совета Министров СССР и мэрии Москвы Аркадий Львович Верткин.</w:t>
      </w:r>
    </w:p>
    <w:p>
      <w:pPr>
        <w:pStyle w:val="Normal"/>
        <w:bidi w:val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ужели положение со здоровьем мужчин в нашей стране столь катастрофическое?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Если говорить формально, то да.  В стране много болеющих,  более 2 000 000 по этой причине вынуждены пребывать на </w:t>
      </w:r>
      <w:r>
        <w:rPr>
          <w:sz w:val="24"/>
          <w:lang w:val="ru-RU"/>
        </w:rPr>
        <w:t>больничных</w:t>
      </w:r>
      <w:r>
        <w:rPr>
          <w:sz w:val="24"/>
        </w:rPr>
        <w:t xml:space="preserve"> койках, а почти 3 000 000 </w:t>
      </w:r>
      <w:r>
        <w:rPr>
          <w:sz w:val="24"/>
          <w:lang w:val="ru-RU"/>
        </w:rPr>
        <w:t>—</w:t>
      </w:r>
      <w:r>
        <w:rPr>
          <w:sz w:val="24"/>
        </w:rPr>
        <w:t xml:space="preserve"> ежедневно не выходить на работу. В худшем положении находятся мужчины, ведь по опубликованным прогнозам их средняя ожидаемая продолжительность жизни составляет лишь 59 лет! В чем причина такого положения?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Все врачи знают о том, что в организме женщины с возрастом уменьшается количество половых гормонов. Но мы часто забываем о том, что содержание тестостерона в крови у мужчин тоже снижается на 1-2% в год. То есть к 80 годам содержание уровня тестостерона в крови мужчины падает на 60% по сравнению с уровнем тестостерона у 25-летнего мужчины. Поэтому, как показали наши исследования в клинике внутренних болезней симптомы «низкого содержания тестостерона» или более правильного определения </w:t>
      </w:r>
      <w:r>
        <w:rPr>
          <w:sz w:val="24"/>
          <w:lang w:val="ru-RU"/>
        </w:rPr>
        <w:t>—</w:t>
      </w:r>
      <w:r>
        <w:rPr>
          <w:sz w:val="24"/>
        </w:rPr>
        <w:t xml:space="preserve"> приобретенного дефицита андрогенов </w:t>
      </w:r>
      <w:r>
        <w:rPr>
          <w:sz w:val="24"/>
          <w:lang w:val="ru-RU"/>
        </w:rPr>
        <w:t>—</w:t>
      </w:r>
      <w:r>
        <w:rPr>
          <w:sz w:val="24"/>
        </w:rPr>
        <w:t xml:space="preserve"> по результатам специального анкетирования обнаруживаются у 80% мужчин старше 55 лет, у половины мужчин от 45 до 55 лет и даже в 30%  у более молодых мужчин, моложе 45-летнего возраста. Иными словами у 79% пациентов терапевтических клиник снижен уровень тестостерона.  Это огромная социальная проблема. Она известна давно, но ранее никто не проводил подобных исследований.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сколько важен уровень тестостерона для здоровья мужчины?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Тестостерон — это не случайный гормон. Его и раньше называли: король гормонов, гормон королей. Влияние тестостерона распространяется на многочисленные структуры организма: мышцы, печень, кости, мозг, кардиоваскулярная система надпочечники и половые органы. Дефицит андрогенов приводит к возникновению целого круга проблем: нарушения жирового и углеводного обменов, сердечно-сосудистые заболевания, остеопороз, анемия, сексуальная дисфункция, депрессия, ожирение, когнитивные нарушения и др. Да и вообще, как показали исследования, поведенные в Германии, количество тестостерона влияет на чувство пространства. Могу привести цитату из BBC News: «Умение парковать машину и читать топографические карты зависит от количества тестостерона.»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Ну, а если вернуться к медицине, то существует внушительный перечень заболеваний и огромный перечень симптомов, которые присутствуют в жизни мужчин зрелого возраста. Все это определяется в том числе и низким содержанием тестостерона. Раньше его называли «мужским климаксом» и «болезнью зрелого мужчины». Все это проявляется, прежде всего, изменением качества жизни. В то же время мужчины, не имеющие этих проблем — это энергичные люди с высокой работоспособностью. Это лидеры. Они рискуют, они энергичны, они много зарабатывают, они ведут активную общественную жизнь, это руководители. Их отличает и высокий уровень сексуальности и атлетическое телосложение.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кие еще факторы влияют на уровень тестостерона в крови?</w:t>
      </w:r>
    </w:p>
    <w:p>
      <w:pPr>
        <w:pStyle w:val="Normal"/>
        <w:bidi w:val="0"/>
        <w:jc w:val="both"/>
        <w:rPr/>
      </w:pPr>
      <w:r>
        <w:rPr>
          <w:sz w:val="24"/>
        </w:rPr>
        <w:t>На уровень тестостерона влияют многие заболевания. Если мужчин, находящихся на больничных койках, спросить о том, что им мешает качественно жить, то можно понять, что вопросы, связанные с сексом занимают далеко не последнее место. При этом я имею в виду не урологических больных, а пациентов с артериальной гипертонией, сахарным диабетом; людей, которые злоупотребляют алкоголем</w:t>
      </w:r>
      <w:r>
        <w:rPr>
          <w:sz w:val="24"/>
          <w:lang w:val="ru-RU"/>
        </w:rPr>
        <w:t>;</w:t>
      </w:r>
      <w:r>
        <w:rPr>
          <w:sz w:val="24"/>
        </w:rPr>
        <w:t xml:space="preserve"> больных с остеопорозами, с желудочно-кишечными проблемами, с циррозами печени или с активными легочными болезнями. Теперь стало известно, что эта проблема имеет не только абсолютную корелляцию с заболеваниями, но </w:t>
      </w:r>
      <w:r>
        <w:rPr>
          <w:sz w:val="24"/>
          <w:lang w:val="ru-RU"/>
        </w:rPr>
        <w:t>и</w:t>
      </w:r>
      <w:r>
        <w:rPr>
          <w:sz w:val="24"/>
        </w:rPr>
        <w:t xml:space="preserve"> во многом обусловлена теми лекарствами, которые пациенты получают для лечения этих заболеваний. Это так называемые лекарственно-индуцированные сексуальные нарушения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Как можно поддержать нормальный уровень тестостерона?</w:t>
      </w:r>
    </w:p>
    <w:p>
      <w:pPr>
        <w:pStyle w:val="Normal"/>
        <w:bidi w:val="0"/>
        <w:jc w:val="both"/>
        <w:rPr>
          <w:sz w:val="24"/>
          <w:lang w:val="ru-RU"/>
        </w:rPr>
      </w:pPr>
      <w:r>
        <w:rPr>
          <w:sz w:val="24"/>
        </w:rPr>
        <w:t xml:space="preserve">Уже появились доказательства того, что существует возможность проводить заместительную терапию, позволяющую восполнить недостаток тестостерона в организме. Это гормонозаместительная терапия препаратами тестостерона. Естественно, что при их применении нужно соблюдать важнейшее условие: пациент должен быть обследован и иметь заключение специалиста о необходимости восполнения дефицита тестостерона. </w:t>
      </w:r>
    </w:p>
    <w:p>
      <w:pPr>
        <w:pStyle w:val="Normal"/>
        <w:bidi w:val="0"/>
        <w:jc w:val="both"/>
        <w:rPr/>
      </w:pPr>
      <w:r>
        <w:rPr>
          <w:sz w:val="24"/>
          <w:lang w:val="ru-RU"/>
        </w:rPr>
        <w:t>Препаратов</w:t>
      </w:r>
      <w:r>
        <w:rPr>
          <w:sz w:val="24"/>
        </w:rPr>
        <w:t xml:space="preserve"> тестостерона существует достаточное количество, и они с успехом применяются. Если коротко </w:t>
      </w:r>
      <w:r>
        <w:rPr>
          <w:sz w:val="24"/>
          <w:lang w:val="ru-RU"/>
        </w:rPr>
        <w:t>коснуться</w:t>
      </w:r>
      <w:r>
        <w:rPr>
          <w:sz w:val="24"/>
        </w:rPr>
        <w:t xml:space="preserve"> этого вопроса, то можно выделить следующие их группы: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1. Препараты для трандермального (на кожу) применения. Здесь присутствуют гели и пластыри для ежедневного применения. Однако кожные покровы у всех разные, всасываемость с кожи различная, поэтому трудно прогнозировать эффективность. Кроме того у каждого мужчины </w:t>
      </w:r>
      <w:r>
        <w:rPr>
          <w:sz w:val="24"/>
          <w:lang w:val="ru-RU"/>
        </w:rPr>
        <w:t>есть</w:t>
      </w:r>
      <w:r>
        <w:rPr>
          <w:sz w:val="24"/>
        </w:rPr>
        <w:t xml:space="preserve"> партнерша и не исключено контактное попадание мужского гормона через кожу к ней, что крайне нежелательно.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2. Подкожные импланты. Хороший способ поддержания уровня тестостерона. Но если во многих случаях мы не можем уговорить мужчину даже обследоваться, то операция, пусть даже небольшая — это еще сложнее.</w:t>
      </w:r>
    </w:p>
    <w:p>
      <w:pPr>
        <w:pStyle w:val="Normal"/>
        <w:bidi w:val="0"/>
        <w:jc w:val="both"/>
        <w:rPr/>
      </w:pPr>
      <w:r>
        <w:rPr>
          <w:sz w:val="24"/>
        </w:rPr>
        <w:t>3. Препараты для перорального приема. Их недостаток в том, что необходим ежедневный прием. Кроме того разная активность веществ, вырабатываем</w:t>
      </w:r>
      <w:r>
        <w:rPr>
          <w:sz w:val="24"/>
          <w:lang w:val="ru-RU"/>
        </w:rPr>
        <w:t>ых</w:t>
      </w:r>
      <w:r>
        <w:rPr>
          <w:sz w:val="24"/>
        </w:rPr>
        <w:t xml:space="preserve"> слизистой желудка тоже может повлиять на процесс всасывания</w:t>
      </w:r>
      <w:r>
        <w:rPr>
          <w:sz w:val="24"/>
          <w:lang w:val="ru-RU"/>
        </w:rPr>
        <w:t>, что</w:t>
      </w:r>
      <w:r>
        <w:rPr>
          <w:sz w:val="24"/>
        </w:rPr>
        <w:t xml:space="preserve"> </w:t>
      </w:r>
      <w:r>
        <w:rPr>
          <w:sz w:val="24"/>
          <w:lang w:val="ru-RU"/>
        </w:rPr>
        <w:t>снижает</w:t>
      </w:r>
      <w:r>
        <w:rPr>
          <w:sz w:val="24"/>
        </w:rPr>
        <w:t xml:space="preserve"> эффективность лечения и </w:t>
      </w:r>
      <w:r>
        <w:rPr>
          <w:sz w:val="24"/>
          <w:lang w:val="ru-RU"/>
        </w:rPr>
        <w:t>может быть</w:t>
      </w:r>
      <w:r>
        <w:rPr>
          <w:sz w:val="24"/>
        </w:rPr>
        <w:t xml:space="preserve"> небезопасным.</w:t>
      </w:r>
    </w:p>
    <w:p>
      <w:pPr>
        <w:pStyle w:val="Normal"/>
        <w:bidi w:val="0"/>
        <w:jc w:val="both"/>
        <w:rPr>
          <w:sz w:val="24"/>
          <w:lang w:val="ru-RU"/>
        </w:rPr>
      </w:pPr>
      <w:r>
        <w:rPr>
          <w:sz w:val="24"/>
        </w:rPr>
        <w:t>4. И, наконец, есть препараты для внутримышечного введения. В последнее время появился такой препарат как Небидо. Этот препарат имеет преимущества, поскольку поддерживает постоянный и необходимый уровень концентрации тестостерона в крови – главное чего необходимо достичь при лечении. Кроме того, этот препарат пролонгированного действия, поэтому он вводится только четыре раза в год, что делает удобным  и необременительным его применение с точки зрения пациентов.</w:t>
      </w:r>
    </w:p>
    <w:p>
      <w:pPr>
        <w:pStyle w:val="Normal"/>
        <w:bidi w:val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то должен заниматься вопросами мужского здоровья?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Это может быть врач любой специальности. Как сказал президент Международного общества мужского старения Б. Люненфельд: «Кто хотя бы раз узнал обо всех положительных моментах, привносимых в жизнь заместительной гормональной терапией, тот безо всякого страха будет применять гормональную терапию и дальше, уверенный в том, что это позволит ему прожить дольше и лучше.»</w:t>
      </w:r>
    </w:p>
    <w:p>
      <w:pPr>
        <w:pStyle w:val="Normal"/>
        <w:bidi w:val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К сожалению, врачи в России осведомлены об этой проблеме крайне мало. А ее необходимо решать. Это значит, что любой врач первичного звена, к которому обращается за консультацией или за лечением мужчина, должен знать не только о новых методах лечения, но и в первую очередь — о самом существовании такой важной проблемы. </w:t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36:00Z</dcterms:created>
  <dc:creator>Office 2004 Test Drive User</dc:creator>
  <dc:description/>
  <dc:language>en-US</dc:language>
  <cp:lastModifiedBy>Office 2004 Test Drive User</cp:lastModifiedBy>
  <dcterms:modified xsi:type="dcterms:W3CDTF">2006-03-09T08:46:00Z</dcterms:modified>
  <cp:revision>5</cp:revision>
  <dc:subject/>
  <dc:title>Берегите мужчин</dc:title>
</cp:coreProperties>
</file>