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сли для некоторых людей, очки это часть имиджа, то для водителей очки это миллион возможностей не попасть в дорожнотранспортное происшествие и спасти от гибели не только себя, но и других людей. Поэтому, садясь за руль,  позаботьтесь, чтобы верным спутником на дороге вам стали качественные водительские очки.</w:t>
      </w:r>
    </w:p>
    <w:p>
      <w:pPr>
        <w:pStyle w:val="Normal"/>
        <w:rPr/>
      </w:pPr>
      <w:r>
        <w:rPr/>
      </w:r>
    </w:p>
    <w:p>
      <w:pPr>
        <w:pStyle w:val="Normal"/>
        <w:rPr/>
      </w:pPr>
      <w:r>
        <w:rPr/>
        <w:t>Очки необходимы водителю в любую погоду, даже если на проблемы со зрением он не жалуется. Причем у бдительного автомобилиста должна быть, как минимум пара очков. Существуют очки для плохой погоды, например тумана и сумерек. Благодаря им контрастность изображения увеличивается.  Есть очки для вождения машины по ночной трассе. В темное время суток, вы можете не бояться ослепления фарами встречных машин. Солнцезащитные очки используются при дневном освещении, они защищают от солнечных лучей. Конечно, вы можете приобрести универсальные очки от всех погодных условий сразу. Но вспомните пословицу: «Кто много хочет, мало получит».</w:t>
      </w:r>
    </w:p>
    <w:p>
      <w:pPr>
        <w:pStyle w:val="Normal"/>
        <w:rPr/>
      </w:pPr>
      <w:r>
        <w:rPr/>
      </w:r>
    </w:p>
    <w:p>
      <w:pPr>
        <w:pStyle w:val="Normal"/>
        <w:rPr>
          <w:b/>
          <w:b/>
        </w:rPr>
      </w:pPr>
      <w:r>
        <w:rPr>
          <w:b/>
        </w:rPr>
        <w:t>Вся правда о линзах</w:t>
      </w:r>
    </w:p>
    <w:p>
      <w:pPr>
        <w:pStyle w:val="Normal"/>
        <w:rPr>
          <w:b/>
          <w:b/>
        </w:rPr>
      </w:pPr>
      <w:r>
        <w:rPr>
          <w:b/>
        </w:rPr>
      </w:r>
    </w:p>
    <w:p>
      <w:pPr>
        <w:pStyle w:val="Normal"/>
        <w:rPr>
          <w:b/>
          <w:b/>
          <w:u w:val="single"/>
        </w:rPr>
      </w:pPr>
      <w:r>
        <w:rPr>
          <w:b/>
          <w:u w:val="single"/>
        </w:rPr>
        <w:t>Качество линзы</w:t>
      </w:r>
    </w:p>
    <w:p>
      <w:pPr>
        <w:pStyle w:val="Normal"/>
        <w:rPr/>
      </w:pPr>
      <w:r>
        <w:rPr/>
        <w:t>Вам могут предложить на выбор очки со стеклянными или с пластмассовыми линзами. Преимуществ у пластмассовых перед стеклянными линзами всего два. Они легче и  разбить их почти невозможно. Из полимерных линз лучше выбрать поликарбонатные, они менее травмоопастны.</w:t>
      </w:r>
    </w:p>
    <w:p>
      <w:pPr>
        <w:pStyle w:val="Normal"/>
        <w:rPr/>
      </w:pPr>
      <w:r>
        <w:rPr/>
        <w:t>Каждые очковые линзы для вождения автомобиля в ночное время должны быть покрыты специальной просветляющей пленкой. Покрытие регулирует количество поступающего света, а так же ликвидирует любые блики и отражение. Поэтому когда водитель видит свет фар, а вокруг темное пространство его глаза не напрягаются и не устают, при этом он видит все объекты более четко. Уход  за линзами с просветляющим покрытием необходим особый. Жирные пятна, которые появляются на линзах нельзя удалить, протерев специальной салфеткой. Эта процедура только распределяет равномерно жир по линзе. От этого видимость ухудшается. Линзы надо протирать мыльным раствором.</w:t>
      </w:r>
    </w:p>
    <w:p>
      <w:pPr>
        <w:pStyle w:val="Normal"/>
        <w:rPr/>
      </w:pPr>
      <w:r>
        <w:rPr/>
        <w:t>Еще одна особенность очковых линз для автомобилистов это упрочняющее покрытие. Оно помогает избежать на линзах царапин и трещин. Хороши такие очки для байкеров и гонщиков. Обычно они, садясь за руль, надевают перчатки, которые могут случайно поцарапать очки.</w:t>
      </w:r>
    </w:p>
    <w:p>
      <w:pPr>
        <w:pStyle w:val="Normal"/>
        <w:rPr/>
      </w:pPr>
      <w:r>
        <w:rPr/>
      </w:r>
    </w:p>
    <w:p>
      <w:pPr>
        <w:pStyle w:val="Normal"/>
        <w:rPr>
          <w:b/>
          <w:b/>
          <w:u w:val="single"/>
        </w:rPr>
      </w:pPr>
      <w:r>
        <w:rPr>
          <w:b/>
          <w:u w:val="single"/>
        </w:rPr>
        <w:t>Цвет линзы</w:t>
      </w:r>
    </w:p>
    <w:p>
      <w:pPr>
        <w:pStyle w:val="Normal"/>
        <w:rPr/>
      </w:pPr>
      <w:r>
        <w:rPr/>
        <w:t>Есть определенные правила, по которым линзы желтого или оранжевого цвета подходят для вождения ночью и в плохую погоду. Серые, зеленые и коричневые линза показаны для тех, кто находится за рулем своего авто в основном днем. Однако, каждое правило жаждет исключения.</w:t>
      </w:r>
    </w:p>
    <w:p>
      <w:pPr>
        <w:pStyle w:val="Normal"/>
        <w:rPr>
          <w:b/>
          <w:b/>
          <w:u w:val="single"/>
        </w:rPr>
      </w:pPr>
      <w:r>
        <w:rPr>
          <w:b/>
          <w:u w:val="single"/>
        </w:rPr>
      </w:r>
    </w:p>
    <w:p>
      <w:pPr>
        <w:pStyle w:val="Normal"/>
        <w:rPr/>
      </w:pPr>
      <w:r>
        <w:rPr/>
        <w:t>***Окрашивание очковой линзы, в какой – то цвет означает, что некоторые оттенки будут поглощены линзой и получаемое изображение обеднеет. Поэтому продавец очков обязательно должен вам объяснить, с какой целью часть спектра в очковых линзах поглощается. Эта информация может быть указана в инструкции к очкам***</w:t>
      </w:r>
    </w:p>
    <w:p>
      <w:pPr>
        <w:pStyle w:val="Normal"/>
        <w:rPr/>
      </w:pPr>
      <w:r>
        <w:rPr/>
      </w:r>
    </w:p>
    <w:p>
      <w:pPr>
        <w:pStyle w:val="Normal"/>
        <w:rPr/>
      </w:pPr>
      <w:r>
        <w:rPr>
          <w:b/>
          <w:lang w:val="en-US"/>
        </w:rPr>
        <w:t>NEW</w:t>
      </w:r>
      <w:r>
        <w:rPr>
          <w:b/>
        </w:rPr>
        <w:t>!!!</w:t>
      </w:r>
    </w:p>
    <w:p>
      <w:pPr>
        <w:pStyle w:val="Normal"/>
        <w:rPr/>
      </w:pPr>
      <w:r>
        <w:rPr/>
        <w:t>Последним словом в мире очков для автомобилистов является выпуск поляризационных фотохромных линз. Они способны подстраиваться под внешнее освещение, благодаря чему водителю в  них всегда комфортно.</w:t>
      </w:r>
    </w:p>
    <w:p>
      <w:pPr>
        <w:pStyle w:val="Normal"/>
        <w:rPr>
          <w:b/>
          <w:b/>
          <w:u w:val="single"/>
        </w:rPr>
      </w:pPr>
      <w:r>
        <w:rPr>
          <w:b/>
          <w:u w:val="single"/>
        </w:rPr>
      </w:r>
    </w:p>
    <w:p>
      <w:pPr>
        <w:pStyle w:val="Normal"/>
        <w:rPr>
          <w:b/>
          <w:b/>
          <w:u w:val="single"/>
        </w:rPr>
      </w:pPr>
      <w:r>
        <w:rPr>
          <w:b/>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b/>
          <w:b/>
        </w:rPr>
      </w:pPr>
      <w:r>
        <w:rPr>
          <w:b/>
        </w:rPr>
        <w:t>Вся правда об оправах</w:t>
      </w:r>
    </w:p>
    <w:p>
      <w:pPr>
        <w:pStyle w:val="Normal"/>
        <w:rPr/>
      </w:pPr>
      <w:r>
        <w:rPr/>
        <w:t>Ободки и заушники должны быть очень тоненькими. Ширина заушника может составлять не  более 6 мм. Таким образом, оправа не ограничивает поле зрения водителя, и он может спокойно наблюдать за движением машин в боковых зеркалах и зеркалах заднего вида.</w:t>
      </w:r>
    </w:p>
    <w:p>
      <w:pPr>
        <w:pStyle w:val="Normal"/>
        <w:rPr/>
      </w:pPr>
      <w:r>
        <w:rPr/>
        <w:t>Оправа не должны быть тяжелой. Желательно, чтобы на лице она вообще не чувствовалась. Так как в противном случае появляется боль в переносице, начинает болеть голова, общее состояние ухудшается. Здесь водителю уже не до дороги. Поэтому при выборе очков всегда следите, чтобы вам в них было удобно. Вес очков должен распределяться равномерно. Одна часть идет на переносицу, а другая на уши, которая крепится с помощью заушников. Более комфортно вы почувствуете себя с заушниками, сделанными из силикона или каучука.</w:t>
      </w:r>
    </w:p>
    <w:p>
      <w:pPr>
        <w:pStyle w:val="Normal"/>
        <w:rPr/>
      </w:pPr>
      <w:r>
        <w:rPr/>
      </w:r>
    </w:p>
    <w:p>
      <w:pPr>
        <w:pStyle w:val="Normal"/>
        <w:rPr>
          <w:b/>
          <w:b/>
        </w:rPr>
      </w:pPr>
      <w:r>
        <w:rPr/>
        <w:t xml:space="preserve">Очки для водителя очень важны, поэтому в некоторых Европейских странах автолюбителей штрафуют, если они не обладают парой очков. В первой они ведут машину. Вторая бережно хранится в «бардачке», как запасной вариант. Если вы не в состоянии приобрести сразу двое очков, то приобретите одни очки и клипсы к ним. Клипсы это отдельные линзы, которые, в случае чего легко крепятся  на очки и ваши глаза снова защищены. </w:t>
      </w:r>
    </w:p>
    <w:p>
      <w:pPr>
        <w:pStyle w:val="Normal"/>
        <w:rPr>
          <w:b/>
          <w:b/>
        </w:rPr>
      </w:pPr>
      <w:r>
        <w:rPr>
          <w:b/>
        </w:rPr>
      </w:r>
    </w:p>
    <w:p>
      <w:pPr>
        <w:pStyle w:val="Normal"/>
        <w:rPr>
          <w:b/>
          <w:b/>
        </w:rPr>
      </w:pPr>
      <w:r>
        <w:rPr>
          <w:b/>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2:00Z</dcterms:created>
  <dc:creator>MIB</dc:creator>
  <dc:description/>
  <cp:keywords/>
  <dc:language>en-US</dc:language>
  <cp:lastModifiedBy>MIB</cp:lastModifiedBy>
  <dcterms:modified xsi:type="dcterms:W3CDTF">2007-08-02T14:11:00Z</dcterms:modified>
  <cp:revision>249</cp:revision>
  <dc:subject/>
  <dc:title>Очки для водителей</dc:title>
</cp:coreProperties>
</file>