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инные ноги за полго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нство мужчин считают, что женщины стремятся усовершенствовать свой облик исключительно ради них. Но мы ведь с Вами знаем, что это не так. Согласитесь, каждая женщина хочет нравиться самой себе. Но, к сожалению, внутренний образ не всегда сопоставим с внешним. Медицина уже достигла того уровня, что решить такую проблему ей не составит особого тру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ите, чтобы Ваши ножки были длиннее? Сегодня это под силу пластическим хирург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Выращивание ног на заказ"  положило своё начало ещё до революции. Процедуры на тот момент были весьма травматичны. Кожа и мышцы рассекались, делались насечки на кости. В результате операции пациент проводил в постели полгода с подвешенной ногой. Но и это не гарантировало ему полного восстановления. Люди, решившиеся на подобную операцию, часто страдали перелом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 временем получила распространение операция "русский замок". Рассечённая часть голени соединялась пластиной. Спустя год пластина убиралась, а нога к этому времени уже успевала подрасти на 4-5 с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овали и экстремальные способы удлинения ног: во время сна к ногам подвешивались кирпи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временной пластической хирургией дела обстоят намного проще. Удлинить голень на 6-9 см. не составит труда. Правда, если нужно увеличить ногу на 12 см., то придётся делать две операции (на голени и на бедре) с интервалом почти в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рвоначально с пациентом ведётся серьёзная беседа по поводу ответственности, которую ему придётся разделять с врачом. Тяжёлое хроническое заболевание, состояние стресса или аффекта – причины, по которым Вам может быть отказано в операции. Как и при любой операции, проводятся первичные обследования и сбор анализ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ле обезболивания делается маленький разрез, пересекается кость, через неё проводятся спицы, вводится микрокатетер для дозированного введения обезболивающих средств после операции. Далее на ногу надевается аппарат, который очень медленно (по 1 мм. в день) увеличивает ногу. Операция занимает не более 8 час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перации в течение полугода необходимо обрабатывать места выхода спиц, дабы не допустить инфицирования. При неправильном уходе за спицами может начаться воспаление кожи и подкожно-жировой клетчатки. Отёков голени и стопы можно избежать, если делать массаж стоп, бёдер и спины. В течение двух месяцев после операции категорически запрещено носить обувь на каблуке. Чтобы скрыть наличие аппарата, Вам придётся ограничить себя в одежде: лучше всего подойдут широкие брюки. Разрешено принятие душа, однако при этом нужно упаковывать ногу с аппаратом в целлофановый пакет. В противном случае, спицы начнут ржав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ещё далеко не все ограничения, с которыми придётся смириться женщине, осмелившейся на такой ответственный поступок. Но, как говориться, красота требует жер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eet.com.ua/dlinnye-nogi-za-polgod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t.com.ua/dlinnye-nogi-za-polgo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07:00Z</dcterms:created>
  <dc:creator>Ксения</dc:creator>
  <dc:description/>
  <cp:keywords/>
  <dc:language>en-US</dc:language>
  <cp:lastModifiedBy>Customer</cp:lastModifiedBy>
  <dcterms:modified xsi:type="dcterms:W3CDTF">2008-03-23T11:48:00Z</dcterms:modified>
  <cp:revision>3</cp:revision>
  <dc:subject/>
  <dc:title>Длинные ноги за полгода</dc:title>
</cp:coreProperties>
</file>