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Муви» платит ВСЕМ деньги. (Интересная новость для узкого круга люд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есьма интересная новость (для узкого круга людей)))) Отечественный аналог знаменитой компании, популярного сервиса </w:t>
      </w:r>
      <w:r>
        <w:rPr>
          <w:color w:val="0D0D0D"/>
        </w:rPr>
        <w:t>YouTube, предлагает своим потенциальным пользователям заработать! Буквально вчера, на сайте компании появилось объявление о том, что была запущена новая программа «Интернет стипендия». В рамках этой программы, по словам самих авторов, пользователи будут получать деньги, за выложенные на сайте  видеосервиса ролики.</w:t>
      </w:r>
    </w:p>
    <w:p>
      <w:pPr>
        <w:pStyle w:val="Normal"/>
        <w:rPr/>
      </w:pPr>
      <w:r>
        <w:rPr>
          <w:color w:val="0D0D0D"/>
        </w:rPr>
        <w:tab/>
        <w:t>Компания объявила о том, что готова платить по 5 долларов автору ролика, если количество просмотров достигнет 1000, а рейтинг будет не ниже 5 (по десятибалльной шкале). Но компания предупредила, что есть один нюанс: «Пользователь должен обладать авторскими правами на это видео. Мы недопустим зарабатывания денег на чужих роликах! Это пиратство и оно будет наказано!».</w:t>
      </w:r>
    </w:p>
    <w:p>
      <w:pPr>
        <w:pStyle w:val="Normal"/>
        <w:rPr/>
      </w:pPr>
      <w:r>
        <w:rPr>
          <w:color w:val="0D0D0D"/>
        </w:rPr>
        <w:tab/>
        <w:t>Плюс, чтобы получить деньги, пользователь должен указать свой номер кошелька в системе «Яндекс деньги» или рублевый кошелек в «</w:t>
      </w:r>
      <w:r>
        <w:rPr>
          <w:color w:val="0D0D0D"/>
          <w:lang w:val="en-US"/>
        </w:rPr>
        <w:t>WebMoney</w:t>
      </w:r>
      <w:r>
        <w:rPr>
          <w:color w:val="0D0D0D"/>
        </w:rPr>
        <w:t>». Программа стипендия выдает деньги только в рублевом эквиваленте. По словам представителей компании, на такой шаг их толкнуло то, что уже сотни тысяч людей ищут способы заработать денег в Интернете, но никто пока не предложил зарабатывать на своем любимом деле- снимать ролики. Плюс, компания получает большой рейтинг от посещения своего сайт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Теперь каждый может заработать даже на своем хобби, снимании роликов на мобильный телефон или цифровой фотоаппарат! Спешите и зарабатывайте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29:00Z</dcterms:created>
  <dc:creator>Customer</dc:creator>
  <dc:description/>
  <cp:keywords/>
  <dc:language>en-US</dc:language>
  <cp:lastModifiedBy>Customer</cp:lastModifiedBy>
  <dcterms:modified xsi:type="dcterms:W3CDTF">2007-08-11T05:42:00Z</dcterms:modified>
  <cp:revision>2</cp:revision>
  <dc:subject/>
  <dc:title>«Муви» платит ВСЕМ деньги</dc:title>
</cp:coreProperties>
</file>