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мониторин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более четко понять, что представляет из себя финансовый мониторинг, необходимо дать определение. Финансовый мониторинг — это инструмент финансовой деятельности, с помощью которого осуществляется функция контроля за исполнением закона Российской Федерации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и легализации (отмыванию) доходов, которые были получены преступным путем. Таким образом, определение финансового мониторинга имеет много общего с финансовым контролем. Кроме того финансовый мониторинг напрямую связан с контролем, а также осуществление финансовых операций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м мониторингом на государственном уровне занимается Федеральная служба по финансовому мониторингу. В ее главные обязанности входит контроль за физическими и юридическими лицами на предмет исполнения Законодательства РФ. Также эта служба занимается сбором и обработкой данным по финансовым операциям, которые подлежат государственному контролю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мониторинг можно также воспринимать, как деятельность организации, которая занимается денежными операциями и операциями с имуществом. По итогам финансового мониторинга разрабатывается план действий по устранению возникших проблем и нарушений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3:01Z</dcterms:created>
  <dc:creator/>
  <dc:description/>
  <dc:language>en-US</dc:language>
  <cp:lastModifiedBy/>
  <cp:revision>0</cp:revision>
  <dc:subject/>
  <dc:title/>
</cp:coreProperties>
</file>