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хнология лазерной маркировки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/>
        <w:t>Природа лазера поистине уникальна. Благодаря этому можно регулировать энергию излучения, а также широко применяется использование лазеров разной длиной волны ( 10,6 мкм, 1,07 мкм и т.д.). Это незаменимое качество помогает при маркировке различного рода товаров, будь то твердые металлы, пластик, резина, дерево и многое-многое другое. Вследствие процесса лазерной маркировки, применяемого как отдельная сфера рода деятельности в комплексе лазерного раскроя, поверхность исходного материала подлежит модифицированию, то есть изменяются его химические, физические и другие свойства. Достигается это с помощью процесса плавления и испарения. Как правило, все современные маркировочные комплексы оснащены компьютером и установленном на нем специальном программном обеспечении для дистанционного управления лазерным луч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9:21:00Z</dcterms:created>
  <dc:creator>Наталия</dc:creator>
  <dc:description/>
  <cp:keywords/>
  <dc:language>en-US</dc:language>
  <cp:lastModifiedBy>Наталия</cp:lastModifiedBy>
  <dcterms:modified xsi:type="dcterms:W3CDTF">2008-05-11T19:22:00Z</dcterms:modified>
  <cp:revision>1</cp:revision>
  <dc:subject/>
  <dc:title/>
</cp:coreProperties>
</file>