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ройство пола из монолитного пенобетона</w:t>
      </w:r>
    </w:p>
    <w:p>
      <w:pPr>
        <w:pStyle w:val="Normal"/>
        <w:rPr/>
      </w:pPr>
      <w:r>
        <w:rPr/>
        <w:t>Одной из самых сложных стадий в строительстве является выравнивание поверхностей с помощью стяжек. Так как зачастую слой подобного уровня достаточно толстый, то, естественно, он создает нагрузку на фундамент и несущие конструкции. Позволить достичь лишь 30-40% нагрузки нам позволяет использование пенобетонных стяжек, которые также еще и увеличивают уровень звукоизоляции и существенно улучшают характеристики теплопроводности. Заливка полов может быть осуществлена  с использованием мобильных установок. На практике часто применяется комбинированный способ заливки полов: нижний слой составляет пенобетон плотностью 300-500 кг\м3, а верхний – пенобетон плотностью 600-1200 кг\м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7:00Z</dcterms:created>
  <dc:creator>Наталия</dc:creator>
  <dc:description/>
  <cp:keywords/>
  <dc:language>en-US</dc:language>
  <cp:lastModifiedBy>Наталия</cp:lastModifiedBy>
  <dcterms:modified xsi:type="dcterms:W3CDTF">2008-05-11T19:08:00Z</dcterms:modified>
  <cp:revision>1</cp:revision>
  <dc:subject/>
  <dc:title/>
</cp:coreProperties>
</file>