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/>
        <w:t>Клиффорд Браун. История о Труба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ли поверить в то, что усилиями одного человека был упорядочен труд сотен музыкантов? Что в его 19 лет на него смотрел, восхищаясь весь джазовый мир? Джаз звучал до его рождения и звучит после его смерти. Но звучит по-другому. Джаз взлетел, опираясь на игру этого человека. Среди музыкантов его считают образцом правильной игры. Его техника и фразировка стали для многих фундаментом собственных мыслей. До сих пор его слушают и перенимают то, что он успел сказать тем, кто будет играть после него. Он был великим музыкантом. И пусть не снискал себе такой громкой славы как Луи Амстронг или Майлс Дэвис. Это слава была не для него. Он и без нее повлиял на всех, кто знает, что такое настоящий джаз. Потому что и без всеобщего внимания любящие эту музыку будут знать и помнить имя Клиффорда Бра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ффорд Браун родился 30 октября 1930 года в семье музыкантов. Уже в школе заинтересовался музыкой. Как и многие другие в 15 лет уже занимался на трубе. Надо отметить, что Америка очень музыкальная страна. Здесь часто можно встретить человека, который вернувшись с работы переодевается, берет под мышку трубу или кларнет, и идет играть в оркестр, собранный из таких же как он, любителей музыки. Причем исполняется все на достаточно высоком уровне. Вот так и появляются настоящие музыканты. Из общей музыкальной культуры. Клиффорд не был исключением. При поддержке своего отца он брал уроки игры на различных музыкальных инструментах, а так же уроки гармонии и теории музыки. Поэтому, когда пришла пора выбирать себе дорогу в жизни, юный музыкант, пойдя сначала на математический факультет Денверского университета, бросил это занятие и пошел учиться музыке в колледж штата Мерилэнд. Студенческий оркестр этого колледжа был очень рад появлению такого человека в своих стенах. Клиффорд играл на трубе и фортепиано, писал пьесы и аранжировки. В 1949 году был удостоен специальной стипендии. Выступал и как профессионал с такими людьми как: Кенни Дорхэм, Майлс Дэвис, Макс Роуч, «Джей Джей» Джонсон, «Фэтс» Наварро. Последний стал для Брауна учителем и юного трубача до сих пор называют последователем Наварро. Хотя, я склонен с этим не согласится. Могу сказать одно – в тогдашней среде джазменов, уже сложившихся и повидавших виды, Клиффорд, еще юный, сумел приобрести авторитет. Его уважали за непосредственность в общении и неуемную, фантастическую фантазию в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ффорд Браун считается трубачом из числа основоположников хард-бопа (как бы двойного би-бопа, еще более ритмически сложного и по-музыкальному интересного). В свои неполные двадцать лет он уже мог сравнится с маститыми профессионалами. Которые, впрочем, были лишены ложного пафоса и перенимали у юного трубача то, что не могли сделать сами. Ведь некоторые вещи созданные им были немыслимы в прошлом и уник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 году Браун попадает в автомобильную аварию. Целый год уходит на восстановление. А время идет… То, что было актуально год назад без подпитки, живого звучания музыканта, теряет интерес у публики. И трубача ждало бы неизвестно что, если бы не помощь всем известного «Диззи» Гиллеспи, который помимо славы одного из создателей Би-бопа, снискал всеобщее уважение помощью молодым, по разным причинам оставшимся не у дел музыкантам. Гиллеспи помог Клиффорду вернутся на сцену. В 1952 году, ритм-энд-блюз-бэнд Криса Пауэлла BLUE FLAMES едет в турне с новым трубачем. С ним же записывает альбом. Так начинается новая, вторая жизнь Клиффорда Бр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записывает альбом с французскими музыкантами. В этом альбоме Клиффорд солирует один, а ансамбль только аккомпанирует ему. В 1954 году едет в Нью-Йорк играть в составе ансамбля Арта Блейки. Затем уезжает в Калифорнию, где венцом его карьеры станет создание знаменитого квинтета совместно с Максом Роучем, известным барабанщиком. Этот коллектив оставил после себя много записей и по праву считается одним из лучших бэндов во всей истории джазовой музыки. Красивые аранжировки оригинальных композиций и всем известных джазовых произведений, ну, и – Клиффорд Браун – единственный в своем 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рауни» (как его называли друзья) был трубачом «звучащим». Он играл в «горячей» манере. Когда напряженность и расслабление чередуются не в банальном, распланированном порядке, а по воле автора могут делать что-то невообразимое. Он не просто играл, он выдумывал новые ходы и приемы, которые обогащали выразительность исполнения и придавали звуку трубы новые тона. Есть, например, один из самых ярких придуманных им приемов, когда к звуку трубы примешивается некое придыхание и кажется, что звучит человеческий голос. Это потрясаю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слушаю Клиффорда Брауна, я испытываю гордость. Прежде всего, потому что сам играю на трубе. Потому что это звучание наполняет меня мыслями без границ и ограничений. Никто другой не может дать этого. Все трубачи хороши по-своему. Кто-то играет очень высоко, кто-то очень мелодично или виртуозно, кого-то знает весь мир. И только «Брауни» так может приподнять над собой и вдохновить. Он не успел сделать многого. Не успел и испортить себя этой жизнью. Но он был настолько ярок, что при одном упоминании этого имени я вспоминаю Данко, который вырвал свое сердце из груди, что бы осветить тьму другим людям. И умер. Ведь сердце в груди только 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1956 года Клиффорд Браун попал во вторую и последнюю в его жизни автомобильную аварию. Мир потерял молодого мастера навсегда. Смолкли волшебные звуки его трубы. И вечность приняла гения в свои распростертые над миром объятья. Оставив его музыку людям. Быть может у его короткой жизни был именно такой смысл. Так или иначе, неповторимый и незабываемый «Брауни», был живым воплощением джаза. Он знал о нем то, что мы никогда не узнаем. И догадаться сможем только слушая его трубу. Она до сих пор звучит где то там… Слыши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4:00Z</dcterms:created>
  <dc:creator>Vovan</dc:creator>
  <dc:description/>
  <cp:keywords/>
  <dc:language>en-US</dc:language>
  <cp:lastModifiedBy>Vovan</cp:lastModifiedBy>
  <cp:lastPrinted>2113-01-01T00:00:00Z</cp:lastPrinted>
  <dcterms:modified xsi:type="dcterms:W3CDTF">2007-09-02T17:12:00Z</dcterms:modified>
  <cp:revision>3</cp:revision>
  <dc:subject/>
  <dc:title/>
</cp:coreProperties>
</file>