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ешь, а иногда просто декабрь, но снега нету, и термометр за окном показывает "+5". Ты просыпаешься в пять утра, через пару часов, после того как засыпаешь, приводишь себя в порядок и в очередной раз пытаешься позавтракать, но, как и в предыдущие несколько дней все что тебе удается - это чашка кофе. Ты смотришь в окно и видишь, как еле заметные фигурки людей движутся по направлению к автостанции, словно тени, одной из которых ты станешь через несколько минут. Теперь ты уже едешь в институт, тупо уставившись в одну точку где-то между окном машины и бесконечностью утренней темноты, стараешься думать о сегодняшнем зачете, а думаешь совершенно о другом и в плеере поставлена на повтор всего лишь одна песня, которую ты слушаешь уже не первый день подряд. Сидя на лекции, самопроизвольно пропуская мимо себя всё, ты ждешь только одного, а на вопросы о том, что с тобой происходит, ты ничего не можешь ответить одногруппникам кроме: "все нормально"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ешь, а иногда тебе кажется, что жизнь теряет смысл, когда идешь по городу, который смотрит на тебя тысячами желтых глаз-окон, подмигивает светофорами, кашляет выхлопными трубами и завывает ледяным ветром, путающемся в черных и мокрых ветках деревьев. Тебе кажется, что все что с тобой происходит это злая ирония жизни, того проклятого театра, где не посидишь в зрительном зале, что ты остаешься жить там, где умерло все, ради чего стоило жить... Но находится что-то или кто-то, кто объясняет тебе, что жизнь делится на два цвета - белый и черный, и что проще выдержать все, когда ты не одинок, когда есть тот, кто может помочь тебе и кому можешь помочь ты, объясняет тебе, что всё же нужно двигаться дальше, в конце концов, наша жизнь на этом не заканчивается, и обязательно ченрный цвет сменится белым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ешь, а иногда ты меряешь температуру стекла, прислонившись к нему лбом, и слушаешь дробь холодных дождевых капель, которые стучатся в окна и медленно стекают вниз. Как и слезы стекают по твоим щекам. Теперь, глядя как в доме напротив одно за другим гаснут окна, ты знаешь, что ни в одном из них, ни в любом другом нет человека который думает о тебе, также прислонившись к стеклу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ешь, просто порой ты думаешь, что тот самый близкий и очень дорогой тебе человек больше не вернется. Не вернется никогда, случится именно то, чего ты боишься больше всего. Он исчезнет, испарится, и ты больше никогда с ним не заговоришь, а он не посмотрит на тебя с улыбкой... Ты хочешь сказать ему: "только будь... только живи...", но уже не можешь. Ты вспоминаешь дурацкие ссоры, которые были, и понимаешь, что никогда больше не сможешь попросить у него прощения за те обиды... А спустя какое-то время, на протяжении которого вся адская боль шла тонкой нитью через твою жизнь без этого человека, ты думаешь, многое ли ты отдашь, а может быть все на свете, лишь бы снова увидеть его и заговорить с ним, попросить прощения за что-то или просто сказать, что ты любишь его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ешь, а иногда, идя по дороге домой, ты садишься на скамейку, чтобы насладиться всеми сладостями своего бедственного положения, а сильный ветер скрывает слезы, сдувает и высушивает их. Ты понимаешь, что все было хорошо, и все будет хорошо, но уже не так как до этого. Вернуть то, что было нельзя никак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ешь, а иногда сердце замирает, от радости или грусти, и ты жалеешь, что никто тебя не понимает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ешь, а иногда ты посылаешь все к черту и ненавидишь себя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ешь, а иногда весь день горят фонар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ешь, а иногд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ешь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</w:t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43:00Z</dcterms:created>
  <dc:creator>kitty</dc:creator>
  <dc:description/>
  <cp:keywords/>
  <dc:language>en-US</dc:language>
  <cp:lastModifiedBy>Alex T.</cp:lastModifiedBy>
  <dcterms:modified xsi:type="dcterms:W3CDTF">2007-03-30T08:43:00Z</dcterms:modified>
  <cp:revision>2</cp:revision>
  <dc:subject/>
  <dc:title>Знаешь, а иногда просто декабрь, но снега нету, и термометр за окном показывает "+5"</dc:title>
</cp:coreProperties>
</file>